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760720" cy="7575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                                                     Konin, dn. 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18"/>
          <w:szCs w:val="18"/>
        </w:rPr>
        <w:t>Pieczęć firm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ŚWIADCZ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poręczyciela Pana(i) 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 cywilny ........................................ ur. ...................................... w 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Imiona rodziców 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. 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SEL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 zatrudniony (a) w naszym zakładzie pracy jako 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dnia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zawarta jest na czas nieokreślony / określony * do dnia 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z przeciętnym miesięcznym wynagrodzeniem brutto z ostatnich trzech miesięcy </w:t>
        <w:br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łownie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 powyższe obciążone / nieobciążone * jest kwotą: 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łownie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żej wymieniony nie znajduje się w okresie wypowiedzenia umowy o pracę ani w okresie próbnym, nie jest pracownikiem sezonowym, zakład nie jest przewidziany do likwidacji. Zaświadczenie ważne 1 miesiąc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                        ............................................................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(pieczątka i podpis Głównego Księgowego)                                              (pieczątka i podpis Dyrektora)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niepotrzebne skreślić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2:44:00Z</dcterms:created>
  <dc:creator>PUP_KONIN</dc:creator>
  <dc:description/>
  <cp:keywords/>
  <dc:language>en-US</dc:language>
  <cp:lastModifiedBy>Magdalena Korzeniowska</cp:lastModifiedBy>
  <cp:lastPrinted>2020-01-08T12:42:00Z</cp:lastPrinted>
  <dcterms:modified xsi:type="dcterms:W3CDTF">2025-03-18T13:21:00Z</dcterms:modified>
  <cp:revision>4</cp:revision>
  <dc:subject/>
  <dc:title>,,,,</dc:title>
</cp:coreProperties>
</file>