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>…..…..…………….., dnia …………………………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16"/>
          <w:szCs w:val="16"/>
        </w:rPr>
        <w:t xml:space="preserve">Imię i nazwisko </w:t>
        <w:tab/>
        <w:tab/>
        <w:tab/>
        <w:tab/>
        <w:tab/>
        <w:tab/>
        <w:tab/>
        <w:t xml:space="preserve">         Miejscowość  </w:t>
        <w:tab/>
        <w:tab/>
        <w:t xml:space="preserve">                    Data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16"/>
          <w:szCs w:val="16"/>
        </w:rPr>
        <w:t>Adres na który należy wysłać korespondencję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telefonu </w:t>
      </w:r>
    </w:p>
    <w:p>
      <w:pPr>
        <w:pStyle w:val="Normal"/>
        <w:spacing w:lineRule="auto" w:line="240" w:before="0" w:after="0"/>
        <w:ind w:left="-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                                      </w:t>
      </w:r>
      <w:r>
        <w:rPr>
          <w:rFonts w:cs="Arial" w:ascii="Arial" w:hAnsi="Arial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Pes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w Koni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u w:val="single"/>
        </w:rPr>
        <w:t xml:space="preserve">WNIOSEK O WYDANIE ZAŚWIADC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ŚWIADCZENIA PRZEDEMERYTAL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W związku z upływem co najmniej 180 dni pobierania zasiłku , proszę o wydanie zaświadczenia potwierdzającego , że 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Pobierałem(łam) zasiłek dla bezrobotnych przez okres 180 dni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dal jestem zarejestrowany(na) jako bezrobotny(na),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ind w:left="70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pobierania zasiłku dla bezrobotnych nie odmówiłem(łam) bez uzasadnionej przyczyny przyjęcia propozycji odpowiedniego zatrudnienia lub innej pracy zarobkowej, albo zatrudnienia w ramach prac interwencyjnych lub robót publicznych.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em poinformowany, że jestem zobowiązany do złożenia wniosku o przyznanie świadczenia przedemerytalnego w terminie nie przekraczającym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nia wydania przez powiatowy urząd pracy wnioskowanego zaświadczenia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cs="Arial" w:ascii="Arial" w:hAnsi="Arial"/>
          <w:sz w:val="18"/>
          <w:szCs w:val="18"/>
        </w:rPr>
        <w:t xml:space="preserve">podpis wnioskodawcy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nie podlega opłacie skarbowej na podstawie art. 2 ust. 1 pkt 1 lit. b  ustawy z dnia 16 listopada 2006r. o opłacie skarbowej  ( tekst jednolity Dz. U. z 2023r., poz. 2111)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4"/>
          <w:szCs w:val="20"/>
        </w:rPr>
        <w:t xml:space="preserve">Zgodnie z artykułem 13 Rozporządzenia Parlamentu Europejskiego i Rady (UE) 2016/679   z 27.04.2016 r. w sprawie ochrony osób fizycznych                     w związku z przetwarzaniem danych osobowych i w sprawie swobodnego przepływu takich danych oraz uchylenia dyrektywy 95/46/WE (ogólne rozporządzenie o ochronie danych) (Dz.Urz. UE L 119, s. 1) Powiatowy Urząd Pracy w Koninie informuje, że z klauzulą informacyjną można zapoznać się na stronie internetowej pod adresem </w:t>
      </w:r>
      <w:hyperlink r:id="rId2">
        <w:r>
          <w:rPr>
            <w:rStyle w:val="InternetLink"/>
            <w:rFonts w:cs="Arial" w:ascii="Arial" w:hAnsi="Arial"/>
            <w:sz w:val="14"/>
            <w:szCs w:val="20"/>
          </w:rPr>
          <w:t>http://konin.praca.gov.pl/urzad/ochrona-danych-osobowych</w:t>
        </w:r>
      </w:hyperlink>
      <w:r>
        <w:rPr>
          <w:rFonts w:cs="Arial" w:ascii="Arial" w:hAnsi="Arial"/>
          <w:sz w:val="14"/>
          <w:szCs w:val="20"/>
        </w:rPr>
        <w:t xml:space="preserve"> lub w siedzibie Powiatowego Urzędu Pracy w Koninie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in.praca.gov.pl/urzad/ochrona-danych-osobowy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6:00Z</dcterms:created>
  <dc:creator>Fujitsu</dc:creator>
  <dc:description/>
  <cp:keywords/>
  <dc:language>en-US</dc:language>
  <cp:lastModifiedBy>Agnieszka Koc</cp:lastModifiedBy>
  <cp:lastPrinted>2021-10-26T12:25:00Z</cp:lastPrinted>
  <dcterms:modified xsi:type="dcterms:W3CDTF">2023-10-19T07:46:00Z</dcterms:modified>
  <cp:revision>4</cp:revision>
  <dc:subject/>
  <dc:title/>
</cp:coreProperties>
</file>