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-7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80" w:right="-71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...........................................                                                           Dnia..................................</w:t>
      </w:r>
    </w:p>
    <w:p>
      <w:pPr>
        <w:pStyle w:val="TextBodyIndent"/>
        <w:ind w:left="480" w:right="-710" w:hanging="0"/>
        <w:rPr/>
      </w:pPr>
      <w:r>
        <w:rPr>
          <w:rFonts w:eastAsia="Arial" w:cs="Arial"/>
          <w:bCs/>
          <w:sz w:val="16"/>
          <w:szCs w:val="16"/>
        </w:rPr>
        <w:t xml:space="preserve">       </w:t>
      </w:r>
      <w:r>
        <w:rPr>
          <w:rFonts w:cs="Arial"/>
          <w:bCs/>
          <w:sz w:val="16"/>
          <w:szCs w:val="16"/>
        </w:rPr>
        <w:t>(pieczęć nagłówkowa)</w:t>
      </w:r>
    </w:p>
    <w:p>
      <w:pPr>
        <w:pStyle w:val="TextBodyIndent"/>
        <w:ind w:left="480" w:right="-71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6663" w:right="-71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6663" w:right="-71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wiatowy Urząd Pracy</w:t>
      </w:r>
    </w:p>
    <w:p>
      <w:pPr>
        <w:pStyle w:val="TextBodyIndent"/>
        <w:spacing w:lineRule="auto" w:line="360"/>
        <w:ind w:left="6663" w:right="-71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Koninie</w:t>
      </w:r>
    </w:p>
    <w:p>
      <w:pPr>
        <w:pStyle w:val="TextBodyIndent"/>
        <w:spacing w:lineRule="auto" w:line="360"/>
        <w:ind w:left="6663" w:right="-71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6663" w:right="-71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480" w:right="-71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NIOSEK</w:t>
      </w:r>
    </w:p>
    <w:p>
      <w:pPr>
        <w:pStyle w:val="TextBodyIndent"/>
        <w:spacing w:lineRule="auto" w:line="360"/>
        <w:ind w:left="0" w:right="-71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-710" w:firstLine="480"/>
        <w:rPr/>
      </w:pPr>
      <w:r>
        <w:rPr>
          <w:rFonts w:cs="Arial"/>
          <w:sz w:val="22"/>
          <w:szCs w:val="22"/>
        </w:rPr>
        <w:t>Zwracam się z prośbą o refundację wynagrodzenia i składek ZUS za ............ pracownika (-ów ) zatrudnionego(-ych ) w ramach prac interwencyjnych za okres od .................... do.............................</w:t>
      </w:r>
    </w:p>
    <w:p>
      <w:pPr>
        <w:pStyle w:val="TextBodyIndent"/>
        <w:spacing w:lineRule="auto" w:line="360"/>
        <w:ind w:left="0" w:right="-710" w:hanging="0"/>
        <w:rPr/>
      </w:pPr>
      <w:r>
        <w:rPr>
          <w:rFonts w:cs="Arial"/>
          <w:sz w:val="22"/>
          <w:szCs w:val="22"/>
        </w:rPr>
        <w:t>Dotyczy umowy nr......................  z dnia .............................</w:t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710" w:firstLine="708"/>
        <w:rPr/>
      </w:pPr>
      <w:r>
        <w:rPr>
          <w:rFonts w:cs="Arial"/>
          <w:sz w:val="22"/>
          <w:szCs w:val="22"/>
        </w:rPr>
        <w:t>Oświadczam, że wypłacono pracownikom zatrudnionym w ramach prac interwencyjnych kwotę należnych wynagrodzeń i odprowadzono od tych wynagrodzeń podatek dochodowy                    do Urzędu Skarbowego oraz naliczono składki na ubezpieczenia społeczne do ZUS.</w:t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710" w:hanging="0"/>
        <w:rPr/>
      </w:pPr>
      <w:r>
        <w:rPr>
          <w:rFonts w:cs="Arial"/>
          <w:sz w:val="22"/>
          <w:szCs w:val="22"/>
        </w:rPr>
        <w:t>Środki należy przekazać na konto:....................................................................................................</w:t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sz w:val="22"/>
          <w:szCs w:val="22"/>
        </w:rPr>
        <w:t>..........................................................</w:t>
      </w:r>
    </w:p>
    <w:p>
      <w:pPr>
        <w:pStyle w:val="TextBodyIndent"/>
        <w:ind w:left="0" w:right="-710" w:hanging="0"/>
        <w:rPr>
          <w:rFonts w:cs="Arial"/>
          <w:sz w:val="16"/>
          <w:szCs w:val="16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/>
          <w:sz w:val="16"/>
          <w:szCs w:val="16"/>
        </w:rPr>
        <w:t>(podpis i pieczęć pracodawcy / przedsiębiorcy)</w:t>
      </w:r>
    </w:p>
    <w:p>
      <w:pPr>
        <w:pStyle w:val="TextBodyIndent"/>
        <w:ind w:left="0" w:right="-71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right="-71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W załączeniu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finansowe wynagrodzeń osób zatrudnionych w ramach prac interwen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zawarta z każdym bezrobotnym - przy pierwszej refund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łac z pieczątką i podpisem pracodawcy / przedsię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ypłaty wynagrodzenia (pokwitowania odbioru, dowód przekazu na rachu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ilości przepracowanych  godzin w miesiącu przez osoby zatrud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becności z pieczątką i podpisem pracodawcy, oraz ZUS P DRA, ZUS P RCA</w:t>
        <w:br/>
        <w:t xml:space="preserve"> lub R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opłacenia składek na ubezpieczenia społeczne z pieczątką i podpisem pracodawcy / przedsiębiorcy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pieczęć nagłówk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lość roboczogodzin w m-c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Ilość godzin przepracowanych przez pracownika (-ów) zatrudnionego (-ych)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ramach prac interwencyjnych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</w:t>
      </w:r>
      <w:r>
        <w:rPr>
          <w:rFonts w:cs="Arial"/>
          <w:sz w:val="16"/>
          <w:szCs w:val="16"/>
        </w:rPr>
        <w:t xml:space="preserve"> pracodawcy / przedsiębiorcy</w:t>
      </w:r>
      <w:r>
        <w:rPr>
          <w:rFonts w:cs="Arial" w:ascii="Arial" w:hAnsi="Arial"/>
          <w:sz w:val="16"/>
          <w:szCs w:val="16"/>
        </w:rPr>
        <w:t xml:space="preserve">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 pieczątka zakładu pracy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FINANSOWE WYNAGRODZEŃ OSÓB ZATRUDNIONYCH W RAMACH PRAC INTERWENCYJNYCH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K</w:t>
      </w:r>
      <w:r>
        <w:rPr/>
        <w:t>RES  OD .................................DO...................................</w:t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6"/>
        <w:gridCol w:w="1701"/>
        <w:gridCol w:w="1275"/>
        <w:gridCol w:w="993"/>
        <w:gridCol w:w="1134"/>
        <w:gridCol w:w="992"/>
        <w:gridCol w:w="1559"/>
        <w:gridCol w:w="1701"/>
        <w:gridCol w:w="1276"/>
        <w:gridCol w:w="1417"/>
        <w:gridCol w:w="127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zatrudnionej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brutto wypłacone w danym m-cu 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zgodnie z listą wypłat 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refundacji zł  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§ 3 ust. 2 umowy 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wolnienie lekarskie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becności urlop bezpł. (nn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- d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do refund. kol. 4 lub kol.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minus dni nieprzepracowan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st. dzienna lub (uwaga-pkt 3)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stanow. podstawę do nalicz. Skł. na ub. społ.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kol. 4) lub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uwaga pkt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i 4 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na ubezpieczenie społeczn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%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od kwot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ol. 10 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do refundacji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9+ 11 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ek chorobowy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b. do 33 dni od -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b. pow. 33 dni od - d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eka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- do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>
          <w:trHeight w:val="2846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59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/>
      </w:pPr>
      <w:bookmarkStart w:id="0" w:name="_Hlk201318180"/>
      <w:r>
        <w:rPr>
          <w:rFonts w:cs="Arial" w:ascii="Arial" w:hAnsi="Arial"/>
          <w:b/>
          <w:bCs/>
          <w:u w:val="single"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1) Wyliczoną kwotę ubezpieczenia społecznego zaokrąglamy do dwóch miejsc po przecinku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) Stawkę dzienną otrzymujemy dzieląc zawsze wysokość przyznanej refundacji przez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niezależnie ile dni kalendarzowych ma dany miesiąc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3) W przypadku zwolnień lekarskich :np.:do 33 dni płatnych z Funduszu Zakładu refundacja </w:t>
      </w:r>
      <w:r>
        <w:rPr>
          <w:rFonts w:cs="Arial" w:ascii="Arial" w:hAnsi="Arial"/>
          <w:b/>
          <w:sz w:val="18"/>
          <w:szCs w:val="18"/>
        </w:rPr>
        <w:t>wynagrodzenie za okres choroby</w:t>
      </w:r>
      <w:r>
        <w:rPr>
          <w:rFonts w:cs="Arial" w:ascii="Arial" w:hAnsi="Arial"/>
          <w:sz w:val="18"/>
          <w:szCs w:val="18"/>
        </w:rPr>
        <w:t xml:space="preserve"> wynosi  80 % kwoty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refundacji  pomniejszonej o składki na  ubezpieczenia społ. pracownika ( np. 8 dni choroby w m-cu styczniu; 3000,00 – (3000,00x13,71%)=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2588,70 : 30 x 8 dni = 690,32 x 80% =  552,26 ( chyba że przepisy stanowią inaczej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Za okres choroby składki na ubezpieczenia społeczne nie przysługują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Wynagrodzenie za pozostałe przepracowane dni miesiąca naliczamy odejmując od pełnej kwoty refundacji liczbę dni choroby x stawka dzien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p.  8 dni choroby   (3000,00 –  (3000,00:30 x 8) = </w:t>
      </w:r>
      <w:r>
        <w:rPr>
          <w:rFonts w:cs="Arial" w:ascii="Arial" w:hAnsi="Arial"/>
          <w:sz w:val="18"/>
          <w:szCs w:val="18"/>
          <w:u w:val="single"/>
        </w:rPr>
        <w:t>2200,00 zł 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d wyliczonej refundacji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naliczamy składkę na ubezpieczenia społeczne. (np. 2200,00 x 17,50 % = 385,00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4) W przypadku zwolnień lekarskich powyżej 33 dni płaconych przez ZUS  -  refundacja  nie przysługuje.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5) Jeżeli pracownik nie przepracował pełnego m-ca z innych przyczyn niż choroba przyznaną kwotę refundacji dzielimy przez 30 dni, otrzymaną kwotę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nożymy przez liczbę dni  przepracowanych:  np. rozpoczęcie pracy od 07 stycznia:. ( 30000,00: 30 x 25 = 2500,00)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zakończenie pracy 10 stycznia: (30000,00 : 30 x 10 dni = </w:t>
      </w:r>
      <w:r>
        <w:rPr>
          <w:rFonts w:cs="Arial" w:ascii="Arial" w:hAnsi="Arial"/>
          <w:sz w:val="18"/>
          <w:szCs w:val="18"/>
          <w:u w:val="single"/>
        </w:rPr>
        <w:t>1000,00)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6. Dopuszcza się możliwość refundacji wg przepracowanych roboczogodzin.</w:t>
      </w:r>
      <w:bookmarkEnd w:id="0"/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                                         .....................................................                                                            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                                 Telefon                                                        Główny księgowy                                                                                     Dyrektor zakładu</w:t>
      </w:r>
    </w:p>
    <w:sectPr>
      <w:type w:val="nextPage"/>
      <w:pgSz w:orient="landscape" w:w="16838" w:h="11906"/>
      <w:pgMar w:left="1418" w:right="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6:00Z</dcterms:created>
  <dc:creator>PUP KONIN</dc:creator>
  <dc:description/>
  <cp:keywords/>
  <dc:language>en-US</dc:language>
  <cp:lastModifiedBy>Magdalena Korzeniowska</cp:lastModifiedBy>
  <cp:lastPrinted>2025-06-20T13:29:00Z</cp:lastPrinted>
  <dcterms:modified xsi:type="dcterms:W3CDTF">2025-06-30T12:30:00Z</dcterms:modified>
  <cp:revision>7</cp:revision>
  <dc:subject/>
  <dc:title>Konin, dnia</dc:title>
</cp:coreProperties>
</file>