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pieczęć nagłówk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lość roboczogodzin w m-cu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Ilość godzin przepracowanych przez pracownika (-ów) zatrudnionego (-ych)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ramach prac interwencyjnych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71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right="-7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480" w:right="-71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...........................................                                                           Dnia..................................</w:t>
      </w:r>
    </w:p>
    <w:p>
      <w:pPr>
        <w:pStyle w:val="TextBodyIndent"/>
        <w:ind w:left="480" w:right="-710" w:hanging="0"/>
        <w:rPr/>
      </w:pPr>
      <w:r>
        <w:rPr>
          <w:rFonts w:eastAsia="Arial" w:cs="Arial"/>
          <w:bCs/>
          <w:sz w:val="16"/>
          <w:szCs w:val="16"/>
        </w:rPr>
        <w:t xml:space="preserve">       </w:t>
      </w:r>
      <w:r>
        <w:rPr>
          <w:rFonts w:cs="Arial"/>
          <w:bCs/>
          <w:sz w:val="16"/>
          <w:szCs w:val="16"/>
        </w:rPr>
        <w:t>(pieczęć nagłówkowa)</w:t>
      </w:r>
    </w:p>
    <w:p>
      <w:pPr>
        <w:pStyle w:val="TextBodyIndent"/>
        <w:ind w:left="480" w:right="-71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71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6663" w:right="-71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6663" w:right="-710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wiatowy Urząd Pracy</w:t>
      </w:r>
    </w:p>
    <w:p>
      <w:pPr>
        <w:pStyle w:val="TextBodyIndent"/>
        <w:spacing w:lineRule="auto" w:line="360"/>
        <w:ind w:left="6663" w:right="-710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Koninie</w:t>
      </w:r>
    </w:p>
    <w:p>
      <w:pPr>
        <w:pStyle w:val="TextBodyIndent"/>
        <w:spacing w:lineRule="auto" w:line="360"/>
        <w:ind w:left="6663" w:right="-710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6663" w:right="-710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480" w:right="-71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NIOSEK</w:t>
      </w:r>
    </w:p>
    <w:p>
      <w:pPr>
        <w:pStyle w:val="TextBodyIndent"/>
        <w:spacing w:lineRule="auto" w:line="360"/>
        <w:ind w:left="0" w:right="-71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0" w:right="-710" w:firstLine="480"/>
        <w:rPr/>
      </w:pPr>
      <w:r>
        <w:rPr>
          <w:rFonts w:cs="Arial"/>
          <w:sz w:val="22"/>
          <w:szCs w:val="22"/>
        </w:rPr>
        <w:t>Zwracam się z prośbą o refundację wynagrodzenia i składek ZUS za ............ pracownika (-ów ) zatrudnionego(-ych ) w ramach prac interwencyjnych za okres od .................... do.............................</w:t>
      </w:r>
    </w:p>
    <w:p>
      <w:pPr>
        <w:pStyle w:val="TextBodyIndent"/>
        <w:spacing w:lineRule="auto" w:line="360"/>
        <w:ind w:left="0" w:right="-710" w:hanging="0"/>
        <w:rPr/>
      </w:pPr>
      <w:r>
        <w:rPr>
          <w:rFonts w:cs="Arial"/>
          <w:sz w:val="22"/>
          <w:szCs w:val="22"/>
        </w:rPr>
        <w:t>Dotyczy umowy nr......................  z dnia .............................</w:t>
      </w:r>
    </w:p>
    <w:p>
      <w:pPr>
        <w:pStyle w:val="TextBodyIndent"/>
        <w:spacing w:lineRule="auto" w:line="360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right="-710" w:firstLine="708"/>
        <w:rPr/>
      </w:pPr>
      <w:r>
        <w:rPr>
          <w:rFonts w:cs="Arial"/>
          <w:sz w:val="22"/>
          <w:szCs w:val="22"/>
        </w:rPr>
        <w:t>Oświadczam, że wypłacono pracownikom zatrudnionym w ramach prac interwencyjnych kwotę należnych wynagrodzeń i odprowadzono od tych wynagrodzeń podatek dochodowy                    do Urzędu Skarbowego oraz naliczono składki na ubezpieczenia społeczne do ZUS.</w:t>
      </w:r>
    </w:p>
    <w:p>
      <w:pPr>
        <w:pStyle w:val="TextBodyIndent"/>
        <w:spacing w:lineRule="auto" w:line="360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Środki należy przekazać na konto:....................................................................................</w:t>
      </w:r>
    </w:p>
    <w:p>
      <w:pPr>
        <w:pStyle w:val="TextBodyIndent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710" w:hanging="0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/>
          <w:sz w:val="22"/>
          <w:szCs w:val="22"/>
        </w:rPr>
        <w:t>....................................................</w:t>
      </w:r>
    </w:p>
    <w:p>
      <w:pPr>
        <w:pStyle w:val="TextBodyIndent"/>
        <w:ind w:left="0" w:right="-710" w:hanging="0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/>
          <w:sz w:val="16"/>
          <w:szCs w:val="16"/>
        </w:rPr>
        <w:t>(podpis i pieczęć pracodawcy)</w:t>
      </w:r>
    </w:p>
    <w:p>
      <w:pPr>
        <w:pStyle w:val="TextBodyIndent"/>
        <w:ind w:left="0" w:right="-71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ind w:left="0" w:right="-71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right="-71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W załączeniu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finansowe wynagrodzeń osób zatrudnionych w ramach prac interwen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 zawarta z każdym bezrobotnym - przy pierwszej refund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płac z pieczątką i podpisem pracod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ilości przepracowanych  godzin w miesiącu przez osoby zatrudn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obecności z pieczątką i podpisem pracodawcy, oraz ZUS P DRA, ZUS P RCA lub R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opłacenia składek na ubezpieczenia społeczne z pieczątką i podpisem pracodawcy.</w:t>
      </w:r>
    </w:p>
    <w:p>
      <w:pPr>
        <w:sectPr>
          <w:type w:val="nextPage"/>
          <w:pgSz w:w="11906" w:h="16838"/>
          <w:pgMar w:left="1418" w:right="141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 pieczątka zakładu pracy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FINANSOWE WYNAGRODZEŃ OSÓB ZATRUDNIONYCH W RAMACH PRAC INTERWENCYJNYCH</w:t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/>
        <w:t>ZA OKRES  OD .................................DO...................................</w:t>
      </w:r>
    </w:p>
    <w:tbl>
      <w:tblPr>
        <w:tblW w:w="1573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6"/>
        <w:gridCol w:w="1701"/>
        <w:gridCol w:w="1275"/>
        <w:gridCol w:w="993"/>
        <w:gridCol w:w="1134"/>
        <w:gridCol w:w="992"/>
        <w:gridCol w:w="1559"/>
        <w:gridCol w:w="1701"/>
        <w:gridCol w:w="1276"/>
        <w:gridCol w:w="1417"/>
        <w:gridCol w:w="127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zatrudnionej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nagrodzenie brutto wypłacone w danym m-cu 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zgodnie z listą wypłat 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refundacji zł  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§ 3 ust. 2 umowy 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wolnienie lekarskie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becności urlop bezpł. (nn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- d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do refund. kol. 4 lub kol.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minus dni nieprzepracowane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st. dzienna lub (uwaga-pkt 3)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stanow. podstawę do nalicz. Skł. na ub. społ.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kol. 4) lub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uwaga pkt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i 4 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a na ubezpieczenie społeczn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....................%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od kwoty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kol. 10 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łem do refundacji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9+ 11 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ek chorobowy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ob. do 33 dni od -d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ob. pow. 33 dni od - d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eka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- do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</w:tr>
      <w:tr>
        <w:trPr>
          <w:trHeight w:val="2846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2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59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UWAGA </w:t>
      </w:r>
      <w:r>
        <w:rPr>
          <w:rFonts w:cs="Arial" w:ascii="Arial" w:hAnsi="Arial"/>
        </w:rPr>
        <w:t>:1) Wyliczoną kwotę ubezpieczenia społecznego zaokrąglamy  do dwóch miejsc po przecink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) W przypadku zwolnień lekarskich do 33 dni płaconych z Funduszu Zakładu przyznaną kwotę refundacji wynagrodzenia refundujemy w całości, a ubezpieczeni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połeczne refundujemy od kwoty  ref. wynagrodzenia pomniejszonej o dni chorobowego licząc : kwota ref. wynagrodzenia minus  (dni chorobowe * st. dzienna )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3) Stawkę dzienną do wyliczenia chorobowego wyliczamy dzieląc wys. przyznanej refundacji  przez 30 niezależnie ile dni kalendarzowych ma dany m-c      zaokrąglając do dwóch   miejsc po przecinku.   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4) W przypadku zwolnień lekarskich powyżej 33 dni płaconych przez ZUS jako zasiłek  kwotę ref. wynagrodzenia  o dni  chor. obliczając : kwota ref.            wynagrodzenia minus ( dni chorobowe * st. dzienna ).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) Jeżeli pracownik nie przepracował pełnego m-ca z innych przyczyn niż chorobowe przyznaną kwotę ref. Dzieli się przez 30 niezależnie ile dni kalendarzowych       ma dany  m-c  i otrzymaną kwotę mnożymy przez liczbę dni przepracowanych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) Dopuszcza się możliwość refundacji wg przepracowanych roboczogodzi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 wyżej wyliczonej kwoty ref. wynagrodzenia obliczamy kwotę ubezpieczenia społeczneg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                                         .....................................................                                                             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                                 Telefon                                                        Główny księgowy                                                                                     Dyrektor zakładu</w:t>
      </w:r>
    </w:p>
    <w:sectPr>
      <w:type w:val="nextPage"/>
      <w:pgSz w:orient="landscape" w:w="16838" w:h="11906"/>
      <w:pgMar w:left="1418" w:right="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6:00Z</dcterms:created>
  <dc:creator>PUP KONIN</dc:creator>
  <dc:description/>
  <cp:keywords/>
  <dc:language>en-US</dc:language>
  <cp:lastModifiedBy>Magdalena Korzeniowska</cp:lastModifiedBy>
  <cp:lastPrinted>2019-09-19T12:08:00Z</cp:lastPrinted>
  <dcterms:modified xsi:type="dcterms:W3CDTF">2025-01-10T08:56:00Z</dcterms:modified>
  <cp:revision>2</cp:revision>
  <dc:subject/>
  <dc:title>Konin, dnia</dc:title>
</cp:coreProperties>
</file>