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 ........................................ ur. ...................................... w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SEL .................................................................................Telefon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estem świadomy/a odpowiedzialności karnej</w:t>
        <w:br/>
        <w:t>za złożenie fałszywego oświadc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Osiągam przeciętny miesięczny dochód brutto z ostatnich trzech miesięcy w wysokości: * …………………………………………………………………………………………………………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 tytułu (należy wskazać źródło dochodu  i nazwę zakładu pracy ) 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 xml:space="preserve">      (w przypadku dochodu ze stosunku pracy należy podać na jaki okres została zawarta umowa o pracę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ktualnie </w:t>
      </w:r>
      <w:bookmarkStart w:id="0" w:name="_Hlk193280498"/>
      <w:r>
        <w:rPr>
          <w:rFonts w:cs="Arial" w:ascii="Arial" w:hAnsi="Arial"/>
          <w:sz w:val="22"/>
          <w:szCs w:val="22"/>
        </w:rPr>
        <w:t xml:space="preserve">jestem **/ nie jestem ** </w:t>
      </w:r>
      <w:bookmarkEnd w:id="0"/>
      <w:r>
        <w:rPr>
          <w:rFonts w:cs="Arial" w:ascii="Arial" w:hAnsi="Arial"/>
          <w:sz w:val="22"/>
          <w:szCs w:val="22"/>
        </w:rPr>
        <w:t xml:space="preserve">i mój współmałżonek jest **/ nie jest ** dłużnikiem  </w:t>
        <w:br/>
        <w:t xml:space="preserve">    Urzę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dzielono / nie udzielono poręczenia innej osobie będącej dłużnikiem Urzę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Posiadam** /nie posiadam** aktualne zobowiązania finansowe w kwocie………..….……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sokość miesięcznej spłaty zadłużenia wynosi……………………………………………..…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.......                                  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ata i podpis przyjmującego oświadczenie)                                         (data i podpis składającego oświadczenie)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 wypełnia osoba, która dostarczy zaświadczenie potwierdzone przez zakład pra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iewłaściwe skreślić</w: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0:00Z</dcterms:created>
  <dc:creator>PUP_KONIN</dc:creator>
  <dc:description/>
  <cp:keywords/>
  <dc:language>en-US</dc:language>
  <cp:lastModifiedBy>Magdalena Korzeniowska</cp:lastModifiedBy>
  <cp:lastPrinted>2025-03-19T12:29:00Z</cp:lastPrinted>
  <dcterms:modified xsi:type="dcterms:W3CDTF">2025-03-24T12:26:00Z</dcterms:modified>
  <cp:revision>8</cp:revision>
  <dc:subject/>
  <dc:title>,,,,</dc:title>
</cp:coreProperties>
</file>