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>               </w:t>
      </w:r>
      <w:r>
        <w:rPr/>
        <w:t>(imię i nazwisko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 xml:space="preserve">                 </w:t>
      </w:r>
      <w:r>
        <w:rPr/>
        <w:t>(PESEL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…</w:t>
      </w:r>
    </w:p>
    <w:p>
      <w:pPr>
        <w:pStyle w:val="Normal"/>
        <w:ind w:left="-600" w:hanging="0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mierzam pozostawać w sytuacji braku gotowości </w:t>
        <w:br/>
        <w:t>do podjęcia pracy spowodowany opieką nad dzieckiem przez  okres, przez który przysługiwałby mi zgodnie z odrębnymi przepisami urlop macierzyński oraz urlop rodzicielski /</w:t>
      </w:r>
      <w:r>
        <w:rPr>
          <w:sz w:val="20"/>
          <w:szCs w:val="20"/>
        </w:rPr>
        <w:t xml:space="preserve"> art. 180 § 1, art.182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>§ 1  Kodeksu Pracy/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Do oświadczenia załączam dokument potwierdzający urodzenie dziecka: </w:t>
        <w:br/>
        <w:t>zaświadczenie lekarskie o urlopie macierzyńskim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58"/>
        <w:gridCol w:w="37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………………………………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600" w:hanging="0"/>
        <w:jc w:val="both"/>
        <w:rPr>
          <w:vertAlign w:val="superscript"/>
        </w:rPr>
      </w:pPr>
      <w:r>
        <w:rPr>
          <w:vertAlign w:val="superscript"/>
        </w:rPr>
        <w:t>*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PUP_KONIN</dc:creator>
  <dc:description/>
  <cp:keywords/>
  <dc:language>en-US</dc:language>
  <cp:lastModifiedBy>Fujitsu</cp:lastModifiedBy>
  <cp:lastPrinted>2025-06-30T14:44:00Z</cp:lastPrinted>
  <dcterms:modified xsi:type="dcterms:W3CDTF">2025-06-30T12:48:00Z</dcterms:modified>
  <cp:revision>10</cp:revision>
  <dc:subject/>
  <dc:title>Konin,……………………</dc:title>
</cp:coreProperties>
</file>