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Załącznik do  Zarządzenia nr    9/2019  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 </w:t>
      </w:r>
      <w:r>
        <w:rPr>
          <w:bCs/>
          <w:spacing w:val="-2"/>
          <w:sz w:val="16"/>
          <w:szCs w:val="16"/>
        </w:rPr>
        <w:t>Dyrektora Powiatowego Urzędu Pracy w Koninie</w:t>
      </w:r>
    </w:p>
    <w:p>
      <w:pPr>
        <w:pStyle w:val="Normal"/>
        <w:shd w:fill="FFFFFF" w:val="clear"/>
        <w:spacing w:lineRule="auto" w:line="36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  12.02.2019 rok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Regulami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ślający zasady przyznawania osobie bezrobotnej jednorazowo środków finansowych na podjęcie działalności gospodarczej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ujący w Powiatowym Urzędzie Pracy w Konini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ANOWIENIA OGÓLNE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moc, o której mowa w tytule udzielana jest na podstaw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Ustawy z 20 kwietnia 2004 roku o promocji zatrudnienia i instytucjach rynku pracy </w:t>
        <w:br/>
        <w:t>(Dz. U. z 2018 roku, poz. 1265 z późn. zm.)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Rozporządzenia Ministra Rodziny, Pracy i Polityki Społecznej z 14 lipca  2017 roku w sprawie dokonywania  z Funduszu Pracy refundacji kosztów wyposażenia lub doposażenia stanowiska pracy dla skierowanego bezrobotnego oraz przyznawania bezrobotnemu środków </w:t>
        <w:br/>
        <w:t>na podjęcie działalności gospodarczej  (Dz. U. z 2017 roku,  poz. 1380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Ustawa z dnia 6 marca 2018 roku Prawo przedsiębiorców (Dz. U. z 2018 roku, poz. 646                   z późn.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y z 30 kwietnia 2004 roku o postępowaniu w sprawach dotyczących pomocy publicznej </w:t>
        <w:br/>
        <w:t>(Dz. U. z 2018 roku, poz. 362).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ozporządzenie Komisji (UE) nr 1407/2013 z 18 grudnia 2013 roku w sprawie stosowania art. 107 i 108 Traktatu o funkcjonowaniu Unii Europejskiej do pomocy de minimis (Dz. Urz. UE L 352/1 z 24 grudnia 2013 roku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27 kwietnia 2006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półdzielniach socjalnych (Dz. U. z 2006 roku, Nr 94, poz. 651 z póź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Ministra Pracy i Polityki Społecznej z dnia 14 lipca 2017 roku w sprawie przyznawania bezrobotnemu środków na podjęcie działalności na zasadach określonych dla spółdzielni socjalnych (Dz. U. z 2017 roku, poz. 1379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zawartych w niniejszym regulamin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tarosta może przyznać jednorazowo środki finansowe na podjęcie działalności gospodarczej, założenie lub przystąpienie do spółdzielni socjalnej, w tym na pokrycie kosztów pomocy prawnej, konsultacji i doradztwa dotyczących tej działalności w wysokości określonej w umowie, osobom bezrobotnym zarejestrowanym w Powiatowym Urzędzie Pracy w Koninie i spełniającym warunki ubiegania się  o ich przyznanie, o których mowa w § 3 pkt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omoc, o której mowa wyżej, przyznawana jest w ramach posiadanych środków finansowych przeznaczonych na to zad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moc udzielana jest na podstawie wniosku bezrobotnego, którego wzór stanowi załącznik </w:t>
        <w:br/>
        <w:t>nr 1 do niniejszego regulamin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PRZYZNAWANIA OSOBOM BEZROBOTNYM JEDNORAZOWO ŚRODKÓW </w:t>
        <w:br/>
        <w:t>NA PODJĘCIE DZIAŁALNOŚCI GOSPODARCZEJ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niosek o przyznanie środków finansowych na podjęcie działalności gospodarczej może być uwzględniony w przypadku spełnienia przez bezrobotnego w szczególności niżej wymienionych warunków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12 miesięcy bezpośrednio poprzedzających dzień złożenia wniosku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mówił, bez uzasadnionej przyczyny, przyjęcia propozycji odpowiedniej pracy lub innej formy pomocy określonej w ustawie z dnia 20 kwietnia 2004 roku o promocji zatrudnienia i instytucjach rynku pracy oraz udziału w działaniach w ramach Programu Aktywizacja i Integracja, o którym mowa w art. 62a ww. usta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rwał z własnej winy szkolenia, stażu, realizacji indywidualnego planu działania, udziału w działaniach w ramach Programu Aktywizacja i Integracja, o którym mowa w art. 62a ww. ustawy, wykonywania prac społecznie użytecznych lub innej formy określonej </w:t>
        <w:br/>
        <w:t>w ustawie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brak było sytuacji aby po skierowaniu nie podjął szkolenia, przygotowania zawodowego dorosłych, stażu, prac społecznie użytecznych lub innej formy pomocy określonej w ww. ustaw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nie otrzymał bezzwrotnych środków Funduszu Pracy lub  innych bezzwrotnych środków publicznych na podjęcie działalności gospodarczej lub rolniczej, założenie lub przystąpienie do spółdzielni socjaln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 wpisu do ewidencji działalności gospodarczej, a w przypadku jego posiadania – oświadczenie o zakończeniu działalności gospodarczej w dniu przypadającym w okresie przed upływem co najmniej 12 miesięcy bezpośrednio poprzedzających dzień złożenia wniosk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 karany w okresie 2 lat przed dniem złożenia wniosku za przestępstwa przeciwko obrotowi gospodarczemu, w rozumieniu ustawy z 6 czerwca 1997 r. – Kodeks karny lub ustawy z dnia 28 października 2002 r. o odpowiedzialności podmiotów zbiorowych za czyny zabronione pod groźbą kar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ł się do prowadzenia działalności gospodarczej w okresie 12 miesięcy od dnia jej rozpoczęcia oraz nieskładania w tym okresie wniosku o zawieszenie jej wykonywania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wniosek kompletny, prawidłowo sporządzony i wypełniony komputerow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ostał złożony w termin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świadczenie o niepodejmowaniu zatrudnienia w okresie 12 miesięcy od dnia rozpoczęcia prowadzenia działalności gospodarcz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złożył oświadczenie o niezłożeniu wniosku do innego starosty o przyznanie dofinansowania </w:t>
        <w:br/>
        <w:t>lub przyznanie jednorazowo środków na założenie lub przystąpienie do spółdzielni socjalnej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zaświadczenie lub oświadczenie w związku z ubieganiem się  o przyznanie pomocy                 de minimis, w zakresie, o którym mowa w art. 37 ustawy z dnia 30 kwietnia 2004 r.                           o postępowaniu w sprawach dotyczących pomocy publicznej (Dz. U. z 2018 r. poz. 362), złożył informację określoną w przepisach wydanych na podstawie art. 37 ustawy z dnia 30 kwietnia 2004 r. o postępowaniu w sprawach dotyczących pomocy publicznej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II profil pomocy, a w uzasadnionych przypadkach I profil pomo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Środki mogą być udzielone na podjęcie działalności, określonej przepisami ustawy Prawo przedsiębiorców, tj. na działalność w branży wytwórczej, budowlanej, usługowej, handlow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nie mogą być przyznane na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ytwórczą w rolnictwie w zakresie upraw rolnych oraz chowu i hodowli zwierząt, ogrodnictwa, warzywnictwa, leśnictwa i rybactwa śródlądoweg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ezonową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obwoźny, odzieżą używaną i detaliczny oparty o sprzedaż bezpośrednią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alonu gier hazardowych oraz firm typu agencje towarzyski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środkami odurzającymi, studio tatuażu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wróżbiarskie, ezoteryczne, iluzjonistyczn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mbardy, komisy i autokomisy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em maszyn budowlanych, urządzeń, rusztowań, samochodów, it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djęcie działalności mogą być przyznane na taką samą działalność gospodarczą prowadzoną wcześniej przez osobę bezrobotną jeżeli od jej zakończenia minął okres co najmniej 4 la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Środki na podjęcie działalności gospodarczej nie są przyznawane na przejęcie działalności gospodarczej od innego podmiotu poprzez odkupienie środków trwałych i obrotowych                          od podmiotu i prowadzenie działalności gospodarczej o tym samym profilu i w tym samym miejsc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nie może być przeznaczona w szczególności na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atrudnionych pracowników, opłaty ZUS-u, kaucj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e spółki z inną osobą (z wyjątkiem założenia lub przystąpienia do istniejącej spółdzielni socjalnej)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administracyjno – skarbowe, podatki , koncesje, licencje, opłaty za usługi transportu oraz przesyłki dotyczące dokonanych zakupów w ramach otrzymanego wsparcia, inne opłaty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koszty zakupu, budowy i remontów budynków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pojazdu przy usługach transportu drogowego towarów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akupów od: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ewnego lub powinowatego w linii prostej lub bocznej do III stopnia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małżonka i konkubenta,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ób zamieszkujących we wspólnym gospodarstwie domowym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  <w:szCs w:val="20"/>
        </w:rPr>
        <w:t>7.  Kwota przeznaczona na zakupy niżej wymienione nie może przekraczać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do 30 % na zakup towaru do handlu i usług oraz materiałów i surowców do produkcj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45 % przyznanej dotacji na zakup samochodu, z wyjątkiem sytuacji, w których zakup pojazdu jest związany z bezpośrednim profilem i rodzajem planowanej działalności (np. usługi taxi, nauka jazdy, usługi kurierskie, itp.).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Rozliczenie wydatkowania przez bezrobotnego otrzymanych środków finansowych na podjęcie działalności gospodarczej dokonywane jest w kwocie brutto na podstawie faktury, rachunku, umowy sprzedaży potwierdzonej przez Urząd Skarbowy oraz potwierdzenia zapłaty na tych dokumentach (przykładowy projekt umowy sprzedaży, który może być  rozszerzony i uzupełniony, stanowi załącznik nr 2 do niniejszego regulaminu). Cena zakupionej rzeczy używanej nie może przekraczać jej wartości rynkowej i musi być niższa niż koszt podobnego nowego sprzętu                       i odpowiadać aktualnej wartości kupowanego sprzętu. W rozliczeniu należy wykazać kwoty wydatków z uwzględnieniem podatku od towarów i usług; rozliczenie zawiera informację, czy bezrobotnemu przysługuje prawo do obniżenia kwoty podatku należnego o kwotę podatku naliczonego zawartego w wykazywanych wydatkach lub prawo do zwrotu podatku naliczonego.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Sprzedający środek trwały musi wystawić deklarację określającą jego pochodzenie, potwierdza </w:t>
        <w:br/>
        <w:t xml:space="preserve">w niej, że używany środek trwały nie został zakupiony z pomocy krajowej </w:t>
        <w:br/>
        <w:t xml:space="preserve">lub wspólnotowej. Dla urządzeń, które nie występują już na rynku pierwotnym i nie można będzie ustalić bieżącej ceny nowego produktu wymagana będzie wycena biegłego rzeczoznawcy, który ustali wartość urządzenia na dzień zakupu.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ramach umowy sprzedaży można nabyć: samochód; inną rzecz używaną, której wartość jest równa lub wyższa od kwoty otrzymanej dot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realizacji przedsięwzięcia, o którym mowa w tytule, nie jest dozwolona sprzedaż rzeczy zakupionych w ramach przyznanych środków, za wyjątkiem środków obrotowych takich jak: towary handlowe, materiały do produkcji, opakowa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SKŁADANIA WNIOS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soba bezrobotna ubiegająca się o uzyskanie środków na podjęcie działalności gospodarczej składa w Powiatowym Urzędzie Pracy w Koninie wniosek według wzoru stanowiącego załącznik </w:t>
        <w:br/>
        <w:t>nr 1 do niniejszego regulamin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soba bezrobotna dołącz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tanowiące załącznik nr 1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walifikacje lub doświadczenie zawodow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współpracy i listy intencyjne dotyczące planowanej działalnośc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wo do lokalu, w którym będzie prowadzona działalność gospodarcza (np. akt własności, umowa najmu, dzierżawy, wstępne umowy najmu, informacja o możliwości wynajęcia lokalu pod planowaną działalność gospodarczą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informację o otrzymanej pomocy publicznej i pomocy de minimis w zakresie wynikającym                 z art. 37 ustawy z 30 kwietnia 2004 roku o postępowaniu w sprawach dotyczących pomocy publicznej (Dz. U. z 2018 roku, poz. 362) – załącznik nr 2 do wniosk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wiązku z ubieganiem się o przyznanie pomocy de minimi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o otrzymanej pomocy publicznej i pomocy de minimis w zakresie wynikającym z art. 37 ustawy z 30 kwietnia 2004 roku o postępowaniu w sprawach dotyczących pomocy publicznej (Dz. U. z 2018 roku, poz. 36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yrektor Powiatowego Urzędu Pracy w Koninie, w miarę posiadanych środków finansowych przeznaczonych  na tę formę pomocy, ogłasza termin przyjmowania wniosków. Ogłoszenie zamieszczone jest na tablicach informacyjnych na terenie Urzędu oraz na jego stronie internetowej.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OCENY WNIOSKU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przez Komisję powołaną do tego celu przez Dyrektora Powiatowego Urzędu Pracy w Konini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łożony w wyznaczonym terminie podlega ocenie formalnej i merytorycznej.</w:t>
      </w:r>
    </w:p>
    <w:p>
      <w:pPr>
        <w:pStyle w:val="TextBody"/>
        <w:numPr>
          <w:ilvl w:val="0"/>
          <w:numId w:val="3"/>
        </w:numPr>
        <w:ind w:left="360" w:hanging="357"/>
        <w:rPr/>
      </w:pPr>
      <w:r>
        <w:rPr>
          <w:rFonts w:cs="Arial" w:ascii="Arial" w:hAnsi="Arial"/>
          <w:sz w:val="20"/>
          <w:szCs w:val="20"/>
        </w:rPr>
        <w:t>Celem oceny formalnej dokonanej przez pracownika merytorycznego jest stwierdzenie:</w:t>
      </w:r>
    </w:p>
    <w:p>
      <w:pPr>
        <w:pStyle w:val="Normal"/>
        <w:numPr>
          <w:ilvl w:val="0"/>
          <w:numId w:val="16"/>
        </w:numPr>
        <w:ind w:left="9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soba bezrobotna spełnia warunki ubiegania się o środki na podjęcie działalności gospodarczej określone w aktach prawnych wymienionych § 1 oraz w niniejszych zasad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ek jest kompletny, czytelny i prawidłowo sporządzo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nioskodawca posiada przygotowanie zawodowe do prowadzenia wybranego rodzaju działalności gospodarczej – udokumentowane kwalifikacje, umiejętności </w:t>
        <w:br/>
        <w:t>i doświadczenie zawod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cena merytoryczna jest dokonywana przez Komisję pod warunkiem pozytywnej oceny formalnej wniosku. Przy ocenie merytorycznej uwzględniane są następujące kryter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dany rodzaj działalności (0 -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wość i zasadność zakupów (0-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przygotowania planowanego przedsięwzięcia (lokal, środki własne, posiadane zasoby techniczne, itp.) (0 – 2 punktów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widywane efekty ekonomiczne prowadzenia działalności gospodarczej (0 – 2 punktów),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Na etapie oceny merytorycznej wniosek może uzyskać maksymalnie 8 punkt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niosek o dofinansowanie otrzymuje pozytywną ocenę merytoryczną pod warunkiem uzyskania </w:t>
        <w:br/>
        <w:t>co najmniej 4 punktów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5.    Ocena wniosków następuje za pomocą formularzy zwanych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formalnej – stanowiący załącznik nr 3 do regulaminu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ą oceny merytorycznej – stanowiący załącznik nr 4 do regulamin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rozpatrywane są w trybie konkursowym. Do realizacji zostaną uwzględnione wnioski </w:t>
        <w:br/>
        <w:t xml:space="preserve">z pozytywną oceną merytoryczną, które uzyskały kolejno najwyższą ilość punktów </w:t>
        <w:br/>
        <w:t xml:space="preserve">aż do wyczerpania limitu środków ustalonego dla danego naboru. W przypadku wniosków, które </w:t>
        <w:br/>
        <w:t>w trakcie oceny zdobędą jednakową liczbę punktów, zadecyduje kolejność złożenia wnios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względnieniu lub odmowie uwzględnienia wniosku, Dyrektor powiadamia wnioskodawcę </w:t>
        <w:br/>
        <w:t>na piśmie w terminie 30 dni od dnia złożenia kompletnego wnios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e uwzględnienia wniosku nie przysługuje odwoła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nioski w sprawie przyznania osobie bezrobotnej jednorazowo środków finansowych na podjęcie działalności gospodarczej  złożone w ramach projektu: „Aktywizacja osób młodych pozostających bez pracy w Powiecie Konińskim (V)” współfinansowanego z Europejskiego Funduszu Społecznego w ramach Programu Operacyjnego Wiedza Edukacja Rozwój otrzymują dodatkowo 1 punkt w przypadku spełnienia przez osobę składającą wniosek następujących kryteriów:</w:t>
      </w:r>
    </w:p>
    <w:p>
      <w:pPr>
        <w:pStyle w:val="TextBody"/>
        <w:numPr>
          <w:ilvl w:val="1"/>
          <w:numId w:val="12"/>
        </w:numPr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ezrobotna niepełnosprawna,</w:t>
      </w:r>
    </w:p>
    <w:p>
      <w:pPr>
        <w:pStyle w:val="TextBody"/>
        <w:numPr>
          <w:ilvl w:val="1"/>
          <w:numId w:val="1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ługotrwale bezrobotna przy czym za osobę długotrwale bezrobotną uznaje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sobę bezrobotną nieprzerwanie przez okres ponad 6 miesięcy – w przypadku osób                    w wieku poniżej 25 lat oraz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osobę bezrobotną nieprzerwanie przez okres ponad 12 miesięcy – w przypadku osób                      w wieku 25 lat i   więcej.</w:t>
      </w:r>
    </w:p>
    <w:p>
      <w:pPr>
        <w:pStyle w:val="TextBody"/>
        <w:numPr>
          <w:ilvl w:val="1"/>
          <w:numId w:val="1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 niskich kwalifikacjach (tj. osoba posiadająca wykształcenie na poziomie do ISCED 3 – do  wykształcenia średniego włącznie)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0. Wnioski w sprawie przyznania osobie bezrobotnej jednorazowo środków finansowych na podjęcie działalności gospodarczej złożone w ramach projektów: „Aktywizacja zawodowa osób bezrobotnych i poszukujących pracy w Powiecie Konińskim (IV)” i „Aktywizacja zawodowa osób bezrobotnych i poszukujących pracy w Powiecie Konińskim (V)”  współfinansowanych </w:t>
        <w:br/>
        <w:t>z Europejskiego Funduszu Społecznego w ramach Wielkopolskiego Regionalnego Programu Operacyjnego na lata 2014-2020 otrzymują dodatkowo 1 punkt w przypadku spełniania przez osobę składającą wniosek następujących kryteri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soba długotrwale bezrobotna (tj. osoba bezrobotna nieprzerwanie przez okres ponad 1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sięc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 niepełnosprawnośc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 niskich kwalifikacjach (tj. osoba posiadająca wykształcenie na poziomie do ISCED 3 </w:t>
        <w:br/>
        <w:t>– do wykształcenia średniego włączni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wieku 50 lat i więcej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ZWROTU ŚRODKÓW NA PODJĘCIE DZIAŁALNOŚCI GOSPODARCZEJ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kodawca jest obowiązany złożyć zabezpieczenie zwrotu środków na podjęcie działalności gospodarczej wraz z ustawowymi odsetka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mi zabezpieczenia mogą być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enie cywilne – 2 poręczyciel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ksel z poręczeniem wekslowym (aval) – 1 poręczyciel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cja bankow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okada rachunku bankow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>akt notarialny o poddaniu się egzekucji przez dłużnika (w tym przypadku wymagane jest aby wnioskodawca dodatkowo dołączył informację o posiadaniu majątku, z którego można dochodzić należności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ęczycielem może być osoba, któr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 pełnolet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 xml:space="preserve">jest zatrudniona na okres co najmniej 2 lat lub osiąga dochód z tytułu prowadzenia działalności gospodarczej, emerytury lub renty, której przeciętny miesięczny dochód brutto </w:t>
        <w:br/>
        <w:t xml:space="preserve">z ostatnich trzech miesięcy wynosi co najmniej 2.500,00 zł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współmałżonkiem wnioskodawcy (za wyjątkiem sytuacji, w której współmałżonkowie posiadają rozdzielność majątkową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ukończyła 70 roku życ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 dłużnikiem Funduszu Pra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 na dzień poręczenia zawartej umowy z PUP w Koni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zty związane z zabezpieczeniem zwrotu środków ponosi wnioskodawc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zawarciem umowy w sprawie przyznania bezrobotnemu jednorazowo środków na podjęcie działalności gospodarczej zwanych dofinansowaniem wnioskodawca zobowiązany jest </w:t>
        <w:br/>
        <w:t>do przedstawienia dokumentów dot. zabezpieczenia zwrotu przyznanych środków – ich rodzaj jest określony w zależności od formy wybranego zabezpieczenia  - formularz informacji stanowi załącznik nr 5 do regulaminu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Niezależnie od formy zabezpieczenia zwrotu środków, zawarcie umowy wymaga zgody współmałżonka wnioskodawcy wyrażonej podpisem złożonym osobiście na umowie w siedzibie Powiatowego Urzędu Pracy w Koninie, w przypadku poręczenia – także zgoda współmałżonka poręczyciela wyrażona w formie pisemnej (za wyjątkiem sytuacji, gdy współmałżonkowie posiadają rozdzielność majątkową)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zmianach postanowień niniejszego Regulaminu decyduje Dyrektor Powiatowego Urzędu Pracy </w:t>
        <w:br/>
        <w:t>w Konini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strzega się prawo kontroli w okresie prowadzenia działalności gospodarczej, </w:t>
        <w:br/>
        <w:t>oraz realizacji warunków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pis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zawarte w niniejszym regulaminie stosuje się także do osób korzystających </w:t>
        <w:br/>
        <w:t xml:space="preserve">w Powiatowym Urzędzie Pracy w Koninie ze środków na podjęcie działalności gospodarczej </w:t>
        <w:br/>
        <w:t>w ramach programów współfinansowanych przez środki publiczne, według kryteriów doboru kandydatów do tych programów.</w:t>
      </w:r>
    </w:p>
    <w:p>
      <w:pPr>
        <w:pStyle w:val="Normal"/>
        <w:ind w:left="5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Znak">
    <w:name w:val="Podrozdział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9:00Z</dcterms:created>
  <dc:creator>Fujitsu-Siemens</dc:creator>
  <dc:description/>
  <cp:keywords/>
  <dc:language>en-US</dc:language>
  <cp:lastModifiedBy>Fujitsu</cp:lastModifiedBy>
  <cp:lastPrinted>2019-02-12T11:56:00Z</cp:lastPrinted>
  <dcterms:modified xsi:type="dcterms:W3CDTF">2019-02-28T12:46:00Z</dcterms:modified>
  <cp:revision>42</cp:revision>
  <dc:subject/>
  <dc:title>REGULAMIN</dc:title>
</cp:coreProperties>
</file>