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szkolenia o jakie ubiega się kandydat*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ata i miejsce urodzenia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awanie metodą MAG (135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jazdy kat. C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alifikacja wstępna przyspieszona – przewóz rzecz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 komputerowy przygotowujący do egzaminu ECDL- BA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 wózków widł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 na uprawnienia do eksploatacji urządzeń elektroenergetycznych do 1KV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93"/>
        <w:gridCol w:w="3667"/>
      </w:tblGrid>
      <w:tr>
        <w:trPr>
          <w:trHeight w:val="1242" w:hRule="atLeast"/>
        </w:trPr>
        <w:tc>
          <w:tcPr>
            <w:tcW w:w="279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3490" cy="644525"/>
                  <wp:effectExtent l="0" t="0" r="0" b="0"/>
                  <wp:docPr id="1" name="FE_PR_POZIOM-AchromatPozytyw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_PR_POZIOM-AchromatPozytyw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357"/>
                <w:tab w:val="center" w:pos="146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401445" cy="394970"/>
                  <wp:effectExtent l="0" t="0" r="0" b="0"/>
                  <wp:docPr id="2" name="Samorzad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rzad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645920" cy="501650"/>
                  <wp:effectExtent l="0" t="0" r="0" b="0"/>
                  <wp:docPr id="3" name="UE_EFS_POZIOM-Achromatyczny-Pozyty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_EFS_POZIOM-Achromatyczny-Pozyty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tabs>
          <w:tab w:val="clear" w:pos="357"/>
          <w:tab w:val="left" w:pos="237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w Koninie pozostawałem/am bez pracy oraz byłem/am gotowy/a do podjęcia pracy              i aktywnie poszukiwałem/am zatrudnienia od dnia………….………</w:t>
      </w:r>
    </w:p>
    <w:p>
      <w:pPr>
        <w:pStyle w:val="Normal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..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357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6030" cy="647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357"/>
              <w:tab w:val="center" w:pos="1467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jc w:val="center"/>
            <w:rPr/>
          </w:pPr>
          <w:r>
            <w:rPr/>
            <w:drawing>
              <wp:inline distT="0" distB="0" distL="0" distR="0">
                <wp:extent cx="1398905" cy="3892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NormalnyWeb"/>
            <w:tabs>
              <w:tab w:val="clear" w:pos="357"/>
              <w:tab w:val="left" w:pos="3057" w:leader="none"/>
            </w:tabs>
            <w:spacing w:before="28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PUP_KONIN</dc:creator>
  <dc:description/>
  <cp:keywords/>
  <dc:language>en-US</dc:language>
  <cp:lastModifiedBy>Fujitsu</cp:lastModifiedBy>
  <cp:lastPrinted>2019-02-13T11:25:00Z</cp:lastPrinted>
  <dcterms:modified xsi:type="dcterms:W3CDTF">2019-02-13T10:25:00Z</dcterms:modified>
  <cp:revision>17</cp:revision>
  <dc:subject/>
  <dc:title>KARTA KANDYDATA NA SZKOLENIE</dc:title>
</cp:coreProperties>
</file>