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463"/>
        <w:gridCol w:w="3120"/>
      </w:tblGrid>
      <w:tr>
        <w:trPr>
          <w:trHeight w:val="1248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779905" cy="817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07950</wp:posOffset>
                  </wp:positionV>
                  <wp:extent cx="1808480" cy="6070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110490</wp:posOffset>
                  </wp:positionV>
                  <wp:extent cx="2057400" cy="619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komisji – RR.6111…..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0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6"/>
        <w:gridCol w:w="2623"/>
        <w:gridCol w:w="2624"/>
      </w:tblGrid>
      <w:tr>
        <w:trPr>
          <w:trHeight w:val="1242" w:hRule="atLeast"/>
        </w:trPr>
        <w:tc>
          <w:tcPr>
            <w:tcW w:w="23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09370" cy="68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rPr/>
            </w:pPr>
            <w:r>
              <w:rPr/>
              <w:drawing>
                <wp:inline distT="0" distB="0" distL="0" distR="0">
                  <wp:extent cx="1601470" cy="53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5235" cy="372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514475" cy="456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yniki komisji – RR.6111.1…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0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omic Sans MS" w:hAnsi="Comic Sans MS" w:cs="Tahoma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7:00Z</dcterms:created>
  <dc:creator>PUP KONIN</dc:creator>
  <dc:description/>
  <cp:keywords/>
  <dc:language>en-US</dc:language>
  <cp:lastModifiedBy>Fujitsu</cp:lastModifiedBy>
  <cp:lastPrinted>2018-03-06T10:30:00Z</cp:lastPrinted>
  <dcterms:modified xsi:type="dcterms:W3CDTF">2018-03-06T10:57:00Z</dcterms:modified>
  <cp:revision>7</cp:revision>
  <dc:subject/>
  <dc:title>Wyniki komisji - FP</dc:title>
</cp:coreProperties>
</file>