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Załącznik do  Zarządzenia nr  23/2018  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 28.05.2018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ślający zasady przyznawania osobie bezrobotnej jednorazowo środków finansowych na podjęcie działalności gospodarczej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w Powiatowym Urzędzie Pracy w Koni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moc, o której mowa w tytule udzielana jest na podstaw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stawy z 20 kwietnia 2004 roku o promocji zatrudnienia i instytucjach rynku pracy </w:t>
        <w:br/>
        <w:t>(Dz. U. z 2017 roku, poz. 1065 z późn. zm.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Rozporządzenia Ministra Rodziny, Pracy i Polityki Społecznej z 14 lipca  2017 roku w sprawie dokonywania  z Funduszu Pracy refundacji kosztów wyposażenia lub doposażenia stanowiska pracy dla skierowanego bezrobotnego oraz przyznawania bezrobotnemu środków </w:t>
        <w:br/>
        <w:t>na podjęcie działalności gospodarczej  (Dz. U. z 2017 roku,  poz. 1380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Ustawy  z 2 lipca 2004 roku o swobodzie działalności gospodarczej (Dz. U. z 2017 roku,  poz. 2168 z późn.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y z 30 kwietnia 2004 roku o postępowaniu w sprawach dotyczących pomocy publicznej </w:t>
        <w:br/>
        <w:t>(Dz. U. z 2016 roku, poz. 1808 z późn. zm.)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ozporządzenie Komisji (WE) nr 1407/2013 z 18 grudnia 2013 roku w sprawie stosowania art. 107 i 108 Traktatu o funkcjonowaniu Unii Europejskiej do pomocy de minimis (Dz. Urz. UE L 352/1 z 24 grudnia 2013 roku,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27 kwietnia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półdzielniach socjalnych (Dz. U. z 2006 roku, Nr 94, poz. 651 z póź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Ministra Pracy i Polityki Społecznej z dnia 14 lipca 2017 roku w sprawie przyznawania bezrobotnemu środków na podjęcie działalności na zasadach określonych dla spółdzielni socjalnych (Dz. U. z 2017 roku, poz. 1379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zawartych w niniejszym regulami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arosta może przyznać jednorazowo środki finansowe na podjęcie działalności gospodarczej, założenie lub przystąpienie do spółdzielni socjalnej, w tym na pokrycie kosztów pomocy prawnej, konsultacji i doradztwa dotyczących tej działalności w wysokości określonej w umowie, osobom bezrobotnym zarejestrowanym w Powiatowym Urzędzie Pracy w Koninie i spełniającym warunki ubiegania się  o ich przyznanie, o których mowa w § 3 pkt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moc udzielana jest na podstawie wniosku bezrobotnego, którego wzór stanowi załącznik </w:t>
        <w:br/>
        <w:t>nr 1 do niniejszego regulami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PRZYZNAWANIA OSOBOM BEZROBOTNYM JEDNORAZOWO ŚRODKÓW </w:t>
        <w:br/>
        <w:t>NA PODJĘCIE DZIAŁALNOŚCI GOSPODARCZE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ek o przyznanie środków finansowych na podjęcie działalności gospodarczej może być uwzględniony w przypadku spełnienia przez bezrobotnego w szczególności niżej wymienionych warunków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bezpośrednio poprzedzających dzień złożenia wniosk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, bez uzasadnionej przyczyny, przyjęcia propozycji odpowiedniej pracy lub innej formy pomocy określonej w ustawie z dnia 20 kwietnia 2004 roku o promocji zatrudnienia i instytucjach rynku pracy oraz udziału w działaniach w ramach Programu Aktywizacja </w:t>
        <w:br/>
        <w:t>i Integracja, o którym mowa w art. 62a ww. usta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 z własnej winy szkolenia, stażu, realizacji indywidualnego planu działania, udziału </w:t>
        <w:br/>
        <w:t>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brak było sytuacji aby po skierowaniu nie podjął szkolenia, przygotowania zawodowego dorosłych, stażu, prac społecznie użytecznych lub innej formy pomocy określonej w ww. ustaw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nie otrzymał bezzwrotnych środków Funduszu Pracy lub 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pisu do ewidencji działalności gospodarczej, a w przypadku jego posiadania – oświadczenie o zakończeniu działalności gospodarczej w dniu przypadającym w okresie przed upływem co najmniej 12 miesięcy bezpośrednio poprzedzających dzień złożenia wniosk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 karany w okresie 2 lat przed dniem złożenia wniosku za przestępstwa przeciwko obrotowi gospodarczemu, w rozumieniu ustawy z 6 czerwca 1997 r. – Kodeks karny lub ustawy z dnia 28 października 2002 r. o odpowiedzialności podmiotów zbiorowych za czyny zabronione pod groźbą kar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ł się do prowadzenia działalności gospodarczej w okresie 12 miesięcy od dnia jej rozpoczęcia oraz nieskładania w tym okresie wniosku o zawieszenie jej wykonywan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wniosek kompletny, prawidłowo sporządzony i wypełniony komputerow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złożony w termin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świadczenie o niepodejmowaniu zatrudnienia w okresie 12 miesięcy od dnia rozpoczęcia prowadzenia działalności gospodarcz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łożył oświadczenie o niezłożeniu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zaświadczenie lub oświadczenie o pomocy de minimis, w zakresie, o którym mowa w art. 37 ustawy z dnia 30 kwietnia 2004 r. o postępowaniu w sprawach dotyczących pomocy publicznej (Dz. U. z 2016 r. poz. 1808 z późn. zm.), złożył informację określoną w przepisach wydanych na podstawie art. 37 ustawy z dnia 30 kwietnia 2004 r. o postępowaniu w sprawach dotyczących pomocy publicznej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II profil pomocy, a w uzasadnionych przypadkach I profil pomo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mogą być udzielone na podjęcie działalności, określonej przepisami ustawy o swobodzie działalności gospodarczej, tj. na działalność w branży wytwórczej, budowlanej, usługowej, handlow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nie mogą być przyznane 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ytwórczą w rolnictwie w zakresie upraw rolnych oraz chowu i hodowli zwierząt, ogrodnictwa, warzywnictwa, leśnictwa i rybactwa śródlądoweg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, odzieżą używaną i detaliczny oparty o sprzedaż bezpośredni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alonu gier hazardowych oraz firm typu agencje towarzysk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środkami odurzającymi, studio tatuaż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wróżbiarskie, ezoteryczne, iluzjonistyczn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mbardy, komisy i autokomis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maszyn budowlanych, urządzeń, rusztowań, samochodów,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mogą być przyznane na taką samą działalność gospodarczą prowadzoną wcześniej przez osobę bezrobotną jeżeli od jej zakończenia minął okres co najmniej 4 la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gospodarczej nie są przyznawane na przejęcie działalności gospodarczej od innego podmiotu poprzez odkupienie środków trwałych i obrotowych od podmiotu i prowadzenie działalności gospodarczej o tym samym profilu i w tym samym miejsc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kowana kwota nie może być przeznaczona w szczególności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trudnionych pracowników, opłaty ZUS-u, kaucj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założenie spółki z inną osobą (z wyjątkiem założenia lub przystąpienia do istniejącej spółdzielni socjalnej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ministracyjno – skarbowe, podatki , koncesje, licencje, opłaty za usługi transportu oraz przesyłki dotyczące dokonanych zakupów w ramach otrzymanego wsparcia, inne opłaty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, budowy i remontów budynk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pojazdu przy usługach transportu drogowego towar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akupów od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ewnego lub powinowatego w linii prostej lub bocznej do III stopni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małżonka i konkubent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zamieszkujących we wspólnym gospodarstwie domowym,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  <w:szCs w:val="20"/>
        </w:rPr>
        <w:t>7.  Kwota przeznaczona na zakupy niżej wymienione nie może przekraczać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o 30 % na zakup towaru do handlu i usług oraz materiałów i surowców do produkc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5 % przyznanej dotacji na zakup samochodu, z wyjątkiem sytuacji, w których zakup pojazdu jest związany z bezpośrednim profilem i rodzajem planowanej działalności (np. usługi taxi, nauka jazdy, usługi kurierskie, itp.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ozliczenie wydatkowania przez bezrobotnego otrzymanych środków finansowych na podjęcie działalności gospodarczej dokonywane jest w kwocie brutto na podstawie faktury, rachunku, umowy sprzedaży potwierdzonej przez Urząd Skarbowy oraz potwierdzenia zapłaty na tych dokumentach (przykładowy projekt umowy sprzedaży, który może być  rozszerzony i uzupełniony, stanowi załącznik nr 2 do niniejszego regulaminu). Cena zakupionej rzeczy używanej nie może przekraczać jej wartości rynkowej i musi być niższa niż koszt podobnego nowego sprzętu i odpowiadać aktualnej wartości kupowanego sprzętu. W rozliczeniu należy wykazać kwoty wydatków z uwzględnieniem podatku od towarów i usług; rozliczenie zawiera informację, czy bezrobotnemu przysługuje prawo do obniżenia kwoty podatku należnego o kwotę podatku naliczonego zawartego w wykazywanych wydatkach lub prawo do zwrotu podatku naliczonego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Sprzedający środek trwały musi wystawić deklarację określającą jego pochodzenie, potwierdza </w:t>
        <w:br/>
        <w:t xml:space="preserve">w niej, że używany środek trwały nie został zakupiony z pomocy krajowej </w:t>
        <w:br/>
        <w:t xml:space="preserve">lub wspólnotowej. Dla urządzeń, które nie występują już na rynku pierwotnym i nie można będzie ustalić bieżącej ceny nowego produktu wymagana będzie wycena biegłego rzeczoznawcy, który ustali wartość urządzenia na dzień zakupu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ramach umowy sprzedaży można nabyć: samochód; inną rzecz używaną, której wartość jest równa lub wyższa od kwoty otrzymanej dot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realizacji przedsięwzięcia, o którym mowa w tytule, nie jest dozwolona sprzedaż rzeczy zakupionych w ramach przyznanych środków, za wyjątkiem środków obrotowych takich jak: towary handlowe, materiały do produkcji, opakow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SKŁADANIA WNIOS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bezrobotna ubiegająca się o uzyskanie środków na podjęcie działalności gospodarczej składa w Powiatowym Urzędzie Pracy w Koninie wniosek według wzoru stanowiącego załącznik </w:t>
        <w:br/>
        <w:t>nr 1 do niniejszego 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soba bezrobotna dołącz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stanowiące załącznik nr 1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o otrzymanej pomocy publicznej i pomocy de minimis w zakresie wynikającym z art. 37 ustawy z 30 kwietnia 2004 roku o postępowaniu w sprawach dotyczących pomocy publicznej (Dz. U. z 2016 roku, poz. 1808 z późn. zm.).- załącznik nr 4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lub doświadczenie zawod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współpracy i listy intencyjne dotyczące planowanej działaln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owiatowego Urzędu Pracy w Koninie, w miarę posiadanych środków finansowych przeznaczonych  na tę formę pomocy, ogłasza w formie komunikatu termin przyjmowania wniosków. Komunikat ten zamieszczony jest na tablicach informacyjnych na terenie Urzędu oraz na jego stronie internetowej.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CENY WNIOSKU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przez Komisję powołaną do tego celu przez Dyrektora Powiatowego Urzędu Pracy w Kon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rFonts w:cs="Arial" w:ascii="Arial" w:hAnsi="Arial"/>
          <w:sz w:val="20"/>
          <w:szCs w:val="20"/>
        </w:rPr>
        <w:t>Celem oceny formalnej dokonanej przez pracownika merytorycznego jest stwierdzenie:</w:t>
      </w:r>
    </w:p>
    <w:p>
      <w:pPr>
        <w:pStyle w:val="Normal"/>
        <w:numPr>
          <w:ilvl w:val="0"/>
          <w:numId w:val="16"/>
        </w:numPr>
        <w:ind w:left="9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soba bezrobotna spełnia warunki ubiegania się o środki na podjęcie działalności gospodarczej określone w aktach prawnych wymienionych § 1 oraz w niniejszych zasad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jest kompletny, czytelny i prawidłowo sporządzo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nioskodawca posiada przygotowanie zawodowe do prowadzenia wybranego rodzaju działalności gospodarczej – udokumentowane kwalifikacje, umiejętności </w:t>
        <w:br/>
        <w:t>i doświadczenie zawo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cena merytoryczna jest dokonywana przez Komisję pod warunkiem pozytywnej oceny formalnej wniosku. Przy ocenie merytorycznej uwzględniane są następujące kryter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dany rodzaj działalności (0 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i zasadność zakupów (0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rzygotowania planowanego przedsięwzięcia (lokal, środki własne, posiadane zasoby techniczne, itp.) (0 –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widywane efekty ekonomiczne prowadzenia działalności gospodarczej (0 – 2 punktów),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Na etapie oceny merytorycznej wniosek może uzyskać maksymalnie 8 punkt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dofinansowanie otrzymuje pozytywną ocenę merytoryczną pod warunkiem uzyskania </w:t>
        <w:br/>
        <w:t>co najmniej 4 punktów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5.    Ocena wniosków następuje za pomocą formularzy zwanych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formalnej – stanowiący załącznik nr 3 do regulaminu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merytorycznej – stanowiący załącznik nr 4 do regulamin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w trybie konkursowym. Do realizacji zostaną uwzględnione wnioski z pozytywną oceną merytoryczną, które uzyskały kolejno najwyższą ilość punktów aż do wyczerpania limitu środków ustalonego dla danego naboru. W przypadku wniosków, które w trakcie oceny zdobędą jednakową liczbę punktów, zadecyduje kolejność złożenia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e uwzględnienia wniosku nie przysługuje odwoła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ki w sprawie przyznania osobie bezrobotnej jednorazowo środków finansowych na podjęcie działalności gospodarczej  złożone w ramach projektu: „Aktywizacja osób młodych pozostających bez pracy w Powiecie Konińskim (IV)” współfinansowanego z Europejskiego Funduszu Społecznego w ramach Programu Operacyjnego Wiedza Edukacja Rozwój otrzymują dodatkowo 1 punkt w przypadku spełnienia przez osobę składającą wniosek następujących kryteriów:</w:t>
      </w:r>
    </w:p>
    <w:p>
      <w:pPr>
        <w:pStyle w:val="TextBody"/>
        <w:numPr>
          <w:ilvl w:val="1"/>
          <w:numId w:val="12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robotna niepełnosprawna,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ługotrwale bezrobotna przy czym za osobę długotrwale bezrobotną uznaje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6 miesięcy – w przypadku osób                    w wieku poniżej 25 lat oraz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12 miesięcy – w przypadku osób                      w wieku 25 lat i   więcej.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 niskich kwalifikacjach (tj. osoba posiadająca wykształcenie na poziomie do ISCED 3 – do  wykształcenia średniego włącznie).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0. Wnioski w sprawie przyznania osobie bezrobotnej jednorazowo środków finansowych na podjęcie działalności gospodarczej złożone w ramach projektu „Aktywizacja zawodowa osób bezrobotnych i poszukujących pracy w Powiecie Konińskim (IV)” współfinansowanego </w:t>
        <w:br/>
        <w:t>z Europejskiego Funduszu Społecznego w ramach Wielkopolskiego Regionalnego Programu Operacyjnego na lata 2014-2020 otrzymują dodatkowo 1 punkt w przypadku spełniania przez osobę składającą wniosek następujących kryter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soba długotrwale bezrobotna (tj. osoba bezrobotna nieprzerwanie przez okres ponad 1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sięc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 niskich kwalifikacjach (tj. osoba posiadająca wykształcenie na poziomie do ISCED 3 </w:t>
        <w:br/>
        <w:t>– do wykształcenia średniego włączn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wieku 50 lat i więcej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ZWROTU ŚRODKÓW NA PODJĘCIE DZIAŁALNOŚCI GOSPODARCZEJ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 jest obowiązany złożyć zabezpieczenie zwrotu środków na podjęcie działalności gospodarczej wraz z ustawowymi odsetk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zabezpieczenia mogą być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enie cywilne – 2 poręczyciel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(aval) – 1 poręczyciel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 bankow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ada rachunku bankow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 notarialny o poddaniu się egzekucji (w tym przypadku wymagane 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ycielem może być osoba, któr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pełnolet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jest zatrudniona na okres co najmniej 2 lat lub osiąga dochód z tytułu prowadzenia działalności gospodarczej, emerytury lub renty, której przeciętny miesięczny dochód brutto z ostatnich trzech miesięcy wynosi co najmniej 2.500,00 z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kończyła 70 roku życ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dłużnikiem Fundusz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 na dzień poręczenia zawartej umowy z PUP w Koni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związane z zabezpieczeniem zwrotu środków ponosi wnioskodawc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iezależnie od formy zabezpieczenia zwrotu środków, zawarcie umowy wymaga zgody współmałżonka wnioskodawcy wyrażonej podpisem złożonym osobiście na umow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ach postanowień niniejszego Regulaminu decyduje Dyrektor Powiatowego Urzędu Pracy </w:t>
        <w:br/>
        <w:t>w Koni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zastrzega sobie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zawarte w niniejszym regulaminie stosuje się także do osób korzystających </w:t>
        <w:br/>
        <w:t xml:space="preserve">w Powiatowym Urzędzie Pracy w Koninie ze środków na podjęcie działalności gospodarczej </w:t>
        <w:br/>
        <w:t>w ramach programów współfinansowanych przez środki publiczne, według kryteriów doboru kandydatów do tych programów.</w:t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1:00Z</dcterms:created>
  <dc:creator>Fujitsu-Siemens</dc:creator>
  <dc:description/>
  <cp:keywords/>
  <dc:language>en-US</dc:language>
  <cp:lastModifiedBy>Fujitsu</cp:lastModifiedBy>
  <cp:lastPrinted>2018-05-28T07:57:00Z</cp:lastPrinted>
  <dcterms:modified xsi:type="dcterms:W3CDTF">2018-06-08T11:21:00Z</dcterms:modified>
  <cp:revision>2</cp:revision>
  <dc:subject/>
  <dc:title>REGULAMIN</dc:title>
</cp:coreProperties>
</file>