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2"/>
        <w:gridCol w:w="290"/>
        <w:gridCol w:w="3698"/>
      </w:tblGrid>
      <w:tr>
        <w:trPr>
          <w:trHeight w:val="1242" w:hRule="atLeast"/>
        </w:trPr>
        <w:tc>
          <w:tcPr>
            <w:tcW w:w="27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789940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0435" cy="677545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ww.pup.konin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ramach projektu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ktywizacja zawodowa osób bezrobotnych i poszukujących pracy w Powiecie Konińskim (III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 xml:space="preserve">(Dz. U. z 2017 roku, poz. 1065 </w:t>
      </w:r>
      <w:r>
        <w:rPr/>
        <w:t>z późn. zm.</w:t>
      </w:r>
      <w:r>
        <w:rPr>
          <w:sz w:val="2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Rozporządzenia Ministra Rodziny, Pracy i Polityki Społecznej z 14 lipca 2017 roku w sprawie dokonywania z Funduszu Pracy refundacji kosztów wyposażenia lub doposażenia stanowiska pracy dla skierowanego bezrobotnego oraz przyznawania  bezrobotnemu środków na podjęcie działalności gospodarczej  (Dz. U. z 2017 roku, poz. 138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gan wydający 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umer identyfikacji podatkowej (NIP) 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e dodatkowe (kwalifikacje, doświadczenie zawodowe przydatne                 do prowadzenia działal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an cywiln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soby pozostające z wnioskodawcą we wspólnym gospodarstwie domowym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3"/>
        <w:gridCol w:w="1842"/>
        <w:gridCol w:w="1062"/>
        <w:gridCol w:w="34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ony w … / Działalność gospodarcza – branża …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formacja o rachunku bankow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(W przypadku braku konta bankowego, po pozytywnym rozpatrzeniu wniosku, będzie konieczność jego otwarc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an zadłużenia wnioskodawcy (z jakiego tytułu i wysokość zadłużenia):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dzaj działalności gospodarczej i symbol PKD (dotyczący podstawowej działal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 wskazanym adresem prowadzona jest działalność gospodarcz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>TAK / NIE*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*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roduktu, usług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odzaj oferty, usługi: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łówne cechy funkcjonalno – użytkowe produktu, usługi (dla jego odbiorców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Elementy przewagi konkurencyjnej oferty (np. cena, innowacyjność, specyficzna forma sprzedaży lub procesu produkcyjnego itp.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encjalni odbiorcy planowanej działalności gospodarcz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rynku, na którym zamierza działać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a i źródła zaopatrzenia – analiza rynku przyszłych dostawc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działalności marketing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dukt (wyznaczniki oferty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ena (rodzaje cen, sposób kalkulacji, rabaty, promocje,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mocj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Reklama (rodzaje planowanej reklamy i uzasadnienie ich wyboru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Aktywizacja sprzedaży (np. sprzedaż osobista, telemarketing, Internet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Public relations (sposoby kształtowania wizerunku firmy, budowania relacji z odbiorcami i otoczeniem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ystrybucja (np. współpraca z przedstawicielami handlowymi, sieciami handlowymi, kanały sprzedaży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Planowane zatrudnienie pracowników (ile osób, planowany termin zatrudnienia):           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Źródła finansowania wkładu własn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zakup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  <w:r>
              <w:rPr/>
              <w:t xml:space="preserve">  Zakupy jednostkowe do kwoty 3.500,00 zł włącznie oraz zakup towaru, surowców,   materiał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/>
              <w:t xml:space="preserve">  Zakupy jednostkowe powyżej 3.500,00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/>
              <w:t xml:space="preserve">  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/>
              <w:t xml:space="preserve">  Zakup usług i materiałów reklam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lkulacja przychodów w skali miesięcznej (należy uwzględnić przychody ze wszystkich źródeł, podstawy szacowania przychodów, marży, sezonowość działalności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5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V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SWOT – metoda określania słabych i silnych stron planowanych przedsięwzięć oraz szans i zagrożeń przed nimi stojąc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365"/>
      </w:tblGrid>
      <w:tr>
        <w:trPr>
          <w:trHeight w:val="598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– 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- SŁABE STRONY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– SZANSE ROZWO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– ZAGROŻENIA</w:t>
            </w:r>
          </w:p>
          <w:p>
            <w:pPr>
              <w:pStyle w:val="Normal"/>
              <w:jc w:val="center"/>
              <w:rPr/>
            </w:pPr>
            <w:r>
              <w:rPr/>
              <w:t>(trudności i bariery dla dział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Kontrakty, umowy przedwstępne, zamówienia od odbiorców (zleceniodawców), potwierdzające zbyt towarów i usług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harakterystyka stosunków wnioskodawcy z bankami, instytucjami finansowymi        i budżetem państwa (Załącznik nr 2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świadczenie na temat majątku osobistego wnioskodawcy (Załącznik nr 3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 xml:space="preserve">w sprawach dotyczących pomocy publicznej (Dz. U. z 2016 roku, poz. 1808 </w:t>
        <w:br/>
        <w:t>z późn. zm.) - (Załącznik nr 4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16 roku, poz. 1808 z późn. 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rowadziłem/am działalności gospodarczej w okresie 12 miesięcy przed dniem złożenia wniosku o przyznanie środków na podjęcie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28 października 2002 r.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okresie 12 miesięcy poprzedzających złożenie wniosku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ie odmówiłem, bez uzasadnionej przyczyny, przyjęcia propozycji odpowiedniej pracy </w:t>
        <w:br/>
        <w:t xml:space="preserve">lub innej formy pomocy określonej w ustawie z dnia 20 kwietnia 2004 roku o promocji zatrudnienia 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nie przerwałem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brak było sytuacji abym po skierowaniu nie podjął szkolenia, przygotowania zawodowego dorosłych, stażu, prac społecznie użytecznych lub innej formy pomocy określonej w usta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yrażam zgodę na przetwarzanie (także w przyszłości) w rozumieniu ustawy z 29 sierpnia 1997 roku o ochronie danych osobowych (Dz. U. z 2016 roku, poz. 922) moich danych osobowych przez Powiatowy Urząd Pracy w Koninie w celach związanych ze złożonym wnioskiem o przyznanie z Funduszu Pracy jednorazowo środków na rozpoczęcie działalności gospodarczej. Jednocześnie przyjmuję do wiadomości, </w:t>
        <w:br/>
        <w:t>że podanie przeze mnie danych osobowych jest dobrowolne i że przysługuje mi prawo wglądu do moich danych    oraz ich poprawi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arakterystyka stosunków wnioskodawcy                                                                            z bankami, instytucjami finansowymi i budżetem państw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chunki osobiste prowadzone są w bankach (nazwy i siedziby oddziałów banków prowadzących rachunki oraz numery rachunków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łużenia w bankach, instytucjach finansowych (np. w firmach leasingowych)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u innych pożyczkodawców (kwoty, wysokość rat, terminy płatności, nazwy kredytodawców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pożyczkodawców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</w:t>
      </w:r>
      <w:r>
        <w:rPr/>
        <w:t>...….....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dzielone poręczenia innym pożyczkobiorcom/kredytobiorcom*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stawione weksle (podać tytuł, w związku z którym wystawiono weksel np. zaciągnięcie kredytu, pożyczki, poręczenie w związku z prowadzoną działalnością  gospodarczą)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ania finansowe wobec Skarbu Państwa i ZUS/KRUS*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tym: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bieżące 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ległe 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(data i podpis wnioskodawcy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Informacja na temat majątku osobistego wnioskodawc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Imię, nazwisko, adres stałego zamieszkania: 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Sytuacja rodzinna: liczba osób w gospodarstwie domowym, stopień pokrewieństwa, wiek, uzyskane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chody miesięczne netto – bez dochodów wnioskodawcy, tytuł uzyskiwania: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. Stosunki majątkowe między małżonkami (wspólność majątkowa, rozdzielność majątkowa, intercyza*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Zobowiązania finansowe współmałżonka (z tytułu kredytów, pożyczek, umów leasingu, poręczeń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 innych, kwota zadłużenia, wysokość miesięcznych zobowiązań): ………………………………………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. Średnie miesięczne wydatki gospodarstwa domowego z tytuł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czynsz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za energię i gaz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telekomunikacyjnych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za wodę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kredytów/pożyczek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innych zobowiązań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6. Nieruchomości stanowiące własność lub współwłasność wnioskodawcy (np. dom, mieszkanie własnościowe, gospodarstwo rolne, działka budowlana, rekreacyjna, nieruchomości przeznaczone              na działalność gospodarczą)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4"/>
        <w:gridCol w:w="1305"/>
        <w:gridCol w:w="1260"/>
        <w:gridCol w:w="1440"/>
        <w:gridCol w:w="1807"/>
        <w:gridCol w:w="156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(adre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 dane dotyczące wycen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nieruchomości (rodzaj, wartość, na czyją rzecz)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Inny posiadany majątek (np. nieruchomości, papiery wartościowe) – rodzaj, wycena własn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lub wg wartości rynkowej), ewentualne obciążenia: 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0"/>
        <w:gridCol w:w="2358"/>
        <w:gridCol w:w="1842"/>
        <w:gridCol w:w="1842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 dane dotyczące wycen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             (rodzaj, wartość,   na czyją rzecz)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i/>
          <w:i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auto" w:line="360" w:before="120" w:after="0"/>
        <w:ind w:firstLine="4984"/>
        <w:rPr>
          <w:bCs/>
          <w:i/>
          <w:i/>
          <w:spacing w:val="-1"/>
        </w:rPr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  <w:r>
        <w:rPr>
          <w:b/>
          <w:bCs/>
          <w:spacing w:val="-2"/>
        </w:rPr>
        <w:t>legitymuj</w:t>
      </w:r>
      <w:r>
        <w:rPr>
          <w:b/>
          <w:spacing w:val="-2"/>
        </w:rPr>
        <w:t>ą</w:t>
      </w:r>
      <w:r>
        <w:rPr>
          <w:b/>
          <w:bCs/>
          <w:spacing w:val="-2"/>
        </w:rPr>
        <w:t>cy/a si</w:t>
      </w:r>
      <w:r>
        <w:rPr>
          <w:b/>
          <w:spacing w:val="-2"/>
        </w:rPr>
        <w:t xml:space="preserve">ę </w:t>
      </w:r>
      <w:r>
        <w:rPr>
          <w:b/>
          <w:bCs/>
          <w:spacing w:val="-2"/>
        </w:rPr>
        <w:t>dowodem osobistym</w:t>
      </w:r>
      <w:r>
        <w:rPr>
          <w:b/>
          <w:bCs/>
        </w:rPr>
        <w:t>……………………………………………………….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bCs/>
        </w:rPr>
        <w:t>wydanym przez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9 marca 2010 r. w sprawie zakresu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informacji przedstawionych przez podmiot   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2"/>
        <w:gridCol w:w="290"/>
        <w:gridCol w:w="3698"/>
      </w:tblGrid>
      <w:tr>
        <w:trPr>
          <w:trHeight w:val="1242" w:hRule="atLeast"/>
        </w:trPr>
        <w:tc>
          <w:tcPr>
            <w:tcW w:w="278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2890" cy="78994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7510" cy="466090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0435" cy="677545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 przed zarejestrowaniem się jako osoba bezrobotna w Powiatowym Urzędzie Pracy w Koninie pozostawałem/am bez pracy oraz byłem/am  gotowy/a do podjęcia pracy i aktywnie poszukiwałem/am zatrudnienia                                                       od dnia…………………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1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5556"/>
        </w:tabs>
        <w:ind w:left="5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4">
      <w:start w:val="12"/>
      <w:numFmt w:val="decimal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2"/>
    </w:lvlOverride>
  </w:num>
  <w:num w:numId="31">
    <w:abstractNumId w:val="2"/>
    <w:lvlOverride w:ilvl="0">
      <w:startOverride w:val="3"/>
    </w:lvlOverride>
  </w:num>
  <w:num w:numId="32">
    <w:abstractNumId w:val="1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Fujitsu-Siemens</dc:creator>
  <dc:description/>
  <cp:keywords/>
  <dc:language>en-US</dc:language>
  <cp:lastModifiedBy>Fujitsu</cp:lastModifiedBy>
  <cp:lastPrinted>2017-06-28T14:56:00Z</cp:lastPrinted>
  <dcterms:modified xsi:type="dcterms:W3CDTF">2017-12-04T08:01:00Z</dcterms:modified>
  <cp:revision>4</cp:revision>
  <dc:subject/>
  <dc:title> </dc:title>
</cp:coreProperties>
</file>