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52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45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-187325</wp:posOffset>
            </wp:positionV>
            <wp:extent cx="1714500" cy="78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5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45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ge">
              <wp:posOffset>342900</wp:posOffset>
            </wp:positionV>
            <wp:extent cx="2279015" cy="687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5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Załącznik nr 1</w:t>
      </w:r>
    </w:p>
    <w:p>
      <w:pPr>
        <w:pStyle w:val="Heading"/>
        <w:ind w:left="51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o regulaminu przyznawania osobie bezrobotnej jednorazowo środków finansowych na podjęcie działalności gospodarczej obowiązującego </w:t>
        <w:br/>
        <w:t>w Powiatowym Urzędzie Pracy w Koni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WIATOWY  URZĄD 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Zakładowa 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62-510 Konin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el. (063) 24-77-840, fax. (063) 24-77-801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www.pup.konin.pl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.............................................................. </w:t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/>
        <w:t>miejscowość, data</w:t>
        <w:tab/>
        <w:tab/>
        <w:tab/>
        <w:tab/>
        <w:tab/>
        <w:tab/>
        <w:t>nr  ewidencyj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  <w:iCs/>
          <w:sz w:val="20"/>
        </w:rPr>
        <w:t>(wypełnia PUP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W N I O S E 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sprawie przyznania osobie bezrobotnej jednorazowo środków finansowych na podjęcie działalności gospodarczej</w:t>
      </w:r>
    </w:p>
    <w:p>
      <w:pPr>
        <w:pStyle w:val="Default"/>
        <w:jc w:val="center"/>
        <w:rPr/>
      </w:pPr>
      <w:r>
        <w:rPr>
          <w:rFonts w:cs="Arial" w:ascii="Arial" w:hAnsi="Arial"/>
          <w:i/>
          <w:sz w:val="20"/>
          <w:szCs w:val="20"/>
        </w:rPr>
        <w:t>w ramach projektu „Aktywizacja osób młodych pozostających bez pracy w Powiecie Konińskim (III)” współfinansowanym przez Unię Europejską w ramach Europejskiego Funduszu Społeczneg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0"/>
        </w:rPr>
      </w:pPr>
      <w:r>
        <w:rPr>
          <w:rFonts w:cs="Arial" w:ascii="Arial" w:hAnsi="Arial"/>
          <w:b/>
          <w:bCs/>
          <w:i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 podstawie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sz w:val="22"/>
        </w:rPr>
        <w:t xml:space="preserve">Ustawy z 20 kwietnia 2004 roku o promocji zatrudnienia i instytucjach rynku pracy </w:t>
        <w:br/>
        <w:t xml:space="preserve">(Dz. U. z 2017 roku, poz. 1065 </w:t>
      </w:r>
      <w:r>
        <w:rPr/>
        <w:t>z późn. zm.</w:t>
      </w:r>
      <w:r>
        <w:rPr>
          <w:sz w:val="22"/>
        </w:rPr>
        <w:t>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sz w:val="22"/>
        </w:rPr>
        <w:t>Rozporządzenia Ministra Rodziny, Pracy i Polityki Społecznej z 14 lipca 2017 roku w sprawie dokonywania z Funduszu Pracy refundacji kosztów wyposażenia lub doposażenia stanowiska pracy dla skierowanego bezrobotnego oraz przyznawania  bezrobotnemu środków na podjęcie działalności gospodarczej  (Dz. U. z 2017 roku, poz. 1380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sz w:val="22"/>
        </w:rPr>
        <w:t>Zasad określonych w regulaminie przyznania osobie bezrobotnej jednorazowo środków finansowych na podjęcie działalności gospodarczej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właściwego wypełnienia wniosku, prosimy o staranne jego przeczyt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ek należy wypełniać czytel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simy o staranną, precyzyjną odpowiedź na zawarte we wniosku pytania, która będzie podstawą oceny przedsięwzięcia i pomocy w jego realiz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patrywane są tylko wnioski kompletne, prawidłowo sporządzone i wypełnione komputerow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wniosku nie gwarantuje otrzymania środków z Funduszu Pracy lub Europejskiego Funduszu Społe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  negatywnego stanowiska Powiatowego Urzędu Pracy  nie  przysługuje  odwoł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łożony wniosek wraz z dokumentacją nie podlega zwrotow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wniosku nie zwalnia z obowiązku stawiania się w Urzędzie na obowiązkowe wizyty                     w wyznaczonych terminach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   DANE WNIOSKODAWC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Imię (imiona) i nazwisko 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ata i miejsce urodzenia 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Nr ewidencyjny (PESEL) 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eria i numer dowodu osobistego 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Organ wydający 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Numer identyfikacji podatkowej (NIP) 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ykształcenie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Informacje dodatkowe (kwalifikacje, doświadczenie zawodowe przydatne                 do prowadzenia działalności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.……………………………………………………………………………………..………….………………………………………………………………………………..……………….…………………………………………………………………………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Nr telefon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Miejsce zamieszkania: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pobyt stały .................................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pobyt tymczasowy .....................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3"/>
        </w:numPr>
        <w:spacing w:lineRule="auto" w:line="360"/>
        <w:rPr/>
      </w:pPr>
      <w:r>
        <w:rPr/>
        <w:t>Adres do korespondencji 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Stan cywilny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Osoby pozostające z wnioskodawcą we wspólnym gospodarstwie domowym:</w:t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53"/>
        <w:gridCol w:w="1842"/>
        <w:gridCol w:w="1062"/>
        <w:gridCol w:w="3420"/>
      </w:tblGrid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krewieństwo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trudniony w … / Działalność gospodarcza – branża …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Informacja o rachunku bankowy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(W przypadku braku konta bankowego, po pozytywnym rozpatrzeniu wniosku, będzie konieczność jego otwarci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Informacja o wcześniejszym prowadzeniu działalności gospodarczej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Rodzaj prowadzonej działalności: 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kres 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rzyczyny rezygnacji …………………………………………………………... …………………………………………………………………………………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Stan zadłużenia wnioskodawcy (z jakiego tytułu i wysokość zadłużenia): 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I   OPIS PLANOWANEGO PRZEDSIĘWZIĘC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Rodzaj działalności gospodarczej i symbol PKD (dotyczący podstawowej działalności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..…………………………………………………………………………………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wota wnioskowanych środków: 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lanowany termin rozpoczęcia działalnośc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alność gospodarczą zamierzam prowadzić pod adresem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lokalu, który jest własnością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od wskazanym adresem prowadzona jest działalność gospodarcz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>TAK / NIE*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załączeniu przedkładam: *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kserokopię aktu własności nieruchomoś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stępną umowę dzierżawy, najmu, użycz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oświadczenie przyszłego wynajmującego, użyczającego lub oddającego </w:t>
        <w:br/>
        <w:t>w dzierżawę o wstępnych ustalenia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zgodę na prowadzenie działalności gospodarczej w danym miejsc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inne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* właściwe za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tualne zdolności wytwórcze: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/>
      </w:pPr>
      <w:r>
        <w:rPr/>
        <w:t>Opis pomieszczenia, w którym będzie prowadzona działalność gospodarcza (wielkość powierzchni, warunki itp.)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/>
      </w:pPr>
      <w:r>
        <w:rPr/>
        <w:t>Posiadane zasoby techniczn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759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maszyny / urząd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cunkowa 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ponowane formy zabezpieczenia na wypadek konieczności zwrotu udzielonych środków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poręczenie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eksel z poręczeniem wekslowym (aval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gwarancja bankow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blokada rachunku bankoweg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akt notarialny o poddaniu się egzekucji przez dłużnika*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is produktu, usługi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Rodzaj oferty, usługi:</w:t>
      </w:r>
    </w:p>
    <w:p>
      <w:pPr>
        <w:pStyle w:val="Normal"/>
        <w:spacing w:lineRule="auto" w:line="360"/>
        <w:ind w:left="1080" w:firstLine="336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* właściwe zakreślić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Główne cechy funkcjonalno – użytkowe produktu, usługi (dla jego odbiorców)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…………………………………………………………………………………</w:t>
      </w:r>
      <w:r>
        <w:rPr/>
        <w:t>.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.…………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Elementy przewagi konkurencyjnej oferty (np. cena, innowacyjność, specyficzna forma sprzedaży lub procesu produkcyjnego itp.)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</w:t>
      </w:r>
      <w:r>
        <w:rPr/>
        <w:t>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tencjalni odbiorcy planowanej działalności gospodarczej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aliza rynku, na którym zamierza działać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iejsca i źródła zaopatrzenia – analiza rynku przyszłych dostawc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is działalności marketingowych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Produkt (wyznaczniki oferty)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…………………………………………………………………………………</w:t>
      </w:r>
      <w:r>
        <w:rPr/>
        <w:t>...…………………………………………………………………………………...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Cena (rodzaje cen, sposób kalkulacji, rabaty, promocje, itp.)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…………………………………………………………………………………</w:t>
      </w:r>
      <w:r>
        <w:rPr/>
        <w:t>...…………………………………………………………………………………...…………………………………………………………………………………..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Promocja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360"/>
        <w:ind w:left="1980" w:hanging="360"/>
        <w:jc w:val="both"/>
        <w:rPr/>
      </w:pPr>
      <w:r>
        <w:rPr/>
        <w:t>Reklama (rodzaje planowanej reklamy i uzasadnienie ich wyboru):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………………………………………………………..……………………………………………………………………………..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360"/>
        <w:ind w:left="1980" w:hanging="360"/>
        <w:jc w:val="both"/>
        <w:rPr/>
      </w:pPr>
      <w:r>
        <w:rPr/>
        <w:t>Aktywizacja sprzedaży (np. sprzedaż osobista, telemarketing, Internet):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………………………………………………………...…………………………………………………………………………….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360"/>
        <w:ind w:left="1980" w:hanging="360"/>
        <w:jc w:val="both"/>
        <w:rPr/>
      </w:pPr>
      <w:r>
        <w:rPr/>
        <w:t>Public relations (sposoby kształtowania wizerunku firmy, budowania relacji z odbiorcami i otoczeniem):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………………………………………………………..……………………………………………………………………………..……………………………………………………………………………..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</w:r>
    </w:p>
    <w:p>
      <w:pPr>
        <w:pStyle w:val="Normal"/>
        <w:spacing w:lineRule="auto" w:line="360"/>
        <w:ind w:left="1980" w:hanging="0"/>
        <w:jc w:val="both"/>
        <w:rPr/>
      </w:pPr>
      <w:r>
        <w:rPr/>
      </w:r>
    </w:p>
    <w:p>
      <w:pPr>
        <w:pStyle w:val="Normal"/>
        <w:spacing w:lineRule="auto" w:line="360"/>
        <w:ind w:left="1980" w:hanging="0"/>
        <w:jc w:val="both"/>
        <w:rPr/>
      </w:pPr>
      <w:r>
        <w:rPr/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Dystrybucja (np. współpraca z przedstawicielami handlowymi, sieciami handlowymi, kanały sprzedaży)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…………………………………………………………………………………</w:t>
      </w:r>
      <w:r>
        <w:rPr/>
        <w:t>...…………………………………………………………………………………...…………………………………………………………………………………..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 xml:space="preserve">Planowane zatrudnienie pracowników (ile osób, planowany termin zatrudnienia):           </w:t>
      </w:r>
    </w:p>
    <w:p>
      <w:pPr>
        <w:pStyle w:val="Normal"/>
        <w:spacing w:lineRule="auto" w:line="360"/>
        <w:ind w:left="708" w:firstLine="12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   ZAŁOŻENIA</w:t>
      </w:r>
    </w:p>
    <w:p>
      <w:pPr>
        <w:pStyle w:val="TextBody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 xml:space="preserve">Kalkulacja kosztów związanych z podjęciem działalności gospodarczej oraz źródła </w:t>
        <w:br/>
        <w:t>ich finansowania:</w:t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880"/>
        <w:gridCol w:w="288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Rodzaj kosztów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Środki włas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Środki obce</w:t>
            </w:r>
          </w:p>
          <w:p>
            <w:pPr>
              <w:pStyle w:val="TextBody"/>
              <w:jc w:val="center"/>
              <w:rPr/>
            </w:pPr>
            <w:r>
              <w:rPr/>
              <w:t>(podać źródła i kwoty)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łkowity koszt uruchomienia przedsięwzięcia wyniesie: 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Źródła finansowania wkładu własnego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Szczegółowa specyfikacja i harmonogram zakupów w ramach wnioskowanych środków finansowy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44"/>
        <w:gridCol w:w="2292"/>
        <w:gridCol w:w="3084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zakupu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ota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0"/>
                <w:szCs w:val="30"/>
                <w:u w:val="single"/>
              </w:rPr>
              <w:t>KATEGORIA I</w:t>
            </w:r>
            <w:r>
              <w:rPr/>
              <w:t xml:space="preserve">  Zakupy jednostkowe do kwoty 3.500,00 zł włącznie oraz zakup towaru, surowców,   materiał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  <w:u w:val="single"/>
              </w:rPr>
              <w:t>KATEGORIA II</w:t>
            </w:r>
            <w:r>
              <w:rPr/>
              <w:t xml:space="preserve">  Zakupy jednostkowe powyżej 3.500,00 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44"/>
        <w:gridCol w:w="2292"/>
        <w:gridCol w:w="3084"/>
      </w:tblGrid>
      <w:tr>
        <w:trPr/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  <w:u w:val="single"/>
              </w:rPr>
              <w:t>KATEGORIA III</w:t>
            </w:r>
            <w:r>
              <w:rPr/>
              <w:t xml:space="preserve">  Zakup akcesoriów komputerowych, w tym programów i licencj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  <w:u w:val="single"/>
              </w:rPr>
              <w:t>KATEGORIA IV</w:t>
            </w:r>
            <w:r>
              <w:rPr/>
              <w:t xml:space="preserve">  Zakup usług i materiałów reklamow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 WSZYSTKIE ZAKUP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suma pozycji I, II, III, IV)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zasadnienie celowości zakup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Kalkulacja przychodów w skali miesięcznej (należy uwzględnić przychody ze wszystkich źródeł, podstawy szacowania przychodów, marży, sezonowość działalności) – wymienić podstawowe produkty, rodzaje usług: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5"/>
        <w:gridCol w:w="1535"/>
        <w:gridCol w:w="1535"/>
        <w:gridCol w:w="1535"/>
        <w:gridCol w:w="2330"/>
      </w:tblGrid>
      <w:tr>
        <w:trPr>
          <w:trHeight w:val="90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zwa produktu</w:t>
            </w:r>
          </w:p>
          <w:p>
            <w:pPr>
              <w:pStyle w:val="TextBody"/>
              <w:jc w:val="center"/>
              <w:rPr/>
            </w:pPr>
            <w:r>
              <w:rPr/>
              <w:t>lub rodzaj usługi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lość usług</w:t>
            </w:r>
          </w:p>
          <w:p>
            <w:pPr>
              <w:pStyle w:val="TextBody"/>
              <w:jc w:val="center"/>
              <w:rPr/>
            </w:pPr>
            <w:r>
              <w:rPr/>
              <w:t>w miesiącu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jednostkowa usługi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 tym marża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zychód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jc w:val="center"/>
              <w:rPr/>
            </w:pPr>
            <w:r>
              <w:rPr/>
              <w:t>(3 x 4)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AZEM*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720" w:hanging="0"/>
        <w:rPr>
          <w:b/>
          <w:b/>
        </w:rPr>
      </w:pPr>
      <w:r>
        <w:rPr>
          <w:b/>
        </w:rPr>
        <w:t>*podstawa wiersza A pkt 5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zewidywane efekty ekonomiczne prowadzenia działalności gospodarczej: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128"/>
        <w:gridCol w:w="2552"/>
      </w:tblGrid>
      <w:tr>
        <w:trPr>
          <w:trHeight w:val="49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Kwota miesięczn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Ogółem za pierwszy </w:t>
              <w:br/>
              <w:t>rok działalności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A    Przychody z działalnośc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B    KOSZTY UZYSKANIA PRZYCHODU (1. + 2.):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spacing w:lineRule="auto" w:line="480"/>
              <w:rPr/>
            </w:pPr>
            <w:r>
              <w:rPr/>
              <w:t>Zakup surowca, materiałów, towarów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lineRule="auto" w:line="480"/>
              <w:rPr/>
            </w:pPr>
            <w:r>
              <w:rPr/>
              <w:t>Pozostałe koszty (suma pkt a-j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a) transport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b) najem lokalu (czynsz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c) energia elektryczna, gaz, woda, co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d) składki ZUS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e) koszty telekomunikacyjn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f) ubezpieczenia majątkow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g) zużycie materiałów i przedmiotów nietrwałych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h) koszty opakowań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i) reklama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j) inne (np. usługi obce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C    Dochód brutto (A – B 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D    Podatk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E     Zysk netto z działalności gospodarczej (C – D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F     Koszty utrzymania gospodarstwa domowego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G  Wysokość spłacanych pożyczek, kredytów i innych             zobowiązań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</w:t>
            </w:r>
            <w:r>
              <w:rPr/>
              <w:t>Zysk po odliczeniu kwot z pkt  F i G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V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naliza SWOT – metoda określania słabych i silnych stron planowanych przedsięwzięć oraz szans i zagrożeń przed nimi stojąc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5365"/>
      </w:tblGrid>
      <w:tr>
        <w:trPr>
          <w:trHeight w:val="598" w:hRule="atLeast"/>
        </w:trPr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 – MOCNE STR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- SŁABE STRONY</w:t>
            </w:r>
          </w:p>
        </w:tc>
      </w:tr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– SZANSE ROZWOJ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– ZAGROŻENIA</w:t>
            </w:r>
          </w:p>
          <w:p>
            <w:pPr>
              <w:pStyle w:val="Normal"/>
              <w:jc w:val="center"/>
              <w:rPr/>
            </w:pPr>
            <w:r>
              <w:rPr/>
              <w:t>(trudności i bariery dla działan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dsumowanie (należy zawrzeć informację na temat atrakcyjności, a przede wszystkim trudności planowanego przedsięwzięcia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Załączniki do wniosku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Oświadczenie (Załącznik nr 1)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Dokumenty potwierdzające kwalifikacje lub doświadczenie zawodowe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Kontrakty, umowy przedwstępne, zamówienia od odbiorców (zleceniodawców), potwierdzające zbyt towarów i usług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Dokumenty potwierdzające prawo do lokalu, w którym będzie prowadzona działalność gospodarcza (np. akt własności, umowa najmu, dzierżawy, wstępne umowy najmu, informacja o możliwości wynajęcia lokalu pod planowaną działalność gospodarczą)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Charakterystyka stosunków wnioskodawcy z bankami, instytucjami finansowymi        i budżetem państwa (Załącznik nr 2)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Oświadczenie na temat majątku osobistego wnioskodawcy (Załącznik nr 3)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 xml:space="preserve">Informacja o otrzymanej pomocy publicznej i pomocy de minimis w zakresie wynikającym z art. 37 ustawy z 30 kwietnia 2004 roku o postępowaniu </w:t>
        <w:br/>
        <w:t xml:space="preserve">w sprawach dotyczących pomocy publicznej (Dz. U. z 2016 roku, poz. 1808 </w:t>
        <w:br/>
        <w:t>z późn. zm.) - (Załącznik nr 4)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 xml:space="preserve">Formularz informacji przedstawianych przy ubieganiu się o pomoc de minimis w zakresie wynikającym z art. 37 ustawy z 30 kwietnia 2004 roku o postępowaniu </w:t>
        <w:br/>
        <w:t>w sprawach dotyczących pomocy publicznej (Dz. U. z 2016 roku, poz. 1808 z późn. zm.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(podpis osoby bezrobotnej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do wniosku o przyznanie bezrobotnemu jednorazowo środków finansowych </w:t>
        <w:br/>
        <w:t>na podjęcie działalności gospodarczej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prowadziłem/am działalności gospodarczej w okresie 12 miesięcy przed dniem złożenia wniosku o przyznanie środków na podjęcie działalności gospodarcz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rzystam przyznane środki zgodnie z przeznacz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podejmę zatrudnienia w okresie 12 miesięcy od dnia rozpoczęcia prowadzenia działalności gospodarcz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byłem/am karany/a w okresie 2 lat przed dniem złożenia wniosku za przestępstwa przeciwko obrotowi gospodarczemu, w rozumieniu ustawy z 6 czerwca 1997 r. – Kodeks karny lub ustawy z dnia 28 października 2002 r. o odpowiedzialności podmiotów zbiorowych za czyny zabronione pod groźbą ka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obowiązuję się do prowadzenia działalności gospodarczej w okresie 12 miesięcy od dnia jej rozpoczęcia oraz nieskładania w tym okresie wniosku o zawieszenie jej wykony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Nie złożyłem/am wniosku o przyznanie środków na podjęcie działalności gospodarczej lub wniosku o przystąpieniu do spółdzielni socjalnej, do innego starost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W okresie 12 miesięcy poprzedzających złożenie wniosku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nie odmówiłem, bez uzasadnionej przyczyny, przyjęcia propozycji odpowiedniej pracy </w:t>
        <w:br/>
        <w:t xml:space="preserve">lub innej formy pomocy określonej w ustawie z dnia 20 kwietnia 2004 roku o promocji zatrudnienia i instytucjach rynku pracy oraz udziału w działaniach w ramach Programu Aktywizacja i Integracja, </w:t>
        <w:br/>
        <w:t>o którym mowa w art. 62a ww. ustawy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nie przerwałem z własnej winy  szkolenia, stażu, realizacji indywidualnego planu działania, udziału w działaniach w ramach Programu Aktywizacja i Integracja, o którym mowa w art. 62a ww. ustawy, wykonywania prac społecznie użytecznych lub innej formy określonej w ustawie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brak było sytuacji abym po skierowaniu nie podjął szkolenia, przygotowania zawodowego dorosłych, stażu, prac społecznie użytecznych lub innej formy pomocy określonej w ustaw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Nie otrzymałem/am bezzwrotnych środków Funduszu Pracy lub innych bezzwrotnych środków publicznych na podjęcie działalności gospodarczej lub rolniczej, założenie lub przystąpienie do spółdzielni socjalnej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Nie posiadałem/am wpisu do ewidencji działalności gospodarczej, a w przypadku jego posiadania – przedłożę oświadczenie o zakończeniu działalności gospodarczej w dniu przypadającym w okresie przed upływem co najmniej 12 miesięcy bezpośrednio poprzedzających dzień złożenia wniosk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 xml:space="preserve">Wyrażam zgodę na przetwarzanie (także w przyszłości) w rozumieniu ustawy z 29 sierpnia 1997 roku o ochronie danych osobowych (Dz. U. z 2016 roku, poz. 922) moich danych osobowych przez Powiatowy Urząd Pracy w Koninie w celach związanych ze złożonym wnioskiem o przyznanie z Funduszu Pracy jednorazowo środków na rozpoczęcie działalności gospodarczej. Jednocześnie przyjmuję do wiadomości, </w:t>
        <w:br/>
        <w:t>że podanie przeze mnie danych osobowych jest dobrowolne i że przysługuje mi prawo wglądu do moich danych    oraz ich poprawia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Oświadczam, że zapoznałem/am się z zasadami określonymi w regulaminie przyznawania osobie bezrobotnej jednorazowo środków finansowych na podjęcie działalności gospodarczej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..........................................................  </w:t>
        <w:tab/>
        <w:tab/>
        <w:tab/>
        <w:t xml:space="preserve">                   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miejscowość, data</w:t>
        <w:tab/>
        <w:tab/>
        <w:tab/>
        <w:tab/>
        <w:tab/>
        <w:tab/>
        <w:t>podpis wnioskodawcy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</w:t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do wniosku o przyznanie bezrobotnemu jednorazowo środków finansowych </w:t>
        <w:br/>
        <w:t>na podjęcie działalności gospodarczej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Charakterystyka stosunków wnioskodawcy                                                                            z bankami, instytucjami finansowymi i budżetem państwa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chunki osobiste prowadzone są w bankach (nazwy i siedziby oddziałów banków prowadzących rachunki oraz numery rachunków)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  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  …………………………………………………………………………………………</w:t>
      </w:r>
      <w:r>
        <w:rPr/>
        <w:t>..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łużenia w bankach, instytucjach finansowych (np. w firmach leasingowych)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 u innych pożyczkodawców (kwoty, wysokość rat, terminy płatności, nazwy kredytodawców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 pożyczkodawców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/>
        <w:t xml:space="preserve">      …………………………………………………………………………………</w:t>
      </w:r>
      <w:r>
        <w:rPr/>
        <w:t>...….......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/>
        <w:t xml:space="preserve">      …………………………………………………………………………………………</w:t>
      </w:r>
      <w:r>
        <w:rPr/>
        <w:t>..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/>
        <w:t xml:space="preserve">      …………………………………………………………………………………………</w:t>
      </w:r>
      <w:r>
        <w:rPr/>
        <w:t>..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dzielone poręczenia innym pożyczkobiorcom/kredytobiorcom*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/>
        <w:t xml:space="preserve">      …………………………………………………………………………………………</w:t>
      </w:r>
      <w:r>
        <w:rPr/>
        <w:t>..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/>
        <w:t xml:space="preserve">      …………………………………………………………………………………………</w:t>
      </w:r>
      <w:r>
        <w:rPr/>
        <w:t>..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/>
        <w:t xml:space="preserve">      …………………………………………………………………………………………</w:t>
      </w:r>
      <w:r>
        <w:rPr/>
        <w:t>..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stawione weksle (podać tytuł, w związku z którym wystawiono weksel np. zaciągnięcie kredytu, pożyczki, poręczenie w związku z prowadzoną działalnością  gospodarczą)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obowiązania finansowe wobec Skarbu Państwa i ZUS/KRUS*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tym: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bieżące …………………………………………………………………………………………………..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zaległe 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>(data i podpis wnioskodawcy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</w:t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do wniosku o przyznanie bezrobotnemu jednorazowo środków finansowych </w:t>
        <w:br/>
        <w:t>na podjęcie działalności gospodarczej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  <w:t>Informacja na temat majątku osobistego wnioskodawcy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. Imię, nazwisko, adres stałego zamieszkania: ……………………………………………………………….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 Sytuacja rodzinna: liczba osób w gospodarstwie domowym, stopień pokrewieństwa, wiek, uzyskane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ochody miesięczne netto – bez dochodów wnioskodawcy, tytuł uzyskiwania:   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 xml:space="preserve">    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3. Stosunki majątkowe między małżonkami (wspólność majątkowa, rozdzielność majątkowa, intercyza*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. Zobowiązania finansowe współmałżonka (z tytułu kredytów, pożyczek, umów leasingu, poręczeń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  innych, kwota zadłużenia, wysokość miesięcznych zobowiązań): ………………………………………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5. Średnie miesięczne wydatki gospodarstwa domowego z tytułu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 czynszu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 opłat za energię i gaz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 opłat telekomunikacyjnych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 opłat za wodę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 kredytów/pożyczek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 innych zobowiązań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>6. Nieruchomości stanowiące własność lub współwłasność wnioskodawcy (np. dom, mieszkanie własnościowe, gospodarstwo rolne, działka budowlana, rekreacyjna, nieruchomości przeznaczone              na działalność gospodarczą):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74"/>
        <w:gridCol w:w="1305"/>
        <w:gridCol w:w="1260"/>
        <w:gridCol w:w="1440"/>
        <w:gridCol w:w="1807"/>
        <w:gridCol w:w="1567"/>
      </w:tblGrid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(adres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sięgi wieczyst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i dane dotyczące wyceny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właściciele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a nieruchomości (rodzaj, wartość, na czyją rzecz)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. Inny posiadany majątek (np. nieruchomości, papiery wartościowe) – rodzaj, wycena własna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lub wg wartości rynkowej), ewentualne obciążenia: </w:t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00"/>
        <w:gridCol w:w="2358"/>
        <w:gridCol w:w="1842"/>
        <w:gridCol w:w="1842"/>
      </w:tblGrid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i dane dotyczące wycen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właściciel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a              (rodzaj, wartość,   na czyją rzecz)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data i podpis wnioskodawcy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540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  <w:tab w:val="left" w:pos="900" w:leader="none"/>
        </w:tabs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4</w:t>
      </w:r>
    </w:p>
    <w:p>
      <w:pPr>
        <w:pStyle w:val="TextBody"/>
        <w:ind w:left="566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o wniosku o przyznanie bezrobotnemu jednorazowo środków finansowych </w:t>
        <w:br/>
        <w:t>na podjęcie działalności gospodarczej</w:t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O</w:t>
      </w:r>
      <w:r>
        <w:rPr>
          <w:b/>
          <w:spacing w:val="-2"/>
          <w:sz w:val="28"/>
          <w:szCs w:val="28"/>
        </w:rPr>
        <w:t>ś</w:t>
      </w:r>
      <w:r>
        <w:rPr>
          <w:b/>
          <w:bCs/>
          <w:spacing w:val="-2"/>
          <w:sz w:val="28"/>
          <w:szCs w:val="28"/>
        </w:rPr>
        <w:t>wiadczenie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734" w:after="0"/>
        <w:rPr>
          <w:b/>
          <w:b/>
        </w:rPr>
      </w:pPr>
      <w:r>
        <w:rPr>
          <w:b/>
          <w:bCs/>
          <w:spacing w:val="-4"/>
        </w:rPr>
        <w:t>Ja ni</w:t>
      </w:r>
      <w:r>
        <w:rPr>
          <w:b/>
          <w:spacing w:val="-4"/>
        </w:rPr>
        <w:t>ż</w:t>
      </w:r>
      <w:r>
        <w:rPr>
          <w:b/>
          <w:bCs/>
          <w:spacing w:val="-4"/>
        </w:rPr>
        <w:t>ej podpisany/a…………………………………………………………………………….</w:t>
      </w:r>
      <w:r>
        <w:rPr>
          <w:b/>
          <w:bCs/>
        </w:rPr>
        <w:t>..</w:t>
      </w:r>
    </w:p>
    <w:p>
      <w:pPr>
        <w:pStyle w:val="Normal"/>
        <w:shd w:fill="FFFFFF" w:val="clear"/>
        <w:spacing w:lineRule="auto" w:line="360"/>
        <w:ind w:left="4956" w:hanging="0"/>
        <w:rPr>
          <w:i/>
          <w:i/>
        </w:rPr>
      </w:pPr>
      <w:r>
        <w:rPr>
          <w:bCs/>
          <w:i/>
          <w:spacing w:val="-1"/>
        </w:rPr>
        <w:t>(imi</w:t>
      </w:r>
      <w:r>
        <w:rPr>
          <w:i/>
          <w:spacing w:val="-1"/>
        </w:rPr>
        <w:t xml:space="preserve">ę </w:t>
      </w:r>
      <w:r>
        <w:rPr>
          <w:bCs/>
          <w:i/>
          <w:spacing w:val="-1"/>
        </w:rPr>
        <w:t>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rPr>
          <w:b/>
          <w:b/>
        </w:rPr>
      </w:pPr>
      <w:r>
        <w:rPr>
          <w:b/>
          <w:bCs/>
          <w:spacing w:val="-2"/>
        </w:rPr>
        <w:t>zamieszkały/a</w:t>
      </w:r>
      <w:r>
        <w:rPr>
          <w:b/>
          <w:bCs/>
        </w:rPr>
        <w:t>…………………………………………………………………………………..</w:t>
        <w:tab/>
        <w:t>.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8931" w:leader="dot"/>
        </w:tabs>
        <w:spacing w:lineRule="auto" w:line="360" w:before="120" w:after="0"/>
        <w:ind w:firstLine="4984"/>
        <w:rPr>
          <w:bCs/>
          <w:i/>
          <w:i/>
          <w:spacing w:val="-1"/>
        </w:rPr>
      </w:pPr>
      <w:r>
        <w:rPr>
          <w:bCs/>
          <w:i/>
          <w:spacing w:val="-1"/>
        </w:rPr>
        <w:t>(adres zamieszkania)</w:t>
      </w:r>
      <w:r>
        <w:rPr>
          <w:b/>
          <w:bCs/>
        </w:rPr>
        <w:br/>
      </w:r>
      <w:r>
        <w:rPr>
          <w:b/>
          <w:bCs/>
          <w:spacing w:val="-2"/>
        </w:rPr>
        <w:t>legitymuj</w:t>
      </w:r>
      <w:r>
        <w:rPr>
          <w:b/>
          <w:spacing w:val="-2"/>
        </w:rPr>
        <w:t>ą</w:t>
      </w:r>
      <w:r>
        <w:rPr>
          <w:b/>
          <w:bCs/>
          <w:spacing w:val="-2"/>
        </w:rPr>
        <w:t>cy/a si</w:t>
      </w:r>
      <w:r>
        <w:rPr>
          <w:b/>
          <w:spacing w:val="-2"/>
        </w:rPr>
        <w:t xml:space="preserve">ę </w:t>
      </w:r>
      <w:r>
        <w:rPr>
          <w:b/>
          <w:bCs/>
          <w:spacing w:val="-2"/>
        </w:rPr>
        <w:t>dowodem osobistym</w:t>
      </w:r>
      <w:r>
        <w:rPr>
          <w:b/>
          <w:bCs/>
        </w:rPr>
        <w:t>………………………………………………………..</w:t>
      </w:r>
    </w:p>
    <w:p>
      <w:pPr>
        <w:pStyle w:val="Normal"/>
        <w:shd w:fill="FFFFFF" w:val="clear"/>
        <w:spacing w:lineRule="auto" w:line="360" w:before="240" w:after="0"/>
        <w:rPr/>
      </w:pPr>
      <w:r>
        <w:rPr>
          <w:b/>
          <w:bCs/>
        </w:rPr>
        <w:t>wydanym przez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/>
      </w:pPr>
      <w:r>
        <w:rPr>
          <w:b/>
          <w:sz w:val="28"/>
          <w:szCs w:val="28"/>
        </w:rPr>
        <w:t xml:space="preserve">Uprzedzony(a) o odpowiedzialności karnej za zeznanie nieprawdy </w:t>
        <w:br/>
        <w:t>lub zatajenie prawdy</w:t>
        <w:br/>
        <w:t xml:space="preserve"> – art. 233 § 1 ustawy z dnia 6 czerwca 1997r. – Kodeks Karny</w:t>
      </w:r>
    </w:p>
    <w:p>
      <w:pPr>
        <w:pStyle w:val="Normal"/>
        <w:shd w:fill="FFFFFF" w:val="clear"/>
        <w:spacing w:before="590" w:after="0"/>
        <w:jc w:val="center"/>
        <w:rPr/>
      </w:pPr>
      <w:r>
        <w:rPr>
          <w:b/>
          <w:bCs/>
          <w:spacing w:val="-3"/>
        </w:rPr>
        <w:t>o</w:t>
      </w:r>
      <w:r>
        <w:rPr>
          <w:b/>
          <w:spacing w:val="-3"/>
        </w:rPr>
        <w:t>ś</w:t>
      </w:r>
      <w:r>
        <w:rPr>
          <w:b/>
          <w:bCs/>
          <w:spacing w:val="-3"/>
        </w:rPr>
        <w:t xml:space="preserve">wiadczam, </w:t>
      </w:r>
      <w:r>
        <w:rPr>
          <w:b/>
        </w:rPr>
        <w:t>ż</w:t>
      </w:r>
      <w:r>
        <w:rPr>
          <w:b/>
          <w:bCs/>
        </w:rPr>
        <w:t>e w ci</w:t>
      </w:r>
      <w:r>
        <w:rPr>
          <w:b/>
        </w:rPr>
        <w:t>ą</w:t>
      </w:r>
      <w:r>
        <w:rPr>
          <w:b/>
          <w:bCs/>
        </w:rPr>
        <w:t>gu bie</w:t>
      </w:r>
      <w:r>
        <w:rPr>
          <w:b/>
        </w:rPr>
        <w:t>żą</w:t>
      </w:r>
      <w:r>
        <w:rPr>
          <w:b/>
          <w:bCs/>
        </w:rPr>
        <w:t>cego roku bud</w:t>
      </w:r>
      <w:r>
        <w:rPr>
          <w:b/>
        </w:rPr>
        <w:t>ż</w:t>
      </w:r>
      <w:r>
        <w:rPr>
          <w:b/>
          <w:bCs/>
        </w:rPr>
        <w:t>etowego oraz dwóch poprzedzaj</w:t>
      </w:r>
      <w:r>
        <w:rPr>
          <w:b/>
        </w:rPr>
        <w:t>ą</w:t>
      </w:r>
      <w:r>
        <w:rPr>
          <w:b/>
          <w:bCs/>
        </w:rPr>
        <w:t xml:space="preserve">cych </w:t>
        <w:br/>
        <w:t>go lat bud</w:t>
      </w:r>
      <w:r>
        <w:rPr>
          <w:b/>
        </w:rPr>
        <w:t>ż</w:t>
      </w:r>
      <w:r>
        <w:rPr>
          <w:b/>
          <w:bCs/>
        </w:rPr>
        <w:t>etowych podmiot, którego byłem wła</w:t>
      </w:r>
      <w:r>
        <w:rPr>
          <w:b/>
        </w:rPr>
        <w:t>ś</w:t>
      </w:r>
      <w:r>
        <w:rPr>
          <w:b/>
          <w:bCs/>
        </w:rPr>
        <w:t>cicielem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pacing w:before="59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*nie otrzymał środków stanowiących pomoc </w:t>
      </w:r>
      <w:r>
        <w:rPr>
          <w:b/>
          <w:bCs/>
          <w:i/>
          <w:iCs/>
        </w:rPr>
        <w:t>de minimi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pacing w:before="59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*otrzymał środki stanowiące pomoc </w:t>
      </w:r>
      <w:r>
        <w:rPr>
          <w:b/>
          <w:bCs/>
          <w:i/>
        </w:rPr>
        <w:t>de minimis</w:t>
      </w:r>
      <w:r>
        <w:rPr>
          <w:bCs/>
          <w:i/>
        </w:rPr>
        <w:t xml:space="preserve"> (w przypadku otrzymania  </w:t>
      </w:r>
      <w:r>
        <w:rPr>
          <w:b/>
        </w:rPr>
        <w:t xml:space="preserve">                           </w:t>
      </w:r>
      <w:r>
        <w:rPr>
          <w:bCs/>
          <w:i/>
        </w:rPr>
        <w:t xml:space="preserve">pomocy de minimis należy dołączyć kopie zaświadczeń o otrzymanej pomocy </w:t>
        <w:br/>
        <w:t>de minimis)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rPr/>
      </w:pPr>
      <w:r>
        <w:rPr/>
        <w:t>……………………………</w:t>
      </w:r>
      <w:r>
        <w:rPr/>
        <w:tab/>
        <w:tab/>
        <w:t xml:space="preserve">                …………………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/>
        <w:t>Podpis Beneficjenta pomocy</w:t>
        <w:tab/>
        <w:t xml:space="preserve">                   data i miej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ależy zaznaczyć właściwą odpowiedź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Załączniki do rozporządzenia Rady Ministrów</w:t>
        <w:br/>
        <w:t xml:space="preserve">            z dnia 29 marca 2010 r. w sprawie zakresu                 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informacji przedstawionych przez podmiot    </w:t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ubiegający się o pomoc de minimis </w:t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Informacje dotyczące podmiotu,</w:t>
              <w:br/>
              <w:t>któremu ma być udzielona 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a) Identyfikator podatkowy NIP wspólnik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Adres miejsca zamieszkania albo adres siedziby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dentyfikator gminy, w której podmiot ma miejsce zamieszkania albo siedzib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Forma prawna podmiotu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149860" cy="1524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0.4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jednostki samorządu terytorialnego, w rozumieniu ustawy z dnia 20 grudnia 1996 r. o gospodarce komunalnej (Dz. U. z 2011 r. Nr 45, poz. 236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149860" cy="15240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5.4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stka sektora finansów publicznych w rozumieniu przepisów ustawy z dnia 27 sierpnia 2009 r. o finansach publicznych (Dz. U. z 2013 r. poz. 88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) Powiązania z innymi przedsiębiorcam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c) jeden przedsiębiorca ma prawo wywierać dominujący wpływ na innego przedsiębiorcę zgodnie 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wszystkich powiązanych</w:t>
              <w:br/>
              <w:t>z 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wiązanym z podmiote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a) identyfikator podatkowy NIP wszystkich połączonych lub przejętych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łączonym lub przejęty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przedsiębiorcy przed 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przed podziałe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1096"/>
        <w:gridCol w:w="1080"/>
        <w:gridCol w:w="414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. Informacje dotyczące sytuacji ekonomicznej podmiotu, któremu ma być udzielona </w:t>
              <w:br/>
              <w:t>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Czy podmiot będący przedsiębiorcą innym niż mikro-, mały lub średni znajduje się w sytuacji gorszej niż sytuacja kwalifikująca się do oceny kredytowej B-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0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Czy w odniesieniu do okresu ostatnich 3 lat poprzedzających dzień wystąpienia z wnioskiem </w:t>
              <w:br/>
              <w:t>o 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dmiot odnotowuje rosnące straty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obroty podmiotu maleją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c) zwiększeniu ulegają zapasy podmiotu lub niewykorzystany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tencjał do świadczenia usług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podmiot ma nadwyżki produkcj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) zwiększa się suma zadłużenia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h) wartość aktywów netto podmiotu zmniejsza się lub jest zerowa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i) zaistniały inne okoliczności wskazujące na trudności </w:t>
              <w:br/>
              <w:t>w zakresie płynności finansowej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, któremu ma być udzielona pomoc de minimis, prowadzi dział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w sektorze rybołówstwa i akwakultury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2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w dziedzinie przetwarzania i wprowadzania do obrotu produktów rolnych wymienionych </w:t>
              <w:br/>
              <w:t>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021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 przypadku zaznaczenia odpowiedzi twierdzącej w pkt 1, 2 lub 4 czy zapewniona jest rozdzielność rachunkow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wnioskowana pomoc de minimis zostanie przeznaczona na pokrycie dających się 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spacing w:before="80" w:after="12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ypełnić poniższą tabel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4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w odniesieniu do ww. pomocy innej niż de minimis oraz pomocy de minimis na 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</w:rPr>
              <w:t>Jeżeli w tabeli wykazano otrzymaną pomoc inną niż pomoc de minimis, należy dodatkowo wypełnić 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  <w:gridCol w:w="1620"/>
      </w:tblGrid>
      <w:tr>
        <w:trPr>
          <w:trHeight w:val="454" w:hRule="atLeast"/>
        </w:trPr>
        <w:tc>
          <w:tcPr>
            <w:tcW w:w="9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kcja wypełnienia tabeli w części D formularza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Dzień udzieleni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miot udzielający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2) – należy podać pełną nazwę i adres podmiotu, który udzielił pomocy.</w:t>
              <w:br/>
              <w:t>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stawa prawna otrzymanej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3a i 3b)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Uwaga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podstawow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szczegół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ak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</w:t>
              <w:br/>
              <w:t>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* W przypadku braku aktu wykonawczego, decyzji, uchwały i umowy należy wpisać określenie „brak”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podstawowe – należy podać w następującej kolejności: datę i tytuł oraz oznaczenie roku (numeru) i pozycji Dziennika Ustaw, w którym ustawa została opublikowana, oraz oznaczenie przepisu ustawy będącego podstawą udzielenia pomocy (w kolejności: artykuł, ustęp, punkt, litera, tiret)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b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szczegółowe – jeżeli podstawą udzielenia pomocy był akt wykonawczy do ustawy, należy podać w następującej kolejności: nazwę organu wydającego akt, datę aktu i tytuł aktu oraz oznaczenie roku (numeru) i pozycji Dziennika Ustaw, w którym akt został opublikowany, oraz przepis aktu wykonawczego będącego podstawą udzielenia pomocy (w kolejności: paragraf, ustęp, punkt, litera, tiret). Akt</w:t>
              <w:br/>
              <w:t>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– numer decyzji, w przypadku uchwały – numer uchwały, w przypadku umowy – numer, przedmiot oraz strony umowy. W przypadku braku decyzji, uchwały lub umowy będącej podstawą prawną udzielenia pomocy, należy</w:t>
              <w:br/>
              <w:t>wstawić określenie „brak”.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9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Form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4) – należy podać wyłącznie kod oznaczający właściwą formę pomocy.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orma pomo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t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bezpośrednio dla przedsiębiorc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ne wydatki związane z funkcjonowaniem jednostek budżetowych lub realizacją ich zadań statutowy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und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kompens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liczenie od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bniżka lub zmniejszenie, powodujące obniżenie podstawy opodatkowania lub wysokości podat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niżenie wysokości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od zaległości podatk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za zwłokę z tytułu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4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dnorazowa amortyz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procesu są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niesienie kapit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nwersja wierzytelności na akcje lub udzi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a preferenc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edyt preferenc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dla bank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3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i warunkowo umor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3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ds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9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egzekucyjnych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ds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rę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wara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Wartość otrzymanej pomocy publicznej lub pomocy 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5a i 5b) – należy podać: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) 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b) wartość brutto (jako ekwiwalent dotacji brutto obliczony zgodnie z rozporządzeniem Rady Ministrów wydanym na podstawie art. 11 ust. 2 ustawy z dnia 30 kwietnia 2004 r. o postępowaniu w sprawach dotyczących pomocy publicznej oraz właściwymi przepisami unijnymi)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rzeznaczenie pomocy publicznej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6) – należy podać kod wskazujący przeznaczenie otrzymanej pomocy według poniższej tabeli.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. POMOC HORYZONTALNA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działalność badawczą, rozwojową i innowacyjną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rzemys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eksperymentalne prace rozwo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młodych innowacyjn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echniczne studia wykon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nowacje w obrębie procesów i innowacje organizacyjne w sektorze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 w zakresie innowacji i usługi wsparcia innow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ymczasowe zatrudnienie wysoko wykwalifikowanego persone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lastry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aw własności przemysłowej dla małych i średni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8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ochronę środowisk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cześniejsze dostosowanie przedsiębiorstw do przyszłych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w obszarze ochrony środowiska na inwestycje zwiększające oszczędność energi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adani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ochronę środowiska w formie ulg poda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efektywne energetycznie ciepłownictwo komun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gospodarowanie odpa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kultywację zanieczyszczonych tere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lokację przedsiębiorstw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programów handlu uprawnien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inwestycyjna i na zatrudnienie dla małych i średnich przedsiębiorstw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4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dział w tar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6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zatrudnianie pracowników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rekompensatę dodatkowych kosztów związanych z zatrudnianiem pracowników niepełnospraw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szkoleniow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specjali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ogó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at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estrukturyzacj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6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naprawienie szkód wyrządzonych przez klęski żywiołowe lub inne nadzwyczajne zdar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7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zapobieżenie lub likwidację poważnych zakłóceń w gospodarce o charakterze ponadsektorow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8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9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wspieranie kultury i zachowanie dziedzictwa kultu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o charakterze socjalnym dla indywidualnych konsume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w formie kapitału podwyższonego ryz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zecz małych przedsiębiorstw nowo utworzonych przez kob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4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. POMOC REGIONALN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ionalna pomoc inwestycyjna na duże projekty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nowo utworzonych mał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5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. INNE PRZEZNACZENIE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stanowiąca rekompensatę za realizację usług świadczonych w ogólnym interesie gospodarcz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5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de mini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udzielana zgodnie z rozporządzeniem Komisji nr 1998/2006 oraz 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towarów udzielana zgodnie z rozporządzeniem Komisji nr 1407/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t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stanowiąca rekompensatę za realizację usług świadczonych w ogólnym</w:t>
              <w:br/>
              <w:t>interesie gospodarczym udzielana zgodnie z rozporządzeniem Komisji nr 360/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c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9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. POMOC W SEKTORACH – przeznaczenia szczególn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BUDOWNICTWA OKRĘTOWEG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zedsięwzięcia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związana z kredytami eksportow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ozw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łkowit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ciow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GÓRNICTWA WĘGL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nadzwycza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likwid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dostępu do zasobów węg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westycje pocz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RANSPORTU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ŻEGLUGA MORS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prawę konkurencyj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patriację marynar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sparcie żeglugi bliskiego zasię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OTNICTW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udowę infrastruktury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przewoźników na rozpoczęcie dział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OLEJOW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regionalna w celu zakupu lub modernizacji ta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celu anulowania dług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oordynację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RANSPORT MULTIMODALNY I INTERMOD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NA POMOC W SEKTORZE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ENERGETY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owstałych u wytwórców w związku z przedterminowym</w:t>
              <w:br/>
              <w:t>rozwiązaniem umów długoterminowych sprzedaży mocy i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INEMATOGRAF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kinematografii i innych przedsięwzięć audiowizu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ELEKOMUNIK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0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ge">
              <wp:posOffset>340995</wp:posOffset>
            </wp:positionV>
            <wp:extent cx="2279015" cy="687070"/>
            <wp:effectExtent l="0" t="0" r="0" b="0"/>
            <wp:wrapSquare wrapText="bothSides"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28600</wp:posOffset>
            </wp:positionH>
            <wp:positionV relativeFrom="paragraph">
              <wp:posOffset>-2540</wp:posOffset>
            </wp:positionV>
            <wp:extent cx="1714500" cy="787400"/>
            <wp:effectExtent l="0" t="0" r="0" b="0"/>
            <wp:wrapSquare wrapText="bothSides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Konin, dnia 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, niżej podpisany/a oświadczam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ń składania niniejszego oświadczenia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– za osobę nie kształcącą się uważa się osobę, która nie uczestniczy w kształceniu formalnym w trybie stacjonarnym,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– za osobę nie szkolącą się uważa się osobę, która nie uczestniczy i nie uczestniczyła w okresie ostatnich 4 tygodni                            w pozaszkolnych zajęciach mających na celu uzyskanie, uzupełnienie lub doskonalenie umiejętności i kwalifikacji zawodowych lub ogólnych, potrzebnych do wykonywania pracy, finansowanych ze środków publicznych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zarejestrowaniem się jako osoba bezrobotna w Powiatowym Urzędzie Pracy                   w Koninie pozostawałem/am bez pracy oraz byłem/am  gotowy/a do podjęcia pracy             i aktywnie poszukiwałem/am zatrudnienia od dnia………………….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 zostałam/em pouczona/y o odpowiedzialności za składanie oświadczeń niezgodnych z prawdą.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                   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ątka przyjmującego oświadczenie)                                 (data i czytelny podpis składającego oświadcz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141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świadczenie składają osoby w wieku poniżej 30 roku życia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łaściwe wpisać: nie pracuję,  pracuj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łaściwe wpisać: nie kształcę się,  kształcę się</w:t>
      </w:r>
    </w:p>
  </w:footnote>
  <w:footnote w:id="5"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łaściwe wpisać: nie szkolę się,   szkolę się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⁪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11">
    <w:lvl w:ilvl="0">
      <w:start w:val="1"/>
      <w:numFmt w:val="bullet"/>
      <w:lvlText w:val="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5940"/>
        </w:tabs>
        <w:ind w:left="594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6648"/>
        </w:tabs>
        <w:ind w:left="664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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5556"/>
        </w:tabs>
        <w:ind w:left="555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  <w:color w:val="000000"/>
      </w:rPr>
    </w:lvl>
    <w:lvl w:ilvl="4">
      <w:start w:val="12"/>
      <w:numFmt w:val="decimal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8"/>
    <w:lvlOverride w:ilvl="0">
      <w:startOverride w:val="2"/>
    </w:lvlOverride>
  </w:num>
  <w:num w:numId="33">
    <w:abstractNumId w:val="2"/>
    <w:lvlOverride w:ilvl="0">
      <w:startOverride w:val="3"/>
    </w:lvlOverride>
  </w:num>
  <w:num w:numId="34">
    <w:abstractNumId w:val="15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540" w:right="-650" w:hanging="12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32:00Z</dcterms:created>
  <dc:creator>Fujitsu-Siemens</dc:creator>
  <dc:description/>
  <cp:keywords/>
  <dc:language>en-US</dc:language>
  <cp:lastModifiedBy>Fujitsu</cp:lastModifiedBy>
  <cp:lastPrinted>2017-06-28T14:56:00Z</cp:lastPrinted>
  <dcterms:modified xsi:type="dcterms:W3CDTF">2017-12-04T07:52:00Z</dcterms:modified>
  <cp:revision>3</cp:revision>
  <dc:subject/>
  <dc:title> </dc:title>
</cp:coreProperties>
</file>