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2438400" cy="11239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3067050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Konin, dnia……………………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wiatowy Urząd Pracy w Konini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Zakładowa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510 Koni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Wniosek o przyznanie bonu na zasiedl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la osoby bezrobotnej do 30 roku życia</w:t>
      </w:r>
    </w:p>
    <w:p>
      <w:pPr>
        <w:pStyle w:val="Default"/>
        <w:jc w:val="center"/>
        <w:rPr/>
      </w:pPr>
      <w:r>
        <w:rPr>
          <w:rFonts w:cs="Arial" w:ascii="Arial" w:hAnsi="Arial"/>
          <w:i/>
          <w:sz w:val="20"/>
          <w:szCs w:val="20"/>
        </w:rPr>
        <w:t>w ramach projektu „Aktywizacja osób młodych pozostających bez pracy w Powiecie Konińskim (III)” współfinansowanym przez Unię Europejską w ramach Europejskiego Funduszu Społe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stawa prawna: </w:t>
      </w:r>
      <w:r>
        <w:rPr>
          <w:rFonts w:cs="Arial" w:ascii="Arial" w:hAnsi="Arial"/>
          <w:bCs/>
          <w:sz w:val="16"/>
          <w:szCs w:val="16"/>
        </w:rPr>
        <w:t>art. 66n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ustawy z dnia 20 kwietnia 2004 r. o promocji zatrudnienia i instytucjach rynku pracy </w:t>
        <w:br/>
        <w:t>(tekst jedn. Dz. U. z 2017 r. poz. 1065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osobowe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……………………………Seria i nr dowodu osobistego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na temat przyszłego miejsca zamieszkania osoby bezrobotnej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ległość w km od miejsca dotychczasowego zamieszkania do nowego miejsca zamieszkania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3.  Czas dojazdu w dwie strony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na temat przyszłego zatrudnienia, podjęcia działalności gospodarczej lub innej pracy zarobkowej w nowym miejscu zamieszkania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ząd Pracy może przyznać bon na zasiedlenie osobie bezrobotnej do 30 roku życia, dla której Urząd ustalił II profil pomocy, w uzasadnionych przypadkach I profil pomocy w związku z podjęciem poza miejscem dotychczasowego zamieszkania zatrudnienia, innej pracy zarobkowej lub działalności gospodarczej pod warunkiem, że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 tytułu ich wykonywania będzie osiągał wynagrodzenie lub przychód                        w wysokości co najmniej minimalnego wynagrodzenia za pracę brutto miesięcznie oraz będzie podlegał ubezpieczeniom społeczny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              3 godziny dzienn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zie pozostawał w zatrudnieniu, wykonywał inną pracę zarobkową lub będzie prowadził działalność gospodarczą przez okres co najmniej 6 miesięc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Bonu na zasiedlenie nie może otrzymać osoba bezrobotna, która na dzień składania wniosku posiada zawartą umowę o pracę, rozpoczęła działalność gospodarczą lub podjęła inną pracę zarobkową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u na zasiedlenie nie może otrzymać osoba bezrobotna, która jednocześnie ubiega się w tutejszym Urzędzie o środki na rozpoczęcie działalności gospodarcz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Bezrobotny</w:t>
      </w:r>
      <w:r>
        <w:rPr>
          <w:rFonts w:cs="Arial" w:ascii="Arial" w:hAnsi="Arial"/>
          <w:sz w:val="22"/>
          <w:szCs w:val="22"/>
        </w:rPr>
        <w:t xml:space="preserve"> po otrzymaniu bonu na zasiedlenie </w:t>
      </w:r>
      <w:r>
        <w:rPr>
          <w:rFonts w:cs="Arial" w:ascii="Arial" w:hAnsi="Arial"/>
          <w:b/>
          <w:sz w:val="22"/>
          <w:szCs w:val="22"/>
        </w:rPr>
        <w:t>ma obowiązek</w:t>
      </w:r>
      <w:r>
        <w:rPr>
          <w:rFonts w:cs="Arial" w:ascii="Arial" w:hAnsi="Arial"/>
          <w:sz w:val="22"/>
          <w:szCs w:val="22"/>
        </w:rPr>
        <w:t xml:space="preserve"> w termin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30 dni od dnia otrzymania bonu na zasiedlenie dostarczyć do powiatowego                      urzędu pracy dokument potwierdzający podjęcie zatrudnienia, innej pracy zarobkowej lub działalności gospodarczej i oświadczenie, że zamieszkał </w:t>
        <w:br/>
        <w:t>w miejscowości odległej co najmniej 80 km od miejsca dotychczasowego zamieszkania lub czas dojazdu od tej miejscowości i powrotu do miejsca dotychczasowego zamieszkania środkami transportu zbiorowego przekracza łącznie co najmniej 3 godziny dzien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, że zamieszkał w miejscowości odległej co najmniej 80 km                  od miejsca dotychczasowego zamieszkania lub czas dojazdu od tej miejscowości i powrotu do miejsca dotychczasowego zamieszkania środkami transportu zbiorowego przekracza łącznie co najmniej 3 godziny dziennie.</w:t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niewywiązania się z obowiązków, o których mowa powyżej         kwota bonu na zasiedlenie podlega zwrotowi w całości w terminie 30 dni            od dnia doręczenia wezwania staros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przypadku niewywiązania się z powyższego obowiązku, kwota bonu            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ind w:right="28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4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Wyrażam zgodę na zbieranie, przetwarzanie, udostępnianie i archiwizowanie danych osobowych dotyczących mojej osoby przez Powiatowy Urząd Pracy  w Koninie , zgodnie z ustawą z dnia 29 sierpnia 1997r o ochronie danych osobowych (tekst jedn. </w:t>
        <w:br/>
        <w:t xml:space="preserve">Dz. U. z 2016r,  poz. 922) dla celów związanych z realizacją Bonu na zasiedle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Czytelny podpis bezrobot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enie wniosku o przyznanie bonu na zasiedlenie nie gwarantuje jego wyda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714500" cy="78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2286000" cy="688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składania niniejszego oświadcze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– za osobę nie kształcącą się uważa się osobę, która nie uczestniczy w kształceniu formalnym w trybie stacjonarnym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– za osobę nie szkolącą się uważa się osobę, która nie uczestniczy i nie uczestniczyła w okresie ostatnich 4 tygodni                            w pozaszkolnych zajęciach mających na celu uzyskanie, uzupełnienie lub doskonalenie umiejętności i kwalifikacji zawodowych lub ogólnych, potrzebnych do wykonywania pracy, finansowanych ze środków publicznych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       w Koninie pozostawałem/am bez pracy oraz byłem/am  gotowy/a do podjęcia pracy             i aktywnie poszukiwałem/am zatrudnienia od dnia…………………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świadczenie składają osoby w wieku poniżej 30 roku życi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łaściwe wpisać: nie pracuję,  pracuj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łaściwe wpisać: </w:t>
      </w:r>
      <w:r>
        <w:rPr>
          <w:rFonts w:cs="Arial" w:ascii="Arial" w:hAnsi="Arial"/>
          <w:color w:val="000000"/>
          <w:sz w:val="18"/>
          <w:szCs w:val="18"/>
        </w:rPr>
        <w:t>nie kształcę się,  kształcę się</w:t>
      </w:r>
    </w:p>
  </w:footnote>
  <w:footnote w:id="5"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łaściwe wpisać: nie szkolę się,   szkolę się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kern w:val="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kern w:val="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kern w:val="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kern w:val="0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3z4">
    <w:name w:val="WW8Num13z4"/>
    <w:qFormat/>
    <w:rPr>
      <w:b w:val="false"/>
      <w:i w:val="false"/>
    </w:rPr>
  </w:style>
  <w:style w:type="character" w:styleId="WW8Num13z5">
    <w:name w:val="WW8Num13z5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kern w:val="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kern w:val="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kern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kern w:val="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kern w:val="0"/>
    </w:rPr>
  </w:style>
  <w:style w:type="character" w:styleId="WW8Num31z0">
    <w:name w:val="WW8Num31z0"/>
    <w:qFormat/>
    <w:rPr>
      <w:rFonts w:cs="Times New Roman"/>
      <w:b w:val="false"/>
      <w:bCs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omic Sans MS" w:hAnsi="Comic Sans MS" w:eastAsia="Times New Roman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58:00Z</dcterms:created>
  <dc:creator>Fujitsu</dc:creator>
  <dc:description/>
  <cp:keywords/>
  <dc:language>en-US</dc:language>
  <cp:lastModifiedBy>Fujitsu</cp:lastModifiedBy>
  <cp:lastPrinted>2017-01-17T12:44:00Z</cp:lastPrinted>
  <dcterms:modified xsi:type="dcterms:W3CDTF">2017-06-06T09:13:00Z</dcterms:modified>
  <cp:revision>35</cp:revision>
  <dc:subject/>
  <dc:title/>
</cp:coreProperties>
</file>