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244"/>
        <w:gridCol w:w="239"/>
        <w:gridCol w:w="5577"/>
      </w:tblGrid>
      <w:tr>
        <w:trPr>
          <w:trHeight w:val="903" w:hRule="atLeast"/>
        </w:trPr>
        <w:tc>
          <w:tcPr>
            <w:tcW w:w="35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6030" cy="64706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398905" cy="389255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8460" cy="50419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4580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rojekt </w:t>
            </w:r>
            <w:r>
              <w:rPr>
                <w:rFonts w:cs="Arial" w:ascii="Arial" w:hAnsi="Arial"/>
                <w:b/>
                <w:sz w:val="15"/>
                <w:szCs w:val="15"/>
              </w:rPr>
              <w:t>„Aktywizacja zawodowa osób bezrobotnych i poszukujących pracy w Powiecie Konińskim (III)”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współfinansowany przez Unię Europejską w ramach Europejskiego Funduszu Społeczneg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ZKOLEŃ GRUPOWY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rganizowanych przez Powiatowy Urząd Pracy w Koninie w ram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polskiego Regionalnego Programu Operacyjnego na lata 2014-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Aktywizacja zawodowa osób bezrobotnych i poszukujących pracy w Powiecie Konińskim (II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ego z Europejskiego Funduszu Społecznego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1"/>
        <w:gridCol w:w="1980"/>
        <w:gridCol w:w="3600"/>
        <w:gridCol w:w="1440"/>
        <w:gridCol w:w="1387"/>
        <w:gridCol w:w="1774"/>
        <w:gridCol w:w="176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zakres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osób, dla których szkolenie jest przeznacz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świadczenia o ukończeniu szkolenia/ informacja o egzaminie zewnętr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termin zgłosze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y termin realizacji szkol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wana liczba uczest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czas trwania szkoleni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E/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kierowanie samochodem ciężarowym z przyczep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posiadające prawo jazdy kat.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świadczenie o ukończeniu szkolenia wystawione przez  organizatora , zaświadczenie o ukończeniu szkolenia oznakowane znakiem Unii Europejskiej z nazwą Europejski Fundusz Społeczny, znakiem Funduszy Europejskich z nazwą Programu i tytułem projek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zewnętr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erwiec – sierpie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piec – wrzesie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osó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godz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ło 1 m-c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erator wózków jezdni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bezpieczną wymianą butli gazowej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obsługa wózków jezdniowych z napędem silnikowym i spalinowym oraz bezpieczna wymiana butli gaz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świadczenie o ukończeniu szkolenia wystawione przez  organizatora , zaświadczenie o ukończeniu szkolenia oznakowane znakiem Unii Europejskiej z nazwą Europejski Fundusz Społeczny, herbem województwa Wielkopolskiego, znakiem Funduszy Europejskich z nazwą Programu i tytułem projekt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zamin zewnętrz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kwalifikacyjne do obsługi urządzeń transportu bliskiego w kategorii II W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erwiec – październ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- listop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 w zależności od potrz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só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godz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ło 2 tygodn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SEP w zakresie eksploatacji urządzeń elektroenergetycznych o napięciu do 1 k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eksploatacja urząd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energetycznych o napięciu do 1 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świadczenie o ukończeniu szkolenia wystawione przez  organizatora , zaświadczenie o ukończeniu szkolenia oznakowane znakiem Unii Europejskiej z nazwą Europejski Fundusz Społeczny, herbem województwa Wielkopolskiego, znakiem Funduszy Europejskich z nazwą Programu i tytułem projekt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zewnętr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 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erwiec – listop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– listop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 w zależności od potrze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osó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godz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dni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wsparciem objęci zostaną mężczyźni powyżej 30 roku życia z ustalonym II profilem pomocy należący co najmniej do jednej z poniższych grup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źni długotrwale bezrobotni (tj. osoby bezrobotne nieprzerwanie przez okres ponad 12 miesięc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źni o niskich kwalifikacjach (tj. osoby z wykształceniem średnim i niższym, osoby  z wykształceniem policealnym/pomaturalnym nie kwalifikują się do tej grup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ężczyźni w wieku 50 lat i więc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źni posiadający orzeczenie o niepełnosprawnośc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zkoleniach nie mogą brać udziału osoby bezrobotne, które w 2017 roku uczestniczyły już w projekcie „Aktywizacja zawodowa osób bezrobotnych i poszukujących pracy w Powiecie Konińskim (III)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0:00Z</dcterms:created>
  <dc:creator>Fujitsu</dc:creator>
  <dc:description/>
  <cp:keywords/>
  <dc:language>en-US</dc:language>
  <cp:lastModifiedBy>Fujitsu</cp:lastModifiedBy>
  <cp:lastPrinted>2017-05-30T13:47:00Z</cp:lastPrinted>
  <dcterms:modified xsi:type="dcterms:W3CDTF">2017-05-31T09:36:00Z</dcterms:modified>
  <cp:revision>20</cp:revision>
  <dc:subject/>
  <dc:title/>
</cp:coreProperties>
</file>