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7020"/>
        <w:gridCol w:w="3420"/>
      </w:tblGrid>
      <w:tr>
        <w:trPr>
          <w:trHeight w:val="1076" w:hRule="atLeast"/>
        </w:trPr>
        <w:tc>
          <w:tcPr>
            <w:tcW w:w="36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57" w:leader="none"/>
              </w:tabs>
              <w:rPr/>
            </w:pPr>
            <w:r>
              <w:rPr/>
              <w:drawing>
                <wp:inline distT="0" distB="0" distL="0" distR="0">
                  <wp:extent cx="139128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jekt </w:t>
            </w:r>
            <w:r>
              <w:rPr>
                <w:rFonts w:cs="Arial" w:ascii="Arial" w:hAnsi="Arial"/>
                <w:b/>
                <w:sz w:val="14"/>
                <w:szCs w:val="14"/>
              </w:rPr>
              <w:t>„Aktywizacja osób młodych pozostających bez pracy w Powiecie Konińskim (III)”</w:t>
            </w:r>
            <w:r>
              <w:rPr>
                <w:rFonts w:cs="Arial" w:ascii="Arial" w:hAnsi="Arial"/>
                <w:sz w:val="14"/>
                <w:szCs w:val="14"/>
              </w:rPr>
              <w:t xml:space="preserve"> współfinansowany  przez Unię Europejską w ramach Europejskiego Funduszu Społecznego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57" w:leader="none"/>
              </w:tabs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664970" cy="499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97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SZKOLEŃ GRUPOWYCH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rganizowanych przez Powiatowy Urząd Pracy w Koninie w ramach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u Operacyjnego Wiedza Edukacja Rozwój 2014-2020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kt: „Aktywizacja osób młodych pozostających bez pracy w Powiecie Konińskim (III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współfinansowanego z Europejskiego Funduszu Społecznego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6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61"/>
        <w:gridCol w:w="2160"/>
        <w:gridCol w:w="3240"/>
        <w:gridCol w:w="1620"/>
        <w:gridCol w:w="1387"/>
        <w:gridCol w:w="1774"/>
        <w:gridCol w:w="176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zakres szkol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arakterystyka osób, dla których szkolenie jest przeznacz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świadczenia o ukończeniu szkolenia/ informacja o egzaminie zewnętrzn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termin zgłosze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dywany termin realizacji szkolen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liczba uczestni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y czas trwania szkoleni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wo jazdy kat.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kierowanie samochodem ciężar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siadające prawo jazdy kat.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kończone 21 l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świadczenie o ukończeniu szkolenia wystawione przez  organizatora , zaświadczenie o ukończeniu szkolenia oznakowane znakiem Unii Europejskiej z nazwą Europejski Fundusz Społeczny, znakiem Funduszy Europejskich z nazwą Programu i tytułem projek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zewnętr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- sierpie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grupy po 10 osób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godz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ło 1,5 m-c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E/ 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kierowanie samochodem ciężarowym z przyczep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posiadające prawo jazdy kat. 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ukończeniu szkolenia wystawione przez  organizatora , zaświadczenie o ukończeniu szkolenia oznakowane znakiem Unii Europejskiej z nazwą Europejski Fundusz Społeczny, znakiem Funduszy Europejskich z nazwą Programu i tytułem projek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zewnętr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- sierpień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iec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 grupy po 7-9 osób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godz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ło 1 m-ca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 wózków jezdni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bezpieczną wymianą butli gazowej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res: obsługa wózków jezdniowych z napędem silnikowym i spalinowym oraz bezpieczna wymiana butli gazowe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ukończeniu szkolenia wystawione przez  organizatora , zaświadczenie o ukończeniu szkolenia oznakowane znakiem Unii Europejskiej z nazwą Europejski Fundusz Społeczny, znakiem Funduszy Europejskich z nazwą Programu i tytułem projek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zamin zewnętrzn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kwalifikacyjne do obsługi urządzeń transportu bliskiego w kategorii II WJ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- październ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- listop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kcesywnie w zależności od potrze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7 grup po 15- 20 osób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godz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oło 2 tygodni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.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lenie SEP w zakresie eksploatacji urządzeń elektroenergetycznych o napięciu do 1 k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: eksploatacja urządzeń elektroenergetycznych o napięciu do 1 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świadczenie o ukończeniu szkolenia wystawione przez  organizatora , zaświadczenie o ukończeniu szkolenia oznakowane znakiem Unii Europejskiej z nazwą Europejski Fundusz Społeczny, znakiem Funduszy Europejskich z nazwą Programu i tytułem projek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zamin zewnętr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yfikat S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erwiec – listop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kcesywnie w zależności od potrzeb - po uzbieraniu grupy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osó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5 grup po 15-20 osób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godz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2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ramach projektu wsparciem objęte zostaną osoby bezrobotne z ustalonym II profilem pomoc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</w:t>
      </w:r>
      <w:r>
        <w:rPr>
          <w:rFonts w:cs="Arial" w:ascii="Arial" w:hAnsi="Arial"/>
          <w:b/>
          <w:sz w:val="22"/>
          <w:szCs w:val="22"/>
          <w:u w:val="single"/>
        </w:rPr>
        <w:t>do 25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: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szkoli się (tj. nie uczestniczy i nie uczestniczyła w okresie ostatnich 4 tygodni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rozpocznie w ciągu 4 miesięcy od dnia rejestra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w wieku </w:t>
      </w:r>
      <w:r>
        <w:rPr>
          <w:rFonts w:cs="Arial" w:ascii="Arial" w:hAnsi="Arial"/>
          <w:b/>
          <w:sz w:val="22"/>
          <w:szCs w:val="22"/>
          <w:u w:val="single"/>
        </w:rPr>
        <w:t>od 25 do 30 roku życia</w:t>
      </w:r>
      <w:r>
        <w:rPr>
          <w:rFonts w:cs="Arial" w:ascii="Arial" w:hAnsi="Arial"/>
          <w:b/>
          <w:sz w:val="22"/>
          <w:szCs w:val="22"/>
        </w:rPr>
        <w:t xml:space="preserve"> z kategorii NEET</w:t>
      </w:r>
      <w:r>
        <w:rPr>
          <w:rFonts w:cs="Arial" w:ascii="Arial" w:hAnsi="Arial"/>
          <w:sz w:val="22"/>
          <w:szCs w:val="22"/>
        </w:rPr>
        <w:t xml:space="preserve">, tj. osoba, która spełnia </w:t>
      </w:r>
      <w:r>
        <w:rPr>
          <w:rFonts w:cs="Arial" w:ascii="Arial" w:hAnsi="Arial"/>
          <w:b/>
          <w:sz w:val="22"/>
          <w:szCs w:val="22"/>
          <w:u w:val="single"/>
        </w:rPr>
        <w:t>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e warunki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acuje (tj. jest bezrobotna), </w:t>
      </w:r>
    </w:p>
    <w:p>
      <w:pPr>
        <w:pStyle w:val="Normal"/>
        <w:numPr>
          <w:ilvl w:val="2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kształci się (tj. nie uczestniczy w kształceniu formalnym w trybie stacjonarnym),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nie szkoli się (tj. nie uczestniczy i nie uczestniczyła w okresie ostatnich 4 tygodni w pozaszkolnych zajęciach mających na celu uzyskanie, uzupełnienie lub doskonalenie umiejętności i kwalifikacji zawodowych lub ogólnych, potrzebnych do wykonywania pracy, finansowanych ze środków publicznych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datkowo osoba, która zostanie skierowana na szkolenie musi należeć do jednej z poniższych grup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y o niskich kwalifikacjach (tj. osoby z wykształceniem średnim i niższym, osoby z wykształceniem policealnym/pomaturalnym nie kwalifikują się do tej grupy),</w:t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ługotrwale bezrobotne, tj.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y bezrobotne nieprzerwanie przez okres ponad 6 miesięcy – w przypadku osób w wieku poniżej 25 lat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 bezrobotne nieprzerwanie przez okres ponad 12 miesięcy – w przypadku osób w wieku 25 lat i więcej, </w:t>
      </w:r>
    </w:p>
    <w:p>
      <w:pPr>
        <w:pStyle w:val="Normal"/>
        <w:ind w:left="107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soby o niskich kwalifikacjach będące jednocześnie osobami długotrwale bezrobotnymi,</w:t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osiadające orzeczenie o niepełnosprawnośc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zkoleniach nie mogą brać udziału osoby bezrobotne, które w 2017 roku uczestniczyły już w projekcie „Aktywizacja osób młodych pozostających bez pracy w Powiecie Konińskim (III)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000000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20:00Z</dcterms:created>
  <dc:creator>Fujitsu</dc:creator>
  <dc:description/>
  <cp:keywords/>
  <dc:language>en-US</dc:language>
  <cp:lastModifiedBy>Fujitsu</cp:lastModifiedBy>
  <cp:lastPrinted>2017-05-30T13:45:00Z</cp:lastPrinted>
  <dcterms:modified xsi:type="dcterms:W3CDTF">2017-05-31T08:57:00Z</dcterms:modified>
  <cp:revision>24</cp:revision>
  <dc:subject/>
  <dc:title/>
</cp:coreProperties>
</file>