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99720</wp:posOffset>
            </wp:positionH>
            <wp:positionV relativeFrom="paragraph">
              <wp:posOffset>-448310</wp:posOffset>
            </wp:positionV>
            <wp:extent cx="912495" cy="58483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25665</wp:posOffset>
                </wp:positionH>
                <wp:positionV relativeFrom="paragraph">
                  <wp:posOffset>-542290</wp:posOffset>
                </wp:positionV>
                <wp:extent cx="164655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do Regulaminu Organizacyjnego                    PUP w Kon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53.45pt;mso-wrap-distance-left:9.05pt;mso-wrap-distance-right:9.05pt;mso-wrap-distance-top:0pt;mso-wrap-distance-bottom:0pt;margin-top:-42.7pt;mso-position-vertical-relative:text;margin-left:5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do Regulaminu Organizacyjnego                    PUP w Kon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-410210</wp:posOffset>
                </wp:positionV>
                <wp:extent cx="698182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EMAT ORGANIZACYJNY POWIATOWEGO URZĘDU PRACY W KON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37.5pt;mso-wrap-distance-left:9.05pt;mso-wrap-distance-right:9.05pt;mso-wrap-distance-top:0pt;mso-wrap-distance-bottom:0pt;margin-top:-32.3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HEMAT ORGANIZACYJNY POWIATOWEGO URZĘDU PRACY W KON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110490</wp:posOffset>
                </wp:positionV>
                <wp:extent cx="2664460" cy="570865"/>
                <wp:effectExtent l="8255" t="8255" r="8255" b="8255"/>
                <wp:wrapNone/>
                <wp:docPr id="4" name="Grupa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570960"/>
                          <a:chOff x="0" y="0"/>
                          <a:chExt cx="26643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1560" cy="5709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yrektor Urzę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0" style="position:absolute;margin-left:248pt;margin-top:8.7pt;width:209.8pt;height:44.95pt" coordorigin="4960,174" coordsize="4196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4960;top:174;width:335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yrektor Urzędu</w:t>
                        </w:r>
                      </w:p>
                    </w:txbxContent>
                  </v:textbox>
                  <v:fill o:detectmouseclick="t" type="solid" color2="gray"/>
                  <v:stroke color="black" weight="15840" joinstyle="miter" endcap="flat"/>
                  <w10:wrap type="none"/>
                </v:shape>
                <v:shape id="shape_0" fillcolor="#7f7f7f" stroked="t" o:allowincell="f" style="position:absolute;left:8317;top:174;width:8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gray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4004945</wp:posOffset>
                </wp:positionH>
                <wp:positionV relativeFrom="paragraph">
                  <wp:posOffset>36195</wp:posOffset>
                </wp:positionV>
                <wp:extent cx="19050" cy="3800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35pt;margin-top: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2134870" cy="523240"/>
                <wp:effectExtent l="8255" t="8255" r="8255" b="8255"/>
                <wp:wrapNone/>
                <wp:docPr id="6" name="Grupa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523080"/>
                          <a:chOff x="0" y="0"/>
                          <a:chExt cx="213480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523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0"/>
                            <a:ext cx="573480" cy="523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1" style="position:absolute;margin-left:1.05pt;margin-top:10.4pt;width:168.1pt;height:41.2pt" coordorigin="21,208" coordsize="3362,824">
                <v:shape id="shape_0" fillcolor="#bfbfbf" stroked="t" o:allowincell="f" style="position:absolute;left:21;top:208;width:245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yrekt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15840" joinstyle="miter" endcap="flat"/>
                  <w10:wrap type="none"/>
                </v:shape>
                <v:shape id="shape_0" fillcolor="#bfbfbf" stroked="t" o:allowincell="f" style="position:absolute;left:2480;top:208;width:902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R</w:t>
                        </w:r>
                      </w:p>
                    </w:txbxContent>
                  </v:textbox>
                  <v:fill o:detectmouseclick="t" type="solid" color2="#404040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9070</wp:posOffset>
                </wp:positionH>
                <wp:positionV relativeFrom="paragraph">
                  <wp:posOffset>289560</wp:posOffset>
                </wp:positionV>
                <wp:extent cx="2134870" cy="523240"/>
                <wp:effectExtent l="8255" t="8255" r="8255" b="8255"/>
                <wp:wrapNone/>
                <wp:docPr id="7" name="Grupa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523080"/>
                          <a:chOff x="0" y="0"/>
                          <a:chExt cx="213480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523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0"/>
                            <a:ext cx="573480" cy="523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1" style="position:absolute;margin-left:514.1pt;margin-top:22.8pt;width:168.05pt;height:41.2pt" coordorigin="10282,456" coordsize="3361,824">
                <v:shape id="shape_0" fillcolor="#bfbfbf" stroked="t" o:allowincell="f" style="position:absolute;left:10282;top:456;width:245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</w:txbxContent>
                  </v:textbox>
                  <v:fill o:detectmouseclick="t" type="solid" color2="#404040"/>
                  <v:stroke color="black" weight="15840" joinstyle="miter" endcap="flat"/>
                  <w10:wrap type="none"/>
                </v:shape>
                <v:shape id="shape_0" fillcolor="#bfbfbf" stroked="t" o:allowincell="f" style="position:absolute;left:12741;top:456;width:902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F</w:t>
                        </w:r>
                      </w:p>
                    </w:txbxContent>
                  </v:textbox>
                  <v:fill o:detectmouseclick="t" type="solid" color2="#404040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49475</wp:posOffset>
                </wp:positionH>
                <wp:positionV relativeFrom="paragraph">
                  <wp:posOffset>85090</wp:posOffset>
                </wp:positionV>
                <wp:extent cx="18554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6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04945</wp:posOffset>
                </wp:positionH>
                <wp:positionV relativeFrom="paragraph">
                  <wp:posOffset>236220</wp:posOffset>
                </wp:positionV>
                <wp:extent cx="2505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18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403225</wp:posOffset>
                </wp:positionV>
                <wp:extent cx="17145" cy="1811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31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8825</wp:posOffset>
                </wp:positionH>
                <wp:positionV relativeFrom="paragraph">
                  <wp:posOffset>981075</wp:posOffset>
                </wp:positionV>
                <wp:extent cx="3543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77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742950</wp:posOffset>
                </wp:positionV>
                <wp:extent cx="1784350" cy="466725"/>
                <wp:effectExtent l="5080" t="5080" r="5080" b="5080"/>
                <wp:wrapNone/>
                <wp:docPr id="1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466560"/>
                          <a:chOff x="0" y="0"/>
                          <a:chExt cx="17845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ydział Pośrednictwa Pracy i Poradnictwa Zawod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8808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88.05pt;margin-top:58.5pt;width:140.5pt;height:36.75pt" coordorigin="1761,1170" coordsize="2810,735">
                <v:shape id="shape_0" fillcolor="#f2f2f2" stroked="t" o:allowincell="f" style="position:absolute;left:1761;top:1170;width:21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ydział Pośrednictwa Pracy i Poradnictwa Zawodow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3960;top:1170;width:61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Z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315</wp:posOffset>
                </wp:positionH>
                <wp:positionV relativeFrom="paragraph">
                  <wp:posOffset>1341755</wp:posOffset>
                </wp:positionV>
                <wp:extent cx="1784350" cy="466725"/>
                <wp:effectExtent l="5080" t="5080" r="5080" b="5080"/>
                <wp:wrapNone/>
                <wp:docPr id="1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466560"/>
                          <a:chOff x="0" y="0"/>
                          <a:chExt cx="17845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ydział Rozwoju Zawodoweg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8808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88.45pt;margin-top:105.65pt;width:140.5pt;height:36.75pt" coordorigin="1769,2113" coordsize="2810,735">
                <v:shape id="shape_0" fillcolor="#f2f2f2" stroked="t" o:allowincell="f" style="position:absolute;left:1769;top:2113;width:21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ydział Rozwoju Zawodowego  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3968;top:2113;width:61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315</wp:posOffset>
                </wp:positionH>
                <wp:positionV relativeFrom="paragraph">
                  <wp:posOffset>1965325</wp:posOffset>
                </wp:positionV>
                <wp:extent cx="1784350" cy="466725"/>
                <wp:effectExtent l="5080" t="5080" r="5080" b="5080"/>
                <wp:wrapNone/>
                <wp:docPr id="1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466560"/>
                          <a:chOff x="0" y="0"/>
                          <a:chExt cx="17845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Rynku P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8808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88.45pt;margin-top:154.75pt;width:140.5pt;height:36.75pt" coordorigin="1769,3095" coordsize="2810,735">
                <v:shape id="shape_0" fillcolor="#f2f2f2" stroked="t" o:allowincell="f" style="position:absolute;left:1769;top:3095;width:21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Rynku Pracy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3968;top:3095;width:61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R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0730</wp:posOffset>
                </wp:positionH>
                <wp:positionV relativeFrom="paragraph">
                  <wp:posOffset>1576705</wp:posOffset>
                </wp:positionV>
                <wp:extent cx="3543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124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0730</wp:posOffset>
                </wp:positionH>
                <wp:positionV relativeFrom="paragraph">
                  <wp:posOffset>2204085</wp:posOffset>
                </wp:positionV>
                <wp:extent cx="3543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173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9595</wp:posOffset>
                </wp:positionH>
                <wp:positionV relativeFrom="paragraph">
                  <wp:posOffset>742950</wp:posOffset>
                </wp:positionV>
                <wp:extent cx="1784350" cy="466725"/>
                <wp:effectExtent l="5080" t="5080" r="5080" b="5080"/>
                <wp:wrapNone/>
                <wp:docPr id="17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466560"/>
                          <a:chOff x="0" y="0"/>
                          <a:chExt cx="17845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amodzielne stanowisko ds. praw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8808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44.85pt;margin-top:58.5pt;width:140.5pt;height:36.75pt" coordorigin="6897,1170" coordsize="2810,735">
                <v:shape id="shape_0" fillcolor="#f2f2f2" stroked="t" o:allowincell="f" style="position:absolute;left:6897;top:1170;width:21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amodzielne stanowisko ds. prawn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096;top:1170;width:61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P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23995</wp:posOffset>
                </wp:positionH>
                <wp:positionV relativeFrom="paragraph">
                  <wp:posOffset>981075</wp:posOffset>
                </wp:positionV>
                <wp:extent cx="3543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77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6580</wp:posOffset>
                </wp:positionH>
                <wp:positionV relativeFrom="paragraph">
                  <wp:posOffset>1356995</wp:posOffset>
                </wp:positionV>
                <wp:extent cx="1784350" cy="466725"/>
                <wp:effectExtent l="5080" t="5080" r="5080" b="5080"/>
                <wp:wrapNone/>
                <wp:docPr id="19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466560"/>
                          <a:chOff x="0" y="0"/>
                          <a:chExt cx="17845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kontrol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8808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45.4pt;margin-top:106.85pt;width:140.5pt;height:36.75pt" coordorigin="6908,2137" coordsize="2810,735">
                <v:shape id="shape_0" fillcolor="#f2f2f2" stroked="t" o:allowincell="f" style="position:absolute;left:6908;top:2137;width:21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kontroli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107;top:2137;width:61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2000885</wp:posOffset>
                </wp:positionV>
                <wp:extent cx="1784350" cy="466725"/>
                <wp:effectExtent l="5080" t="5080" r="5080" b="5080"/>
                <wp:wrapNone/>
                <wp:docPr id="20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466560"/>
                          <a:chOff x="0" y="0"/>
                          <a:chExt cx="17845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ydział Zarządz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8808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45.6pt;margin-top:157.55pt;width:140.5pt;height:36.75pt" coordorigin="6912,3151" coordsize="2810,735">
                <v:shape id="shape_0" fillcolor="#f2f2f2" stroked="t" o:allowincell="f" style="position:absolute;left:6912;top:3151;width:21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ydział Zarządz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111;top:3151;width:61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Z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2633345</wp:posOffset>
                </wp:positionV>
                <wp:extent cx="1784350" cy="466725"/>
                <wp:effectExtent l="5080" t="5080" r="5080" b="5080"/>
                <wp:wrapNone/>
                <wp:docPr id="2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466560"/>
                          <a:chOff x="0" y="0"/>
                          <a:chExt cx="17845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Ewiden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8808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45.6pt;margin-top:207.35pt;width:140.5pt;height:36.75pt" coordorigin="6912,4147" coordsize="2810,735">
                <v:shape id="shape_0" fillcolor="#f2f2f2" stroked="t" o:allowincell="f" style="position:absolute;left:6912;top:4147;width:21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Ewiden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111;top:4147;width:61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15105</wp:posOffset>
                </wp:positionH>
                <wp:positionV relativeFrom="paragraph">
                  <wp:posOffset>2866390</wp:posOffset>
                </wp:positionV>
                <wp:extent cx="3740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225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23995</wp:posOffset>
                </wp:positionH>
                <wp:positionV relativeFrom="paragraph">
                  <wp:posOffset>1586865</wp:posOffset>
                </wp:positionV>
                <wp:extent cx="3543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24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28440</wp:posOffset>
                </wp:positionH>
                <wp:positionV relativeFrom="paragraph">
                  <wp:posOffset>2234565</wp:posOffset>
                </wp:positionV>
                <wp:extent cx="3543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175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5320</wp:posOffset>
                </wp:positionH>
                <wp:positionV relativeFrom="paragraph">
                  <wp:posOffset>167005</wp:posOffset>
                </wp:positionV>
                <wp:extent cx="635" cy="8140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6pt;margin-top:13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9175</wp:posOffset>
                </wp:positionH>
                <wp:positionV relativeFrom="paragraph">
                  <wp:posOffset>742950</wp:posOffset>
                </wp:positionV>
                <wp:extent cx="1784350" cy="466725"/>
                <wp:effectExtent l="5080" t="5080" r="5080" b="5080"/>
                <wp:wrapNone/>
                <wp:docPr id="2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466560"/>
                          <a:chOff x="0" y="0"/>
                          <a:chExt cx="17845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ydział Finansowo – Księgowy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8808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580.25pt;margin-top:58.5pt;width:140.5pt;height:36.75pt" coordorigin="11605,1170" coordsize="2810,735">
                <v:shape id="shape_0" fillcolor="#f2f2f2" stroked="t" o:allowincell="f" style="position:absolute;left:11605;top:1170;width:21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ydział Finansowo – Księgowy  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13804;top:1170;width:61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K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005320</wp:posOffset>
                </wp:positionH>
                <wp:positionV relativeFrom="paragraph">
                  <wp:posOffset>981075</wp:posOffset>
                </wp:positionV>
                <wp:extent cx="3543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6pt;margin-top:77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0</wp:posOffset>
                </wp:positionV>
                <wp:extent cx="3543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31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9120</wp:posOffset>
                </wp:positionH>
                <wp:positionV relativeFrom="paragraph">
                  <wp:posOffset>161925</wp:posOffset>
                </wp:positionV>
                <wp:extent cx="1784350" cy="466725"/>
                <wp:effectExtent l="5080" t="5080" r="5080" b="5080"/>
                <wp:wrapNone/>
                <wp:docPr id="29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466560"/>
                          <a:chOff x="0" y="0"/>
                          <a:chExt cx="17845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Ochrony Danych Osob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88080" cy="466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45.6pt;margin-top:12.75pt;width:140.5pt;height:36.75pt" coordorigin="6912,255" coordsize="2810,735">
                <v:shape id="shape_0" fillcolor="#f2f2f2" stroked="t" o:allowincell="f" style="position:absolute;left:6912;top:255;width:21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Ochrony Danych Osobowych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111;top:255;width:61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2151380" cy="4787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78790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69.4pt;height:37.7pt;mso-wrap-distance-left:9.05pt;mso-wrap-distance-right:9.05pt;mso-wrap-distance-top:0pt;mso-wrap-distance-bottom:0pt;margin-top:0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18" w:right="851" w:gutter="0" w:header="886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54" w:leader="none"/>
      </w:tabs>
      <w:spacing w:lineRule="auto" w:line="240"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76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729"/>
      <w:gridCol w:w="2340"/>
      <w:gridCol w:w="3007"/>
    </w:tblGrid>
    <w:tr>
      <w:trPr/>
      <w:tc>
        <w:tcPr>
          <w:tcW w:w="372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</w:tr>
    <w:tr>
      <w:trPr/>
      <w:tc>
        <w:tcPr>
          <w:tcW w:w="372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</w:r>
        </w:p>
      </w:tc>
    </w:tr>
  </w:tbl>
  <w:p>
    <w:pPr>
      <w:pStyle w:val="Normal"/>
      <w:spacing w:before="12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10" w:leader="none"/>
      </w:tabs>
      <w:rPr/>
    </w:pPr>
    <w:r>
      <w:rPr/>
      <w:tab/>
      <w:t xml:space="preserve"> </w:t>
    </w:r>
    <w:r>
      <w:rPr>
        <w:rFonts w:cs="Arial" w:ascii="Arial" w:hAnsi="Arial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2:00Z</dcterms:created>
  <dc:creator>Wiktor</dc:creator>
  <dc:description/>
  <cp:keywords/>
  <dc:language>en-US</dc:language>
  <cp:lastModifiedBy>Fujitsu</cp:lastModifiedBy>
  <cp:lastPrinted>2024-03-05T10:39:00Z</cp:lastPrinted>
  <dcterms:modified xsi:type="dcterms:W3CDTF">2024-03-05T09:47:00Z</dcterms:modified>
  <cp:revision>6</cp:revision>
  <dc:subject/>
  <dc:title>PR</dc:title>
</cp:coreProperties>
</file>