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>………………………………………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data wpływu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(wypełnia PUP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>(Dz. U. z 2022 roku, poz. 690 z poźn. 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Rozporządzenia Ministra Rodziny, Pracy i Polityki Społecznej z 14 lipca 2017 roku w sprawie dokonywania z Funduszu Pracy refundacji kosztów wyposażenia lub doposażenia stanowiska pracy oraz przyznawania środków na podjęcie działalności gospodarczej (Dz. U. z 2022 roku, </w:t>
        <w:br/>
        <w:t>poz. 243.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dres:</w:t>
      </w:r>
    </w:p>
    <w:p>
      <w:pPr>
        <w:pStyle w:val="Normal"/>
        <w:numPr>
          <w:ilvl w:val="1"/>
          <w:numId w:val="16"/>
        </w:numPr>
        <w:spacing w:lineRule="auto" w:line="360"/>
        <w:ind w:left="1440" w:hanging="589"/>
        <w:jc w:val="both"/>
        <w:rPr/>
      </w:pPr>
      <w:r>
        <w:rPr/>
        <w:t>stały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74" w:leader="none"/>
        </w:tabs>
        <w:spacing w:lineRule="auto" w:line="360"/>
        <w:ind w:left="851" w:hanging="0"/>
        <w:rPr/>
      </w:pPr>
      <w:r>
        <w:rPr/>
        <w:t>tymczasowy...........................................................................................................</w:t>
        <w:br/>
        <w:t>c)</w:t>
        <w:tab/>
        <w:t>korespondencyjny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trike/>
        </w:rPr>
      </w:pPr>
      <w:r>
        <w:rPr/>
        <w:t>Symbol i przedmiot planowanej działalności gospodarczej według Polskiej Klasyfikacji Działalności (PKD) na poziomie podklas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tbl>
      <w:tblPr>
        <w:tblW w:w="106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60"/>
        <w:gridCol w:w="900"/>
        <w:gridCol w:w="1440"/>
        <w:gridCol w:w="1980"/>
        <w:gridCol w:w="1440"/>
        <w:gridCol w:w="56"/>
      </w:tblGrid>
      <w:tr>
        <w:trPr>
          <w:trHeight w:val="1170" w:hRule="atLeast"/>
        </w:trPr>
        <w:tc>
          <w:tcPr>
            <w:tcW w:w="10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Zakupy jednostkowe do kwoty 3.500,00 zł włącznie oraz zakup towaru, surowców, materiałów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kupy jednostkowe powyżej 3.500,00 z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900"/>
        <w:gridCol w:w="6"/>
        <w:gridCol w:w="6"/>
        <w:gridCol w:w="1428"/>
        <w:gridCol w:w="1979"/>
        <w:gridCol w:w="18"/>
        <w:gridCol w:w="1605"/>
      </w:tblGrid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usług i materiałów reklamow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 xml:space="preserve">w sprawach dotyczących pomocy publicznej (Dz. U. z 2021 roku, poz. 743 </w:t>
        <w:br/>
        <w:t>z późn. zm.) - (Załącznik nr 2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świadczenie w związku z ubieganiem się o przyznanie pomocy de minimi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 xml:space="preserve">w sprawach dotyczących pomocy publicznej (Dz. U. z 2021 roku, poz. 743 </w:t>
        <w:br/>
        <w:t>z późn. zm.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świadczenie wnioskodawcy o nietoczącym się postepowaniu egzekucyjn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                                28 października 2002 r. o odpowiedzialności podmiotów zbiorowych za czyny zabronione pod groźbą k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kończenia działalności gospodarczej w okresie obowiązywania stanu zagrożenia epidemicznego albo stanu epidemii, ogłoszonego z powodu COVID-19, w związku z wystąpieniem tego stanu, w okresie krótszym niż 12 miesięcy bezpośrednio poprzedzających dzień złożenia wniosku </w:t>
        <w:br/>
        <w:t xml:space="preserve">o dofinansowanie, zamiast oświadczenia, o którym mowa w pkt 8, składam oświadczenie, że symbol </w:t>
        <w:br/>
        <w:t xml:space="preserve">i przedmiot planowanej działalności gospodarczej według Polskiej Klasyfikacji Działalności (PKD) </w:t>
        <w:br/>
        <w:t>na poziomie podklasy jest inny od działalności zakończo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 xml:space="preserve">                                                                               </w:t>
      </w: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miotu ubiegającego się o pom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4 października 2014 r. w sprawie               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zakresu informacji przedstawionych przez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podmiot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spacing w:val="-1"/>
        </w:rPr>
        <w:t xml:space="preserve">                                                                </w:t>
      </w: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Podpis Wnioskodaw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1:00Z</dcterms:created>
  <dc:creator>Fujitsu-Siemens</dc:creator>
  <dc:description/>
  <cp:keywords/>
  <dc:language>en-US</dc:language>
  <cp:lastModifiedBy>PUP-0-4-196K</cp:lastModifiedBy>
  <cp:lastPrinted>2022-04-22T08:28:00Z</cp:lastPrinted>
  <dcterms:modified xsi:type="dcterms:W3CDTF">2023-01-12T07:03:00Z</dcterms:modified>
  <cp:revision>6</cp:revision>
  <dc:subject/>
  <dc:title> </dc:title>
</cp:coreProperties>
</file>