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umowy  o zwrot opłacanych składek na ubezpieczenie społeczne pracowników zatrudnionych przez spółdzielnie socjalną – zgodnie </w:t>
        <w:br/>
        <w:t>z rozporządzeniem Ministra Rodziny, Pracy i Polityki Społecznej z dnia 8 czerwca 2018r. (Dz. U. z 2018r. poz. 12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nazwa spółdzielni socjalnej)</w:t>
        <w:tab/>
      </w:r>
      <w:r>
        <w:rPr>
          <w:rFonts w:cs="Arial" w:ascii="Arial" w:hAnsi="Arial"/>
          <w:sz w:val="22"/>
          <w:szCs w:val="22"/>
        </w:rPr>
        <w:t>Data 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W KONINIE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ZAKŁADOWA 4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2 – 510 KO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zwrot opłaconych składek, o których mowa w art. 12 ust. 3a ustawy z dnia 27 kwietnia 2006 r. o spółdzielniach socjalnych (t.j. Dz. U. z 2020 r. poz. 2085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odstawow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półdzielni Socjalnej: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RS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nr telefonu osoby reprezentującej Spółdzielnię Socjalną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 data zawarcia umowy z Powiatowym Urzędem Pracy w Koninie a Spółdzielnią Socjalną 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rozliczeni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ersonalne osoby, której dotyczy rozlicz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NIP: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, na który został zawarty stosunek pracy między spółdzielnią socjalną a jej członkiem, nawiązany na podstawie spółdzielczej umowy o pracę oraz w formach określonych w art. 201 ustawy z dnia 16 września 1982r. – Prawo spółdzielcze (t.j. Dz. U.  z 2021 r., poz. 648 z późn. zm.), lub pracownikiem będącym osobą, o której mowa </w:t>
        <w:br/>
        <w:t>w art. 4 ust. 1 ustawy z dnia 27 kwietnia 2006 r. o spółdzielniach socjalnych 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stąpienia w charakterze członka lub zatrudnienia pracownika w spółdzielni socjalnej…………………………………………………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ność osoby przed przystąpieniem do spółdzielni socjalnej 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łaściwe zaznaczyć „X”)</w:t>
      </w:r>
    </w:p>
    <w:tbl>
      <w:tblPr>
        <w:tblW w:w="9502" w:type="dxa"/>
        <w:jc w:val="left"/>
        <w:tblInd w:w="-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4"/>
        <w:gridCol w:w="708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ezrobotne w rozumieniu art. 2 ust. 1 pkt 2 ustawy z dnia 20 kwietnia 2004r. o promocji zatrudnienia i instytucjach rynku pracy (Dz. U. z 2022 poz.6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soby, o której mowa w art. 2 pkt 1a i 1b ustawy z dnia 13 czerwca 2003 r. o zatrudnieniu socjalnym (Dz. U. z 2020 r. poz. 17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pełnosprawne w rozumieniu ustawy z dnia 27 sierpnia 1997r. o rehabilitacji zawodowej i społecznej oraz zatrudnieniu osób niepełnosprawnych (Dz. U. z 2020 r. poz. 426 z późn. z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 oraz po ukończeniu 50 roku życia, posiadające status osoby poszukującej pracy, bez zatrudnienia w rozumieniu ustawy z dnia 20 kwietnia 2004 r. o promocji zatrudnienia 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soby, o których mowa w art. 49 pkt 7 ustawy z dnia 20 kwietnia 2004r. o promocji zatrudnienia </w:t>
              <w:br/>
              <w:t>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zukujące pracy niepozostające w zatrudnieniu lub niewykonujące pracy zarob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samodzielniane, o których mowa w art. 140 ust. 1 i 2 ustawy z dnia 9 czerwca 2011 r. </w:t>
              <w:br/>
              <w:t>o wspieraniu rodziny i systemie pieczy zastępczej (Dz. U. z 2020 r. poz. 8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ozliczenie</w:t>
      </w:r>
      <w:r>
        <w:rPr/>
        <w:t>:</w:t>
      </w:r>
    </w:p>
    <w:tbl>
      <w:tblPr>
        <w:tblW w:w="101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9"/>
        <w:gridCol w:w="1159"/>
        <w:gridCol w:w="1299"/>
        <w:gridCol w:w="848"/>
        <w:gridCol w:w="848"/>
        <w:gridCol w:w="848"/>
        <w:gridCol w:w="848"/>
        <w:gridCol w:w="1332"/>
        <w:gridCol w:w="1390"/>
      </w:tblGrid>
      <w:tr>
        <w:trPr>
          <w:trHeight w:val="9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81" w:right="-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kres opłacenia składek </w:t>
              <w:br/>
              <w:t xml:space="preserve">(od dnia </w:t>
              <w:br/>
              <w:t>do dnia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wymiaru składek </w:t>
              <w:br/>
              <w:t>w zł i gr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płaconych skład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zł i g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opłaconych składek </w:t>
              <w:br/>
              <w:t>w zł i g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składek podlegająca zwrotowi </w:t>
              <w:br/>
              <w:t>w zł i gr</w:t>
            </w:r>
          </w:p>
        </w:tc>
      </w:tr>
      <w:tr>
        <w:trPr>
          <w:trHeight w:val="13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rytal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n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horob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ypadkow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ersonalne osoby, której dotyczy rozlicz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ESEL/NIP: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kres, na który został zawarty stosunek pracy między spółdzielnią socjalną a jej członkiem, nawiązany na podstawie spółdzielczej umowy o pracę oraz w formach określonych w art. 201 ustawy z dnia 16 września 1982r. – Prawo spółdzielcze (t.j. Dz. U.  z 2021 r., poz. 648 z późn. zm.), lub pracownikiem będącym osobą, o której mowa </w:t>
        <w:br/>
        <w:t>w art. 4 ust. 1 ustawy z dnia 27 kwietnia 2006 r. o spółdzielniach socjalnych 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stąpienia w charakterze członka lub zatrudnienia pracownika w spółdzielni socjalnej…………………………………………………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ność osoby przed przystąpieniem do spółdzielni socjalnej 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łaściwe zaznaczyć „X”)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2" w:type="dxa"/>
        <w:jc w:val="left"/>
        <w:tblInd w:w="-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4"/>
        <w:gridCol w:w="708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ezrobotne w rozumieniu art. 2 ust. 1 pkt 2 ustawy z dnia 20 kwietnia 2004r. o promocji zatrudnienia i instytucjach rynku pracy (Dz. U. z 2022 poz.6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soby, o której mowa w art. 2 pkt 1a i 1b ustawy z dnia 13 czerwca 2003 r. o zatrudnieniu socjalnym (Dz. U. z 2020 r. poz. 17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pełnosprawne w rozumieniu ustawy z dnia 27 sierpnia 1997r. o rehabilitacji zawodowej i społecznej oraz zatrudnieniu osób niepełnosprawnych (Dz. U. z 2020 r. poz. 426 z późn. z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 oraz po ukończeniu 50 roku życia, posiadające status osoby poszukującej pracy, bez zatrudnienia w rozumieniu ustawy z dnia 20 kwietnia 2004 r. o promocji zatrudnienia 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soby, o których mowa w art. 49 pkt 7 ustawy z dnia 20 kwietnia 2004r. o promocji zatrudnienia </w:t>
              <w:br/>
              <w:t>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zukujące pracy niepozostające w zatrudnieniu lub niewykonujące pracy zarob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samodzielniane, o których mowa w art. 140 ust. 1 i 2 ustawy z dnia 9 czerwca 2011 r. </w:t>
              <w:br/>
              <w:t>o wspieraniu rodziny i systemie pieczy zastępczej (Dz. U. z 2020 r. poz. 8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ozliczenie</w:t>
      </w:r>
      <w:r>
        <w:rPr/>
        <w:t>:</w:t>
      </w:r>
    </w:p>
    <w:tbl>
      <w:tblPr>
        <w:tblW w:w="101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9"/>
        <w:gridCol w:w="1159"/>
        <w:gridCol w:w="1299"/>
        <w:gridCol w:w="848"/>
        <w:gridCol w:w="848"/>
        <w:gridCol w:w="848"/>
        <w:gridCol w:w="848"/>
        <w:gridCol w:w="1332"/>
        <w:gridCol w:w="1390"/>
      </w:tblGrid>
      <w:tr>
        <w:trPr>
          <w:trHeight w:val="9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81" w:right="-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kres opłacenia składek </w:t>
              <w:br/>
              <w:t xml:space="preserve">(od dnia </w:t>
              <w:br/>
              <w:t>do dnia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wymiaru składek </w:t>
              <w:br/>
              <w:t>w zł i gr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płaconych skład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zł i g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opłaconych składek </w:t>
              <w:br/>
              <w:t>w zł i g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składek podlegająca zwrotowi </w:t>
              <w:br/>
              <w:t>w zł i gr</w:t>
            </w:r>
          </w:p>
        </w:tc>
      </w:tr>
      <w:tr>
        <w:trPr>
          <w:trHeight w:val="13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rytal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n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horob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ypadkow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ersonalne osoby, której dotyczy rozlicz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NIP: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kres, na który został zawarty stosunek pracy między spółdzielnią socjalną a jej członkiem, nawiązany na podstawie spółdzielczej umowy o pracę oraz w formach określonych w art. 201 ustawy z dnia 16 września 1982r. – Prawo spółdzielcze (t.j. Dz. U.  z 2021 r., poz. 648 z późn. zm.), lub pracownikiem będącym osobą, o której mowa </w:t>
        <w:br/>
        <w:t>w art. 4 ust. 1 ustawy z dnia 27 kwietnia 2006 r. o spółdzielniach socjalnych 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stąpienia w charakterze członka lub zatrudnienia pracownika w spółdzielni socjalnej…………………………………………………………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ność osoby przed przystąpieniem do spółdzielni socjalnej 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łaściwe zaznaczyć „X”)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2" w:type="dxa"/>
        <w:jc w:val="left"/>
        <w:tblInd w:w="-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4"/>
        <w:gridCol w:w="708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ezrobotne w rozumieniu art. 2 ust. 1 pkt 2 ustawy z dnia 20 kwietnia 2004r. o promocji zatrudnienia i instytucjach rynku pracy (Dz. U. z 2022 poz.6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soby, o której mowa w art. 2 pkt 1a i 1b ustawy z dnia 13 czerwca 2003 r. o zatrudnieniu socjalnym (Dz. U. z 2020 r. poz. 17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pełnosprawne w rozumieniu ustawy z dnia 27 sierpnia 1997r. o rehabilitacji zawodowej i społecznej oraz zatrudnieniu osób niepełnosprawnych (Dz. U. z 2020 r. poz. 426 z późn. z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 oraz po ukończeniu 50 roku życia, posiadające status osoby poszukującej pracy, bez zatrudnienia w rozumieniu ustawy z dnia 20 kwietnia 2004 r. o promocji zatrudnienia 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soby, o których mowa w art. 49 pkt 7 ustawy z dnia 20 kwietnia 2004r. o promocji zatrudnienia </w:t>
              <w:br/>
              <w:t>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zukujące pracy niepozostające w zatrudnieniu lub niewykonujące pracy zarob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samodzielniane, o których mowa w art. 140 ust. 1 i 2 ustawy z dnia 9 czerwca 2011 r. </w:t>
              <w:br/>
              <w:t>o wspieraniu rodziny i systemie pieczy zastępczej (Dz. U. z 2020 r. poz. 8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ozliczenie</w:t>
      </w:r>
      <w:r>
        <w:rPr/>
        <w:t>:</w:t>
      </w:r>
    </w:p>
    <w:tbl>
      <w:tblPr>
        <w:tblW w:w="101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9"/>
        <w:gridCol w:w="1159"/>
        <w:gridCol w:w="1299"/>
        <w:gridCol w:w="848"/>
        <w:gridCol w:w="848"/>
        <w:gridCol w:w="848"/>
        <w:gridCol w:w="848"/>
        <w:gridCol w:w="1332"/>
        <w:gridCol w:w="1390"/>
      </w:tblGrid>
      <w:tr>
        <w:trPr>
          <w:trHeight w:val="9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81" w:right="-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kres opłacenia składek </w:t>
              <w:br/>
              <w:t xml:space="preserve">(od dnia </w:t>
              <w:br/>
              <w:t>do dnia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wymiaru składek </w:t>
              <w:br/>
              <w:t>w zł i gr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płaconych skład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zł i g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opłaconych składek </w:t>
              <w:br/>
              <w:t>w zł i g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składek podlegająca zwrotowi </w:t>
              <w:br/>
              <w:t>w zł i gr</w:t>
            </w:r>
          </w:p>
        </w:tc>
      </w:tr>
      <w:tr>
        <w:trPr>
          <w:trHeight w:val="13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rytal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n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horob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ypadkow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personalne osoby, której dotyczy rozlicz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/NIP: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kres, na który został zawarty stosunek pracy między spółdzielnią socjalną a jej członkiem, nawiązany na podstawie spółdzielczej umowy o pracę oraz w formach określonych w art. 201 ustawy z dnia 16 września 1982r. – Prawo spółdzielcze (t.j. Dz. U.  z 2021 r., poz. 648 z późn. zm.), lub pracownikiem będącym osobą, o której mowa </w:t>
        <w:br/>
        <w:t>w art. 4 ust. 1 ustawy z dnia 27 kwietnia 2006 r. o spółdzielniach socjalnych 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stąpienia w charakterze członka lub zatrudnienia pracownika w spółdzielni socjalnej……………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osoby przed przystąpieniem do spółdzielni socjalnej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łaściwe zaznaczyć „X”)</w:t>
      </w:r>
    </w:p>
    <w:tbl>
      <w:tblPr>
        <w:tblW w:w="9502" w:type="dxa"/>
        <w:jc w:val="left"/>
        <w:tblInd w:w="-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94"/>
        <w:gridCol w:w="708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bezrobotne w rozumieniu art. 2 ust. 1 pkt 2 ustawy z dnia 20 kwietnia 2004r. o promocji zatrudnienia i instytucjach rynku pracy (Dz. U. z 2022 poz.6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o której mowa w art. 2 pkt 1a i 1b ustawy z dnia 13 czerwca 2003 r. o zatrudnieniu socjalnym (Dz. U. z 2020 r. poz. 17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pełnosprawne w rozumieniu ustawy z dnia 27 sierpnia 1997r. o rehabilitacji zawodowej i społecznej oraz zatrudnieniu osób niepełnosprawnych (Dz. U. z 2020 r. poz. 426 z późn. zm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do 30 roku życia oraz po ukończeniu 50 roku życia, posiadające status osoby poszukującej pracy, bez zatrudnienia w rozumieniu ustawy z dnia 20 kwietnia 2004 r. o promocji zatrudnienia 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o których mowa w art. 49 pkt 7 ustawy z dnia 20 kwietnia 2004r. o promocji zatrudnienia </w:t>
              <w:br/>
              <w:t>i instytucjach rynk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oszukujące pracy niepozostające w zatrudnieniu lub niewykonujące pracy zarobk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samodzielniane, o których mowa w art. 140 ust. 1 i 2 ustawy z dnia 9 czerwca 2011 r. </w:t>
              <w:br/>
              <w:t>o wspieraniu rodziny i systemie pieczy zastępczej (Dz. U. z 2020 r. poz. 8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ozliczenie</w:t>
      </w:r>
      <w:r>
        <w:rPr/>
        <w:t>:</w:t>
      </w:r>
    </w:p>
    <w:tbl>
      <w:tblPr>
        <w:tblW w:w="101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9"/>
        <w:gridCol w:w="1159"/>
        <w:gridCol w:w="1299"/>
        <w:gridCol w:w="848"/>
        <w:gridCol w:w="848"/>
        <w:gridCol w:w="848"/>
        <w:gridCol w:w="848"/>
        <w:gridCol w:w="1332"/>
        <w:gridCol w:w="1390"/>
      </w:tblGrid>
      <w:tr>
        <w:trPr>
          <w:trHeight w:val="9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81" w:right="-5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kres opłacenia składek </w:t>
              <w:br/>
              <w:t xml:space="preserve">(od dnia </w:t>
              <w:br/>
              <w:t>do dnia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wymiaru składek </w:t>
              <w:br/>
              <w:t>w zł i gr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opłaconych skład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zł i g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opłaconych składek </w:t>
              <w:br/>
              <w:t>w zł i g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wota składek podlegająca zwrotowi </w:t>
              <w:br/>
              <w:t>w zł i gr</w:t>
            </w:r>
          </w:p>
        </w:tc>
      </w:tr>
      <w:tr>
        <w:trPr>
          <w:trHeight w:val="13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rytal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n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horob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ypadkow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ne środki proszę przekazać na rachunek bankowy Spółdzielni Socjalnej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, że dane zawarte we wniosku są zgodne ze stanem prawnym </w:t>
        <w:br/>
        <w:t>i fakty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US o niezaleganiu z opłacaniem składek lub informacja o stanie rozliczeń konta płatn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e imiennych raportów miesięcznych (ZUS RCA) za osoby objęte wniosk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podpis osoby reprezentującej spółdzielnie socjalną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ątka spółdzielni socjal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sz w:val="18"/>
      <w:szCs w:val="18"/>
    </w:rPr>
  </w:style>
  <w:style w:type="character" w:styleId="WW8Num1z3">
    <w:name w:val="WW8Num1z3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3:00Z</dcterms:created>
  <dc:creator>PUP_KONIN</dc:creator>
  <dc:description/>
  <cp:keywords/>
  <dc:language>en-US</dc:language>
  <cp:lastModifiedBy>Fujitsu</cp:lastModifiedBy>
  <cp:lastPrinted>2018-07-18T10:57:00Z</cp:lastPrinted>
  <dcterms:modified xsi:type="dcterms:W3CDTF">2022-04-05T13:15:00Z</dcterms:modified>
  <cp:revision>3</cp:revision>
  <dc:subject/>
  <dc:title>Załącznik do umowy  o zwrot opłacanych składek na ubezpieczenie społeczne pracowników zatrudnionych przez spółdzielnie socjalną – zgodnie z rozporządzeniem Ministra Pracy i Polityki Społecznej z dnia 8 października 2009r</dc:title>
</cp:coreProperties>
</file>