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</w:t>
        <w:tab/>
        <w:tab/>
        <w:tab/>
        <w:tab/>
        <w:t xml:space="preserve">           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gminy lub podmiotu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w Koni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undację kwoty świadczeń pieniężnych wypłaconych bezrobotn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ywania prac społecznie użyte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Stosowanie do postanowienia § 7 Rozporządzenie Ministra Pracy i Polityki Społecznej z dnia 21 grudnia 2017 roku w sprawie organizowania prac społecznie                                 użytecznych (Dz. U. z 2017 r. poz. 2447) oraz Porozumienia (wniosku) Nr..............................                                                           z dnia .......................... zgłaszam wniosek o refundację świadczeń pieniężnych wypłaconych bezrobotnym z tytułu wykonywania prac społecznie użytecznych                                                                 w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nazwa gminy lub podmiotu, w którym organizowane są prace społecznie użyteczn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należy przekazać na kont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świadczeń pieniężnych wypłacanych osobom bezrobotnym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wykonywania prac społecznie użytecz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wykonywania prac społecznie użytecz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.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(podpis i pieczęć organizator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gminy lub podmiotu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22"/>
        </w:rPr>
        <w:t>Rozliczenie finansowe świadczeń pieniężnych wypłacanych osobom bezrobotnym z tytułu wykonywania prac społecz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użytecznych w miesiącu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59"/>
        <w:gridCol w:w="1288"/>
        <w:gridCol w:w="7"/>
        <w:gridCol w:w="1473"/>
        <w:gridCol w:w="1877"/>
        <w:gridCol w:w="1999"/>
        <w:gridCol w:w="1467"/>
        <w:gridCol w:w="1472"/>
        <w:gridCol w:w="1430"/>
      </w:tblGrid>
      <w:tr>
        <w:trPr>
          <w:trHeight w:val="6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robotnego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 wykonywania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łecznie użytecznych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zdolnośc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prac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 prz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ę bezrobotn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undacji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ę prac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undacj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i</w:t>
            </w:r>
          </w:p>
        </w:tc>
      </w:tr>
      <w:tr>
        <w:trPr>
          <w:trHeight w:val="4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d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dnia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</w:t>
        <w:tab/>
        <w:tab/>
        <w:tab/>
        <w:tab/>
        <w:t>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18"/>
        </w:rPr>
        <w:t>(sporządził)            (telefon)</w:t>
        <w:tab/>
        <w:tab/>
        <w:tab/>
        <w:tab/>
        <w:tab/>
        <w:t>(główny księgowy)</w:t>
        <w:tab/>
        <w:tab/>
        <w:tab/>
        <w:tab/>
        <w:t xml:space="preserve">           (podpis i imienna pieczątka organizatora)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gminy lub podmiotu)</w:t>
        <w:tab/>
        <w:tab/>
        <w:tab/>
        <w:tab/>
        <w:tab/>
        <w:tab/>
        <w:tab/>
        <w:tab/>
        <w:tab/>
        <w:tab/>
        <w:tab/>
        <w:tab/>
        <w:t xml:space="preserve">          (miejscowość, d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widencja wykonywania prac społecznie użytecznych za ok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w miesiącu  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542"/>
        <w:gridCol w:w="1348"/>
        <w:gridCol w:w="1647"/>
        <w:gridCol w:w="1216"/>
        <w:gridCol w:w="1368"/>
        <w:gridCol w:w="204"/>
        <w:gridCol w:w="1999"/>
        <w:gridCol w:w="1522"/>
        <w:gridCol w:w="2208"/>
      </w:tblGrid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PESEL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 społecznie użytecznych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 społecznie użytecznych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prac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 prz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ę bezrobotn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płac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enięż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robotnej otrzymującej świadczenie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d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dnia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i imienna pieczątka organizator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User</dc:creator>
  <dc:description/>
  <cp:keywords/>
  <dc:language>en-US</dc:language>
  <cp:lastModifiedBy>PUP-0-4-158K</cp:lastModifiedBy>
  <cp:lastPrinted>2023-05-12T08:20:00Z</cp:lastPrinted>
  <dcterms:modified xsi:type="dcterms:W3CDTF">2023-05-12T06:26:00Z</dcterms:modified>
  <cp:revision>7</cp:revision>
  <dc:subject/>
  <dc:title/>
</cp:coreProperties>
</file>