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………………                                                                      Konin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(adres zamieszkania)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 ..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SEL)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nr telefonu)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owy Urząd Pracy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nini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refundację kosztów opieki nad dzieckiem do lat 7 lub osobą zależn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 m-c …………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miesiącu ………………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Uczestniczę w: stażu, przygotowaniu zawodowym dorosłych, szkoleniu *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( nazwa organizatora 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zostaję w zatrudnieniu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 nazwa pracodawcy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niosłam(em) koszty opieki nad dzieckiem/dziećmi/osobą zależną* w wysokości wskazanej w załączonym zaświadczeniu/fakturze tj. w kwocie……………………………zł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zyskałam(em), nie uzyskałam(em)* wynagrodzenie lub inny przychód w wysokości przekraczającej minimalne wynagrodzenie za pracę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 rozliczany miesiąc uzyskałam(em) wynagrodzenie w kwocie brutto………………….zł oraz nie wypowiedziałam(em) umowy o pracę</w:t>
      </w:r>
      <w:r>
        <w:rPr>
          <w:rFonts w:cs="Arial" w:ascii="Arial" w:hAnsi="Arial"/>
          <w:b/>
          <w:bCs/>
          <w:sz w:val="22"/>
          <w:szCs w:val="22"/>
        </w:rPr>
        <w:t xml:space="preserve">**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Środki należy przekazać na konto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uję się do niezwłocznego poinformowania PUP w Koninie o wszelkich zmianach danych zawartych we wniosku.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łaściwe podkreślić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dotyczy osób, które podjęły zatrudnienie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podpis wnioskodawcy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i: </w:t>
      </w:r>
    </w:p>
    <w:p>
      <w:pPr>
        <w:pStyle w:val="Default"/>
        <w:spacing w:lineRule="auto" w:line="360" w:before="0" w:after="21"/>
        <w:rPr/>
      </w:pPr>
      <w:r>
        <w:rPr>
          <w:rFonts w:cs="Arial" w:ascii="Arial" w:hAnsi="Arial"/>
          <w:sz w:val="22"/>
          <w:szCs w:val="22"/>
        </w:rPr>
        <w:t xml:space="preserve">1. Rachunek /faktura/ zaświadczenie wraz ze specyfikacją  potwierdzający(a) wysokość poniesionych kosztów opieki za wnioskowany miesiąc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MUA lub inny dokument potwierdzający wysokość przychodu brutto w miesiącu rozliczeniowym**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3:00Z</dcterms:created>
  <dc:creator>Fujitsu</dc:creator>
  <dc:description/>
  <cp:keywords/>
  <dc:language>en-US</dc:language>
  <cp:lastModifiedBy>Fujitsu</cp:lastModifiedBy>
  <cp:lastPrinted>2016-04-14T08:26:00Z</cp:lastPrinted>
  <dcterms:modified xsi:type="dcterms:W3CDTF">2017-03-09T13:33:00Z</dcterms:modified>
  <cp:revision>2</cp:revision>
  <dc:subject/>
  <dc:title/>
</cp:coreProperties>
</file>