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otrzymanych jednorazowo środków na podjęcie działalności gospodarczej zwanych dofinansowaniem</w:t>
      </w: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</w:t>
      </w:r>
      <w:r>
        <w:rPr/>
        <w:t xml:space="preserve"> ……………………………………………………………………………………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 bezrobotneg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 xml:space="preserve"> …………………………………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………………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bezrobotny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Data rozpoczęcia działalności gospodarczej  …………………………………………………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udzielonych środków 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160"/>
        <w:gridCol w:w="1416"/>
        <w:gridCol w:w="1224"/>
        <w:gridCol w:w="1380"/>
        <w:gridCol w:w="138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>(czytelny podpis bezrobotneg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wota kwalifikowalna 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2"/>
      <w:footnotePr>
        <w:numFmt w:val="chicago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6:00Z</dcterms:created>
  <dc:creator>Fujitsu-Siemens</dc:creator>
  <dc:description/>
  <cp:keywords/>
  <dc:language>en-US</dc:language>
  <cp:lastModifiedBy>PUP-0-4-196K</cp:lastModifiedBy>
  <cp:lastPrinted>2019-12-13T12:17:00Z</cp:lastPrinted>
  <dcterms:modified xsi:type="dcterms:W3CDTF">2023-09-08T07:26:00Z</dcterms:modified>
  <cp:revision>2</cp:revision>
  <dc:subject/>
  <dc:title>ROZLICZENIE</dc:title>
</cp:coreProperties>
</file>