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do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rządzenia nr 13/2023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dnia  27.04.2023 rok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egulamin</w:t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ający zasady przyznawania refundacji kosztów wyposażenia</w:t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 doposażenia stanowiska pracy dla skierowanego bezrobo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y </w:t>
        <w:br/>
        <w:t>w Powiatowym Urzędzie Pracy w Koni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/>
          <w:b/>
          <w:bCs/>
          <w:sz w:val="12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TextBody"/>
        <w:spacing w:lineRule="auto" w:line="36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oc, o której mowa w tytule udzielana jest na podstawi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wy z 20 kwietnia 2004 roku o promocji zatrudnienia i instytucjach rynku pracy </w:t>
        <w:br/>
        <w:t>(Dz. U. z 2023 roku, poz. 735)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Rozporządzenia Ministra Rodziny, Pracy i Polityki Społecznej z 14 lipca 2017 roku</w:t>
        <w:br/>
        <w:t>w sprawie dokonywania z Funduszu Pracy refundacji kosztów wyposażenia lub doposażenia stanowiska pracy dla skierowanego bezrobotnego oraz przyznawania środków na podjęcie działalności gospodarczej (Dz. U. z 2022 roku, poz. 243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30 kwietnia 2004 roku o postępowaniu w sprawach dotyczących pomocy publicznej (Dz. U. z 2023 roku, poz. 702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z dnia 06 marca 2018 roku Prawo przedsiębiorców (Dz. U. z 2023 roku, poz. 221 </w:t>
        <w:br/>
        <w:t>z późn. zm.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Rozporządzenie Komisji (UE) nr 1407/2013 z 18 grudnia 2013 roku w sprawie stosowania art. 107 i 108 Traktatu o funkcjonowaniu Unii Europejskiej do pomocy de minimis</w:t>
        <w:br/>
        <w:t xml:space="preserve">(Dz. Urz. UE L </w:t>
      </w:r>
      <w:r>
        <w:rPr>
          <w:rFonts w:cs="Times New Roman" w:ascii="Times New Roman" w:hAnsi="Times New Roman"/>
          <w:bCs/>
          <w:sz w:val="22"/>
          <w:szCs w:val="22"/>
        </w:rPr>
        <w:t>352/1 z 24 grudnia 2013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1408/2013 z dnia 18 grudnia 2013r. w sprawie stosowania art. 107 i 108 Traktatu o funkcjonowaniu Unii Europejskiej do pomocy de minimis w sektorze produkcji rolnej (Dz. Urz. UE L 352/9 z 24 grudnia 2013 r.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ighlighthighlightselected"/>
          <w:rFonts w:cs="Times New Roman" w:ascii="Times New Roman" w:hAnsi="Times New Roman"/>
          <w:sz w:val="22"/>
          <w:szCs w:val="22"/>
        </w:rPr>
        <w:t>Rozporządz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highlightHit_1"/>
      <w:bookmarkEnd w:id="0"/>
      <w:r>
        <w:rPr>
          <w:rStyle w:val="Highlight"/>
          <w:rFonts w:cs="Times New Roman" w:ascii="Times New Roman" w:hAnsi="Times New Roman"/>
          <w:sz w:val="22"/>
          <w:szCs w:val="22"/>
        </w:rPr>
        <w:t>Minist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highlightHit_2"/>
      <w:bookmarkEnd w:id="1"/>
      <w:r>
        <w:rPr>
          <w:rStyle w:val="Highlight"/>
          <w:rFonts w:cs="Times New Roman" w:ascii="Times New Roman" w:hAnsi="Times New Roman"/>
          <w:sz w:val="22"/>
          <w:szCs w:val="22"/>
        </w:rPr>
        <w:t>Rodzin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Start w:id="2" w:name="highlightHit_3"/>
      <w:bookmarkEnd w:id="2"/>
      <w:r>
        <w:rPr>
          <w:rStyle w:val="Highlight"/>
          <w:rFonts w:cs="Times New Roman" w:ascii="Times New Roman" w:hAnsi="Times New Roman"/>
          <w:sz w:val="22"/>
          <w:szCs w:val="22"/>
        </w:rPr>
        <w:t>Pra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3" w:name="highlightHit_4"/>
      <w:bookmarkEnd w:id="3"/>
      <w:r>
        <w:rPr>
          <w:rStyle w:val="Highlight"/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4" w:name="highlightHit_5"/>
      <w:bookmarkEnd w:id="4"/>
      <w:r>
        <w:rPr>
          <w:rStyle w:val="Highlight"/>
          <w:rFonts w:cs="Times New Roman" w:ascii="Times New Roman" w:hAnsi="Times New Roman"/>
          <w:sz w:val="22"/>
          <w:szCs w:val="22"/>
        </w:rPr>
        <w:t>Polity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5" w:name="highlightHit_6"/>
      <w:bookmarkEnd w:id="5"/>
      <w:r>
        <w:rPr>
          <w:rStyle w:val="Highlight"/>
          <w:rFonts w:cs="Times New Roman" w:ascii="Times New Roman" w:hAnsi="Times New Roman"/>
          <w:sz w:val="22"/>
          <w:szCs w:val="22"/>
        </w:rPr>
        <w:t>Społecznej z dnia 27 września 2018r.</w:t>
        <w:br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6" w:name="highlightHit_7"/>
      <w:bookmarkEnd w:id="6"/>
      <w:r>
        <w:rPr>
          <w:rStyle w:val="Highlight"/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7" w:name="highlightHit_8"/>
      <w:bookmarkEnd w:id="7"/>
      <w:r>
        <w:rPr>
          <w:rStyle w:val="Highlight"/>
          <w:rFonts w:cs="Times New Roman" w:ascii="Times New Roman" w:hAnsi="Times New Roman"/>
          <w:sz w:val="22"/>
          <w:szCs w:val="22"/>
        </w:rPr>
        <w:t>spraw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8" w:name="highlightHit_9"/>
      <w:bookmarkEnd w:id="8"/>
      <w:r>
        <w:rPr>
          <w:rStyle w:val="Highlight"/>
          <w:rFonts w:cs="Times New Roman" w:ascii="Times New Roman" w:hAnsi="Times New Roman"/>
          <w:sz w:val="22"/>
          <w:szCs w:val="22"/>
        </w:rPr>
        <w:t>przyzna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9" w:name="highlightHit_10"/>
      <w:bookmarkEnd w:id="9"/>
      <w:r>
        <w:rPr>
          <w:rStyle w:val="Highlight"/>
          <w:rFonts w:cs="Times New Roman" w:ascii="Times New Roman" w:hAnsi="Times New Roman"/>
          <w:sz w:val="22"/>
          <w:szCs w:val="22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0" w:name="highlightHit_11"/>
      <w:bookmarkEnd w:id="10"/>
      <w:r>
        <w:rPr>
          <w:rStyle w:val="Highlight"/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1" w:name="highlightHit_12"/>
      <w:bookmarkEnd w:id="11"/>
      <w:r>
        <w:rPr>
          <w:rStyle w:val="Highlight"/>
          <w:rFonts w:cs="Times New Roman" w:ascii="Times New Roman" w:hAnsi="Times New Roman"/>
          <w:sz w:val="22"/>
          <w:szCs w:val="22"/>
        </w:rPr>
        <w:t>podję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2" w:name="highlightHit_13"/>
      <w:bookmarkEnd w:id="12"/>
      <w:r>
        <w:rPr>
          <w:rStyle w:val="Highlight"/>
          <w:rFonts w:cs="Times New Roman" w:ascii="Times New Roman" w:hAnsi="Times New Roman"/>
          <w:sz w:val="22"/>
          <w:szCs w:val="22"/>
        </w:rPr>
        <w:t>działaln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3" w:name="highlightHit_14"/>
      <w:bookmarkEnd w:id="13"/>
      <w:r>
        <w:rPr>
          <w:rStyle w:val="Highlight"/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4" w:name="highlightHit_15"/>
      <w:bookmarkEnd w:id="14"/>
      <w:r>
        <w:rPr>
          <w:rStyle w:val="Highlight"/>
          <w:rFonts w:cs="Times New Roman" w:ascii="Times New Roman" w:hAnsi="Times New Roman"/>
          <w:sz w:val="22"/>
          <w:szCs w:val="22"/>
        </w:rPr>
        <w:t>zasa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5" w:name="highlightHit_16"/>
      <w:bookmarkEnd w:id="15"/>
      <w:r>
        <w:rPr>
          <w:rStyle w:val="Highlight"/>
          <w:rFonts w:cs="Times New Roman" w:ascii="Times New Roman" w:hAnsi="Times New Roman"/>
          <w:sz w:val="22"/>
          <w:szCs w:val="22"/>
        </w:rPr>
        <w:t>określo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6" w:name="highlightHit_17"/>
      <w:bookmarkEnd w:id="16"/>
      <w:r>
        <w:rPr>
          <w:rStyle w:val="Highlight"/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7" w:name="highlightHit_18"/>
      <w:bookmarkEnd w:id="17"/>
      <w:r>
        <w:rPr>
          <w:rStyle w:val="Highlight"/>
          <w:rFonts w:cs="Times New Roman" w:ascii="Times New Roman" w:hAnsi="Times New Roman"/>
          <w:sz w:val="22"/>
          <w:szCs w:val="22"/>
        </w:rPr>
        <w:t>spółdziel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8" w:name="highlightHit_19"/>
      <w:bookmarkEnd w:id="18"/>
      <w:r>
        <w:rPr>
          <w:rStyle w:val="Highlight"/>
          <w:rFonts w:cs="Times New Roman" w:ascii="Times New Roman" w:hAnsi="Times New Roman"/>
          <w:sz w:val="22"/>
          <w:szCs w:val="22"/>
        </w:rPr>
        <w:t>socjaln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Start w:id="19" w:name="highlightHit_20"/>
      <w:bookmarkEnd w:id="19"/>
      <w:r>
        <w:rPr>
          <w:rStyle w:val="Highlight"/>
          <w:rFonts w:cs="Times New Roman" w:ascii="Times New Roman" w:hAnsi="Times New Roman"/>
          <w:sz w:val="22"/>
          <w:szCs w:val="22"/>
        </w:rPr>
        <w:t>utworz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0" w:name="highlightHit_21"/>
      <w:bookmarkEnd w:id="20"/>
      <w:r>
        <w:rPr>
          <w:rStyle w:val="Highlight"/>
          <w:rFonts w:cs="Times New Roman" w:ascii="Times New Roman" w:hAnsi="Times New Roman"/>
          <w:sz w:val="22"/>
          <w:szCs w:val="22"/>
        </w:rPr>
        <w:t>stanowis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1" w:name="highlightHit_22"/>
      <w:bookmarkEnd w:id="21"/>
      <w:r>
        <w:rPr>
          <w:rStyle w:val="Highlight"/>
          <w:rFonts w:cs="Times New Roman" w:ascii="Times New Roman" w:hAnsi="Times New Roman"/>
          <w:sz w:val="22"/>
          <w:szCs w:val="22"/>
        </w:rPr>
        <w:t>pra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2" w:name="highlightHit_23"/>
      <w:bookmarkEnd w:id="22"/>
      <w:r>
        <w:rPr>
          <w:rStyle w:val="Highlight"/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3" w:name="highlightHit_24"/>
      <w:bookmarkEnd w:id="23"/>
      <w:r>
        <w:rPr>
          <w:rStyle w:val="Highlight"/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4" w:name="highlightHit_25"/>
      <w:bookmarkEnd w:id="24"/>
      <w:r>
        <w:rPr>
          <w:rStyle w:val="Highlight"/>
          <w:rFonts w:cs="Times New Roman" w:ascii="Times New Roman" w:hAnsi="Times New Roman"/>
          <w:sz w:val="22"/>
          <w:szCs w:val="22"/>
        </w:rPr>
        <w:t>finansow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5" w:name="highlightHit_26"/>
      <w:bookmarkEnd w:id="25"/>
      <w:r>
        <w:rPr>
          <w:rStyle w:val="Highlight"/>
          <w:rFonts w:cs="Times New Roman" w:ascii="Times New Roman" w:hAnsi="Times New Roman"/>
          <w:sz w:val="22"/>
          <w:szCs w:val="22"/>
        </w:rPr>
        <w:t>koszt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6" w:name="highlightHit_27"/>
      <w:bookmarkEnd w:id="26"/>
      <w:r>
        <w:rPr>
          <w:rStyle w:val="Highlight"/>
          <w:rFonts w:cs="Times New Roman" w:ascii="Times New Roman" w:hAnsi="Times New Roman"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7" w:name="highlightHit_28"/>
      <w:bookmarkEnd w:id="27"/>
      <w:r>
        <w:rPr>
          <w:rStyle w:val="Highlight"/>
          <w:rFonts w:cs="Times New Roman" w:ascii="Times New Roman" w:hAnsi="Times New Roman"/>
          <w:sz w:val="22"/>
          <w:szCs w:val="22"/>
        </w:rPr>
        <w:t>skierowa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8" w:name="highlightHit_29"/>
      <w:bookmarkEnd w:id="28"/>
      <w:r>
        <w:rPr>
          <w:rStyle w:val="Highlight"/>
          <w:rFonts w:cs="Times New Roman" w:ascii="Times New Roman" w:hAnsi="Times New Roman"/>
          <w:sz w:val="22"/>
          <w:szCs w:val="22"/>
        </w:rPr>
        <w:t>oso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9" w:name="highlightHit_30"/>
      <w:bookmarkEnd w:id="29"/>
      <w:r>
        <w:rPr>
          <w:rStyle w:val="Highlight"/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30" w:name="highlightHit_31"/>
      <w:bookmarkEnd w:id="30"/>
      <w:r>
        <w:rPr>
          <w:rStyle w:val="Highlight"/>
          <w:rFonts w:cs="Times New Roman" w:ascii="Times New Roman" w:hAnsi="Times New Roman"/>
          <w:sz w:val="22"/>
          <w:szCs w:val="22"/>
        </w:rPr>
        <w:t>spółdziel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31" w:name="highlightHit_32"/>
      <w:bookmarkEnd w:id="31"/>
      <w:r>
        <w:rPr>
          <w:rStyle w:val="Highlight"/>
          <w:rFonts w:cs="Times New Roman" w:ascii="Times New Roman" w:hAnsi="Times New Roman"/>
          <w:sz w:val="22"/>
          <w:szCs w:val="22"/>
        </w:rPr>
        <w:t>socjalnej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z.U. z 2018 r. poz. 1859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m Parlamentu Europejskiego i Rady (UE) 2016/679 z 27.04.2016r. w sprawie ochrony osób fizycznych w związku z przetwarzaniem danych osobowych </w:t>
        <w:br/>
        <w:t>i w sprawie swobodnego przepływu takich danych oraz uchylenia dyrektywy 95/46/WE (ogólne rozporządzenie o ochronie danych) (Dz. Urz. UE L 119, s. 1 z późn. zm.)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10 maja 2018 roku o ochronie danych osobowych (Dz. U. z 2019 roku,</w:t>
        <w:br/>
        <w:t>poz. 1781).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eksu Cywilnego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Zasad zawartych w niniejszym regulaminie</w:t>
      </w:r>
      <w:r>
        <w:rPr/>
        <w:t>.</w:t>
      </w:r>
    </w:p>
    <w:p>
      <w:pPr>
        <w:pStyle w:val="TextBody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tarosta może przyznać podmiotowi, przedszkolu, szkole lub producentowi rolnemu refundację kosztów wyposażenia lub doposażenia stanowiska pracy dla skierowanego bezrobotnego </w:t>
        <w:br/>
        <w:t xml:space="preserve">w wysokości określonej w umow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moc udzielana jest na podstawie wniosku podmiotu, przedszkola, szkoły lub producenta rolnego prowadzących działalność gospodarczą, którego wzór stanowi załącznik </w:t>
        <w:br/>
        <w:t>nr 1 lub nr 3 do niniejszego regulaminu.</w:t>
      </w:r>
    </w:p>
    <w:p>
      <w:pPr>
        <w:pStyle w:val="TextBody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"/>
        <w:spacing w:lineRule="auto" w:line="3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spacing w:before="0" w:after="12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spacing w:before="0" w:after="120"/>
        <w:ind w:right="85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spacing w:lineRule="auto" w:line="360" w:before="9" w:after="0"/>
        <w:ind w:right="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RZYZNANIA REFUNDACJI PODMIOTOWI, PRZEDSZKOLU, SZKOLE LUB PRODUCENTOWI ROLNEMU KOSZTÓW WYPOSAŻENIA </w:t>
        <w:br/>
        <w:t>LUB DOPOSAŻENIA STANOWISKA PRACY DLA SKIEROWANEGO BEZROBOTNEGO</w:t>
      </w:r>
    </w:p>
    <w:p>
      <w:pPr>
        <w:pStyle w:val="Normal"/>
        <w:shd w:fill="FFFFFF" w:val="clear"/>
        <w:spacing w:lineRule="auto" w:line="360" w:before="9" w:after="0"/>
        <w:ind w:right="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4" w:leader="none"/>
        </w:tabs>
        <w:spacing w:lineRule="auto" w:line="360"/>
        <w:ind w:left="344" w:right="56" w:hanging="334"/>
        <w:jc w:val="both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refundacji może być przeznaczona na zakup środków trwałych, urządzeń, maszyn, w tym środków niezbędnych do zapewnienia zgodności stanowiska pracy z przepisami bezpieczeństwa</w:t>
        <w:br/>
        <w:t>i higieny pracy oraz wymaganiami ergonomi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360" w:before="5" w:after="0"/>
        <w:ind w:left="338" w:hanging="32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odawcy będący w trakcie realizacji umowy w sprawie refundacji kosztów wyposażenia stanowiska pracy do momentu ich zakończenia i prawidłowego rozliczenia nie mogą ponownie ubiegać się o refundację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338" w:hanging="32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prowadzące działalność w zakresie drogowego transportu towarów nie mogą ubiegać się o refundację kosztów za nabycie pojazdów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338" w:hanging="3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kwota </w:t>
      </w:r>
      <w:r>
        <w:rPr>
          <w:rFonts w:cs="Times New Roman" w:ascii="Times New Roman" w:hAnsi="Times New Roman"/>
          <w:b/>
          <w:sz w:val="22"/>
          <w:szCs w:val="22"/>
        </w:rPr>
        <w:t>nie może być</w:t>
      </w:r>
      <w:r>
        <w:rPr>
          <w:rFonts w:cs="Times New Roman" w:ascii="Times New Roman" w:hAnsi="Times New Roman"/>
          <w:sz w:val="22"/>
          <w:szCs w:val="22"/>
        </w:rPr>
        <w:t xml:space="preserve"> przeznaczona n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pracowników, opłaty ZUS-u, kaucj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łaty administracyjno – skarbowe, podatki, koncesje, licencje, gwarancje zakupionych rzeczy, opłaty za usługi transportu oraz przesyłki dotyczące dokonanych zakupów </w:t>
        <w:br/>
        <w:t>w ramach otrzymanego wsparcia, inne opłat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, budowy, remontów budynków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atę własną przy leasingu bądź kredycie na zakup środków trwał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środków obrotowych, takich jak: towary handlowe, materiały do produkcji, opakowania, itp.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kasy fiskaln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338" w:hanging="3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rzeznaczona na zakup telefonu w ramach wyposażenia stanowiska pracy nie może przekraczać 2.000,00 z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338" w:hanging="3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miot, przedszkole, szkoła lub producent rolny mogą sami wytypować osobę bezrobotną </w:t>
      </w:r>
      <w:r>
        <w:rPr>
          <w:rFonts w:cs="Times New Roman" w:ascii="Times New Roman" w:hAnsi="Times New Roman"/>
          <w:spacing w:val="-9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do zatrudnienia w ramach refundacji kosztów wyposażenia stanowiska pracy wyłącznie pod warunkiem, że: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. otrzymujący refundację nie był ostatnim pracodawcą wskazanej osob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ana osoba będzie świadczyła pracę jako pracownik, a nie osoba współpracująca.</w:t>
      </w:r>
    </w:p>
    <w:p>
      <w:pPr>
        <w:pStyle w:val="TextBody"/>
        <w:numPr>
          <w:ilvl w:val="0"/>
          <w:numId w:val="7"/>
        </w:numPr>
        <w:spacing w:lineRule="auto" w:line="360"/>
        <w:ind w:left="338" w:hanging="329"/>
        <w:rPr>
          <w:strike/>
          <w:spacing w:val="-9"/>
          <w:sz w:val="22"/>
          <w:szCs w:val="22"/>
        </w:rPr>
      </w:pPr>
      <w:r>
        <w:rPr>
          <w:sz w:val="22"/>
          <w:szCs w:val="22"/>
        </w:rPr>
        <w:t xml:space="preserve">Rozliczenie wydatkowania przez podmiot, przedszkole, szkołę lub producenta rolnego otrzymanych środków finansowych na utworzenie stanowiska pracy dokonywane jest w kwocie brutto na podstawie faktury, rachunku, umowy sprzedaży potwierdzonej przez Urząd Skarbowy oraz potwierdzenia zapłaty na tych dokumentach (przykładowy projekt umowy sprzedaży, który może być rozszerzony i uzupełniony stanowi załącznik nr 2 do niniejszego regulaminu). Cena zakupionej rzeczy używanej nie może przekraczać jej wartości rynkowej i musi być niższa niż koszt podobnego nowego sprzętu. 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51"/>
        <w:rPr>
          <w:sz w:val="22"/>
          <w:szCs w:val="22"/>
        </w:rPr>
      </w:pPr>
      <w:r>
        <w:rPr>
          <w:sz w:val="22"/>
          <w:szCs w:val="22"/>
        </w:rPr>
        <w:t>Rzeczy nabywane przez Podmiot w ramach refundacji nie mogą być zakupione od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ewnego lub powinowatego w linii prostej lub linii bocznej do III stopnia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y pozostającej z nim w związku małżeńskim lub konkubinacie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ób zamieszkujących we wspólnym gospodarstwie domowym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rzedający środek trwały musi wystawić deklarację określającą jego pochodzenie, potwierdza </w:t>
        <w:br/>
        <w:t xml:space="preserve">w niej, że używany środek trwały nie został zakupiony z pomocy krajowej lub wspólnotowej. </w:t>
        <w:br/>
        <w:t xml:space="preserve">Dla urządzeń, które nie występują już na rynku pierwotnym i nie można będzie ustalić bieżącej ceny nowego produktu wymagana będzie wycena biegłego rzeczoznawcy, który ustali wartość urządzenia na dzień zakupu. 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ramach umowy sprzedaży można nabywać rzecz używaną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2"/>
          <w:szCs w:val="22"/>
        </w:rPr>
      </w:pPr>
      <w:r>
        <w:rPr>
          <w:sz w:val="22"/>
          <w:szCs w:val="22"/>
        </w:rPr>
        <w:t>samochód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2"/>
          <w:szCs w:val="22"/>
        </w:rPr>
        <w:t>inną rzecz używaną, której wartość jest równa lub wyższa od kwoty otrzymanej refundacji.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rPr/>
      </w:pPr>
      <w:r>
        <w:rPr>
          <w:sz w:val="22"/>
          <w:szCs w:val="22"/>
        </w:rPr>
        <w:t>W okresie realizacji przedsięwzięcia, o którym mowa w tytule, nie jest dozwolona sprzedaż rzeczy zakupionych w ramach przyznanych środków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Kwota refundacji kosztów wyposażenia lub doposażenia stanowiska pracy obejmuje koszty poniesione w terminie 14 dni od dnia zawarcia umow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before="0" w:after="120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hd w:fill="FFFFFF" w:val="clear"/>
        <w:spacing w:before="9" w:after="0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KŁADANIA WNIOSKÓW</w:t>
      </w:r>
    </w:p>
    <w:p>
      <w:pPr>
        <w:pStyle w:val="Normal"/>
        <w:shd w:fill="FFFFFF" w:val="clear"/>
        <w:spacing w:before="9" w:after="0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miot, przedszkole, szkoła lub producent rolny ubiegający się o uzyskanie środków </w:t>
        <w:br/>
        <w:t xml:space="preserve">na wyposażenie lub doposażenie stanowiska pracy dla skierowanego bezrobotnego, składa </w:t>
        <w:br/>
        <w:t>do Powiatowego Urzędu Pracy w Koninie wniosek sporządzony czytelnie tj. komputerowo według wzoru stanowiącego załącznik nr 1 lub nr 3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wniosku podmiot, przedszkole, szkoła lub producent rolny dołącza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oświadczenia stanowiące załącznik do wniosk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zaświadczenie o numerze identyfikacyjnym REGON, jeżeli został nadany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formularz informacji o pomocy publicznej dla podmiotów ubiegających się o pomoc inną niż pomoc de minimis lub pomoc de minimis w rolnictwie lub rybołówstwie stanowiący załącznik nr 1 do wniosk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zgłoszenie oferty pracy/ wolnego miejsca zatrudnienia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oświadczenie, czy zachodzi sytuacja że podmiot, przedszkole, szkoła lub producent rolny  </w:t>
        <w:br/>
        <w:t>w okresie do 365 dni przed dniem zgłoszenia oferty pracy został skazany prawomocnym wyrokiem za naruszenie praw pracowniczych lub jest objęty postępowaniem wyjaśniającym w tej spra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ecyzję o sposobie składania wniosków podejmuje Dyrektor Powiatowego Urzędu Pracy </w:t>
        <w:br/>
        <w:t>w Koninie poprzez ogłoszenie na tablicy informacyjnej w siedzibie Urzędu oraz w postaci   elektronicznej z wykorzystaniem stron internetowych, wskazując termin rozpoczęcia</w:t>
        <w:br/>
        <w:t>i zakończenia naboru wnios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yrektor Powiatowego Urzędu Pracy w Koninie, w miarę posiadanych środków finansowych przeznaczonych na tę formę pomocy, ogłasza termin przyjmowania wniosków. Ogłoszenie zamieszczone jest na tablicach informacyjnych na terenie Urzędu, na jego stronie internetowej </w:t>
        <w:br/>
        <w:t>oraz na portalu społecznościowym tj. Faceboo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57"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hd w:fill="FFFFFF" w:val="clear"/>
        <w:spacing w:before="9" w:after="0"/>
        <w:ind w:left="360"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 ZWROTU ŚRODKÓW NA WYPOSAŻENIE STANOWISKA PRACY DLA SKIEROWANEGO BEZROBOTNEG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" w:leader="none"/>
          <w:tab w:val="left" w:pos="360" w:leader="none"/>
        </w:tabs>
        <w:spacing w:lineRule="auto" w:line="360" w:before="441" w:after="0"/>
        <w:ind w:left="284" w:right="-2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odawca jest zobowiązany złożyć zabezpieczenie zwrotu refundacji kosztów wyposażenia stanowiska pracy dla skierowanego bezrobotnego wraz z ustawowymi odsetkami.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Formami zabezpieczenia zwrotu refundacji kosztów wyposażenia stanowiska pracy </w:t>
        <w:br/>
        <w:t>dla skierowanego bezrobotnego mogą by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727" w:right="19" w:hanging="367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refundacji kosztów do wysokości 6-krotnej wysokości przeciętnego wynagrodzenia przypadającej na 1 stanowisko pracy poręczenie cywilne przez 2 osoby, przy każdym kolejnym stanowisku pracy dodatkowo 1 poręczyciel,</w:t>
      </w:r>
    </w:p>
    <w:p>
      <w:pPr>
        <w:pStyle w:val="Normal"/>
        <w:shd w:fill="FFFFFF" w:val="clear"/>
        <w:spacing w:lineRule="auto" w:line="360"/>
        <w:ind w:left="78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 weksel z poręczeniem wekslowym (aval) przez 1 osobę fizyczn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przy drugim i każdym kolejnym stanowisku pracy </w:t>
      </w:r>
      <w:r>
        <w:rPr>
          <w:rFonts w:cs="Times New Roman" w:ascii="Times New Roman" w:hAnsi="Times New Roman"/>
          <w:sz w:val="22"/>
          <w:szCs w:val="22"/>
        </w:rPr>
        <w:t>dodatkowo 1 poręczyciel,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c)    gwarancja bankow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blokada środków zgromadzonych na rachunku bankowym (według wzoru stanowiącego załącznik</w:t>
        <w:br/>
        <w:t xml:space="preserve"> nr 7 do regulaminu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akt notarialny o poddaniu się egzekucji przez dłużnika (według wzoru stanowiącego załącznik </w:t>
        <w:br/>
        <w:t xml:space="preserve">        nr 8 do regulaminu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lnie uzasadnionych przypadkach decyzję o liczbie poręczycieli podejmie Dyrektor Powiatowego Urzędu Pracy w Koni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Poręczycielem może być osoba, któ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est pełnolet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st zatrudniona na okres co najmniej 3 lat lub osiąga dochód z tytułu prowadzenia działalności gospodarczej, emerytury lub renty, której przeciętny miesięczny dochód brutto </w:t>
        <w:br/>
        <w:t>z ostatnich trzech miesięcy wynosi co najmniej 3.700,00 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 ukończyła 70 roku ży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 jest dłużnikiem Funduszu Prac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na dzień poręczenia zawartej umowy z PUP w Kon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 dzień poręczenia nie jest poręczycielem żadnej zawartej umowy z PUP w Koni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bCs/>
          <w:sz w:val="22"/>
          <w:szCs w:val="22"/>
        </w:rPr>
        <w:t>Poręczycielem nie może być osoba zatrudniona u Wnioskodawcy z którym będzie zawarta umow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bCs/>
          <w:sz w:val="22"/>
          <w:szCs w:val="22"/>
        </w:rPr>
        <w:t xml:space="preserve">Przed zawarciem umowy o refundację kosztów wyposażenia lub doposażenia stanowiska pracy dla skierowanego bezrobotnego wnioskodawca zobowiązany jest do przedstawienia dokumentów dot. zabezpieczenia zwrotu przyznanych środków – ich rodzaj jest określony w zależności </w:t>
        <w:br/>
        <w:t xml:space="preserve">od formy wybranego zabezpieczenia - formularz informacji stanowi załącznik </w:t>
        <w:br/>
        <w:t>nr 6 do regulamin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związane z zabezpieczeniem zwrotu środków ponosi wnioskodawc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Niezależnie od formy zabezpieczenia zwrotu środków, do zawarcia umowy wymagana jest zgoda współmałżonka wnioskodawcy wyrażona podpisem złożonym osobiśc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hd w:fill="FFFFFF" w:val="clear"/>
        <w:spacing w:before="0" w:after="12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OCENY WNIOSKU</w:t>
      </w:r>
    </w:p>
    <w:p>
      <w:pPr>
        <w:pStyle w:val="Normal"/>
        <w:shd w:fill="FFFFFF" w:val="clear"/>
        <w:spacing w:before="9" w:after="0"/>
        <w:ind w:right="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426" w:hanging="426"/>
        <w:rPr/>
      </w:pPr>
      <w:r>
        <w:rPr>
          <w:spacing w:val="-19"/>
        </w:rPr>
        <w:t>1.</w:t>
      </w:r>
      <w:r>
        <w:rPr/>
        <w:t xml:space="preserve">  </w:t>
      </w:r>
      <w:r>
        <w:rPr>
          <w:sz w:val="22"/>
          <w:szCs w:val="22"/>
        </w:rPr>
        <w:t>Wnioski o refundację kosztów wyposażenia lub doposażenia stanowiska pracy są opiniowane przez Dyrektora Powiatowego Urzędu Pracy w Koninie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Celem oceny formalnej dokonanej przez pracownika merytorycznego jest stwierdzenie: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czy wniosek jest kompletny, czytelny i wiarygodny,</w:t>
      </w:r>
    </w:p>
    <w:p>
      <w:pPr>
        <w:pStyle w:val="TextBody"/>
        <w:numPr>
          <w:ilvl w:val="0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czy podmiot, przedszkole, szkoła lub producent rolny spełnia kryteria ustawy, rozporządzenia i regulaminu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>4. Ocena merytoryczna jest dokonywana przez Dyrektora Powiatowego Urzędu Pracy w Koninie pod warunkiem pozytywnej oceny formalnej wniosku. Przy ocenie merytorycznej uwzględniane są następujące kryteria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n - 1 pkt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– 2 pkt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ość przedsiębiorstwa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-10 pracowników – 1 pkt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ej 10 pracowników – 2 pkt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owość i zasadność zakupów (0 – 2 pkt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kład własny wnioskodawcy w całkowitym koszcie wyposażenia stanowisk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5.000 zł – 1 pk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ej 5.000 zł – 2 pkt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fektywność z ostatniej zakończonej umowy na wyposażenie stanowiska pracy (dotyczy umów zawartych od 2014 roku)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0 – 1 pkt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hczasowa współpraca wnioskodawcy z PUP Konin w zakresie realizacji umów o refundację kosztów wyposażenia lub doposażenia stanowiska pracy: (0 – 2 pkt) (wnioskodawca, który nie korzystał z usług urzędu - 1 pkt).</w:t>
        <w:tab/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wynagrodzenia proponowanego przez wnioskodawcę dla osoby bezrobotnej, która ma być zatrudniona na stanowisku refundowan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3.490,00 zł do 3.600 zł brutto miesięcznie – 1 pk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ej 3.600,00 zł brutto miesięcznie – 2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etapie oceny merytorycznej wniosek może uzyskać maksymalnie 13 punktów. Wniosek na dofinansowanie otrzymuje pozytywną ocenę merytoryczną pod warunkiem uzyskania co najmniej 7 punktów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cena wniosków następuje za pomocą formularzy zwanych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artą oceny formalnej – stanowiącą załącznik nr 4 do regulaminu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karta oceny merytorycznej – stanowiącą załącznik nr 5 do regulaminu.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nioski rozpatrywane są w trybie konkursowym. Do realizacji uwzględniane są wnioski z pozytywną oceną, które uzyskają kolejno najwyższą ilość punktów aż do wyczerpania limitu środków ustalonego dla danego naboru. W przypadku wniosków, które w trakcie oceny według ww. kryteriów zdobędą jednakową liczbę punktów, decyduje kolejność złożenia kompletnego</w:t>
        <w:br/>
        <w:t xml:space="preserve"> i prawidłowo wypełnionego „Wniosku o refundację kosztów wyposażenia lub doposażenia stanowiska pracy dla skierowanego bezrobotnego”.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360"/>
        <w:ind w:left="360" w:hanging="36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7. 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 Od nie uwzględnienia wniosku nie przysługuje odwołan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hd w:fill="FFFFFF" w:val="clear"/>
        <w:spacing w:before="9" w:after="0"/>
        <w:ind w:right="8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OSTANOWIENIA KOŃCOWE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1</w:t>
      </w:r>
      <w:r>
        <w:rPr>
          <w:sz w:val="22"/>
          <w:szCs w:val="22"/>
        </w:rPr>
        <w:t>.   </w:t>
      </w:r>
      <w:r>
        <w:rPr>
          <w:spacing w:val="-1"/>
          <w:sz w:val="22"/>
          <w:szCs w:val="22"/>
        </w:rPr>
        <w:t>O zmianach postanowień niniejszego Regulaminu decyduje Dyrektor Powiatowego Urzędu </w:t>
      </w:r>
      <w:r>
        <w:rPr>
          <w:sz w:val="22"/>
          <w:szCs w:val="22"/>
        </w:rPr>
        <w:t>Pracy w Koninie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 xml:space="preserve">2.  Zastrzega się w trakcie realizacji umowy, prawo kontroli w zakresie wyposażenia lub doposażenia stanowiska pracy dla skierowanego bezrobotnego oraz realizacji warunków umowy.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 </w:t>
      </w:r>
      <w:r>
        <w:rPr>
          <w:rFonts w:cs="Times New Roman" w:ascii="Times New Roman" w:hAnsi="Times New Roman"/>
          <w:spacing w:val="-6"/>
          <w:sz w:val="22"/>
          <w:szCs w:val="22"/>
        </w:rPr>
        <w:t>Regulamin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highlightselected">
    <w:name w:val="highlight highlight-selected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6:00Z</dcterms:created>
  <dc:creator>PUP-0-4-33K</dc:creator>
  <dc:description/>
  <cp:keywords/>
  <dc:language>en-US</dc:language>
  <cp:lastModifiedBy>Katarzyna Busse</cp:lastModifiedBy>
  <cp:lastPrinted>2023-04-26T12:22:00Z</cp:lastPrinted>
  <dcterms:modified xsi:type="dcterms:W3CDTF">2023-04-27T12:15:00Z</dcterms:modified>
  <cp:revision>11</cp:revision>
  <dc:subject/>
  <dc:title>Regulamin</dc:title>
</cp:coreProperties>
</file>