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ałącznik do  Zarządzenia  nr  1/2023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16"/>
          <w:szCs w:val="16"/>
        </w:rPr>
        <w:t>Dyrektora Powiatowego Urzędu Pracy w Koninie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 12 stycznia 2023 roku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pacing w:val="-2"/>
          <w:sz w:val="16"/>
          <w:szCs w:val="16"/>
        </w:rPr>
      </w:pPr>
      <w:r>
        <w:rPr>
          <w:rFonts w:cs="Arial" w:ascii="Arial" w:hAnsi="Arial"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pacing w:val="-2"/>
          <w:sz w:val="16"/>
          <w:szCs w:val="16"/>
        </w:rPr>
      </w:pPr>
      <w:r>
        <w:rPr>
          <w:rFonts w:cs="Arial" w:ascii="Arial" w:hAnsi="Arial"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Regulami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kreślający zasady przyznawania osobie bezrobotnej jednorazowo środków finansowych na podjęcie działalności gospodarczej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ujący w Powiatowym Urzędzie Pracy w Konini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ANOWIENIA OGÓLNE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Pomoc, o której mowa w tytule udzielana jest na podstawie:</w:t>
      </w:r>
    </w:p>
    <w:p>
      <w:pPr>
        <w:pStyle w:val="TextBody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20 kwietnia 2004 roku o promocji zatrudnienia i instytucjach rynku pracy </w:t>
        <w:br/>
        <w:t>(Dz. U. z 2022 roku, poz. 690 z późn. zm.)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Ministra Rodziny, Pracy i Polityki Społecznej z 14 lipca  2017 roku w sprawie dokonywania  z Funduszu Pracy refundacji kosztów wyposażenia lub doposażenia stanowiska pracy oraz przyznawania środków na podjęcie działalności gospodarczej </w:t>
        <w:br/>
        <w:t xml:space="preserve"> (Dz. U. z 2022 roku,  poz. 243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6 marca 2018 roku Prawo przedsiębiorców </w:t>
        <w:br/>
        <w:t>(Dz. U. z 2021 roku, poz. 162 z późn. 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wy z 30 kwietnia 2004 roku o postępowaniu w sprawach dotyczących pomocy publicznej </w:t>
        <w:br/>
        <w:t>(Dz. U. z 2021 roku, poz. 743 z późn. 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ozporządzenia Komisji (UE) nr 1407/2013 z 18 grudnia 2013 roku w sprawie stosowania art. 107 i 108 Traktatu o funkcjonowaniu Unii Europejskiej do pomocy de minimis </w:t>
        <w:br/>
        <w:t>(Dz. Urz. UE L 352/1 z 24 grudnia 2013 roku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 27 kwietnia 2006 r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spółdzielniach socjalnych </w:t>
        <w:br/>
        <w:t>(Dz. U. z 2020 roku, poz. 2085 z późn. 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a Ministra Rodziny, Pracy i Polityki Społecznej z dnia 27 września 2018 roku </w:t>
        <w:br/>
        <w:t xml:space="preserve">w sprawie przyznawania środków na podjęcie działalności na zasadach określonych </w:t>
        <w:br/>
        <w:t>dla spółdzielni socjalnych, utworzenie stanowiska pracy oraz na finansowanie kosztów wynagrodzenia skierowanej osoby w spółdzielni socjalnej (Dz. U. z 2018 roku, poz. 1859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a Parlamentu Europejskiego i Rady(UE) 2016/679 z 27 kwietnia 2016 roku </w:t>
        <w:br/>
        <w:t xml:space="preserve">w sprawie ochrony osób fizycznych w związku z przetwarzaniem danych osobowych </w:t>
        <w:br/>
        <w:t xml:space="preserve">i w sprawie swobodnego przepływu takich danych oraz uchylenia dyrektywy 95/46/WE </w:t>
        <w:br/>
        <w:t>(ogólne rozporządzenie o ochronie danych) (Dz. Urz. UE L 119, s.1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wy z 10 maja 2018 roku o ochronie danych osobowych </w:t>
        <w:br/>
        <w:t>(Dz. U. z 2019 roku, poz. 178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deksu Cywi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 zawartych w niniejszym regulaminie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Starosta może przyznać jednorazowo środki finansowe na podjęcie działalności gospodarczej, założenie lub przystąpienie do spółdzielni socjalnej, w tym na pokrycie kosztów pomocy prawnej, konsultacji i doradztwa dotyczących tej działalności w wysokości określonej w umowie, osobom bezrobotnym zarejestrowanym w Powiatowym Urzędzie Pracy w Koninie i spełniającym warunki ubiegania się  o ich przyznanie, o których mowa w § 3 pkt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Pomoc, o której mowa wyżej, przyznawana jest w ramach posiadanych środków finansowych przeznaczonych na to zada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Pomoc udzielana jest na podstawie wniosku bezrobotnego, którego wzór stanowi załącznik </w:t>
        <w:br/>
        <w:t>nr 1 do niniejszego regulaminu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ARUNKI PRZYZNAWANIA OSOBOM BEZROBOTNYM JEDNORAZOWO ŚRODKÓW </w:t>
        <w:br/>
        <w:t>NA PODJĘCIE DZIAŁALNOŚCI GOSPODARCZEJ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Wniosek o przyznanie środków finansowych na podjęcie działalności gospodarczej może </w:t>
        <w:br/>
        <w:t>być uwzględniony w przypadku spełnienia przez bezrobotnego w szczególności niżej wymienionych warunków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w okresie 12 miesięcy bezpośrednio poprzedzających dzień złożenia wniosku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dmówił, bez uzasadnionej przyczyny, przyjęcia propozycji odpowiedniej pracy </w:t>
        <w:br/>
        <w:t>lub innej formy pomocy określonej w ustawie z dnia 20 kwietnia 2004 roku o promocji zatrudnienia i instytucjach rynku pracy oraz udziału w działaniach w ramach Programu Aktywizacja i Integracja, o którym mowa w art. 62a ww. usta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erwał z własnej winy szkolenia, stażu, realizacji indywidualnego planu działania, udziału w działaniach w ramach Programu Aktywizacja i Integracja, o którym mowa </w:t>
        <w:br/>
        <w:t>w art. 62a ww. ustawy, wykonywania prac społecznie użytecznych lub innej formy określonej w ustawie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brak było sytuacji aby po skierowaniu nie podjął szkolenia, przygotowania zawodowego dorosłych, stażu, prac społecznie użytecznych lub innej formy pomocy określonej </w:t>
        <w:br/>
        <w:t>w ww. ustawie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nie otrzymał bezzwrotnych środków Funduszu Pracy lub  innych bezzwrotnych środków publicznych na podjęcie działalności gospodarczej lub rolniczej, założenie lub przystąpienie do spółdzielni socjalnej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ł wpisu do ewidencji działalności gospodarczej, a w przypadku jego posiadania – oświadczenie o zakończeniu działalności gospodarczej w dniu przypadającym w okresie przed upływem co najmniej 12 miesięcy bezpośrednio poprzedzających dzień złożenia wniosku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 karany w okresie 2 lat przed dniem złożenia wniosku za przestępstwa przeciwko obrotowi gospodarczemu, w rozumieniu ustawy z 6 czerwca 1997 r. – Kodeks karny </w:t>
        <w:br/>
        <w:t xml:space="preserve">lub ustawy z dnia 28 października 2002 r. o odpowiedzialności podmiotów zbiorowych </w:t>
        <w:br/>
        <w:t>za czyny zabronione pod groźbą kary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ł się do prowadzenia działalności gospodarczej w okresie 12 miesięcy od dnia </w:t>
        <w:br/>
        <w:t>jej rozpoczęcia oraz nieskładania w tym okresie wniosku o zawieszenie jej wykonywania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ł wniosek kompletny, prawidłowo sporządzony i wypełniony komputerowo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ostał złożony w terminie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ł oświadczenie o niepodejmowaniu zatrudnienia w okresie 12 miesięcy od dnia rozpoczęcia prowadzenia działalności gospodarczej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złożył oświadczenie o niezłożeniu wniosku do innego starosty o przyznanie dofinansowania </w:t>
        <w:br/>
        <w:t>lub przyznanie jednorazowo środków na założenie lub przystąpienie do spółdzielni socjalnej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ył zaświadczenie lub oświadczenie w związku z ubieganiem się  o przyznanie pomocy                 de minimis, w zakresie, o którym mowa w art. 37 ustawy z dnia 30 kwietnia 2004 r.                           o postępowaniu w sprawach dotyczących pomocy publicznej (Dz. U. z 2021 roku, poz. 743 </w:t>
        <w:br/>
        <w:t>z późn.zm.), złożył informację określoną w przepisach wydanych na podstawie art. 37 ustawy z dnia 30 kwietnia 2004 r. o postępowaniu w sprawach dotyczących pomocy publiczn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Środki mogą być udzielone na podjęcie działalności, określonej przepisami  - </w:t>
        <w:br/>
        <w:t>Prawo przedsiębiorców, tj. na działalność w branży wytwórczej, budowlanej, usługowej, handlow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podjęcie działalności nie mogą być przyznane na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ytwórczą w rolnictwie w zakresie upraw rolnych oraz chowu i hodowli zwierząt, ogrodnictwa, warzywnictwa, leśnictwa i rybactwa śródlądowego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sezonową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l obwoźny, detaliczny oparty o sprzedaż bezpośrednią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prowadzenie salonu gier hazardowych oraz firm typu agencje towarzyskie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el środkami odurzającymi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wróżbiarskie, ezoteryczn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mbardy, komisy i autokomisy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em maszyn budowlanych, urządzeń, rusztowań, samochodów, itp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podjęcie działalności mogą być przyznane na taką samą działalność gospodarczą prowadzoną wcześniej przez osobę bezrobotną jeżeli od jej zakończenia minął okres co najmniej 4 la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Środki na podjęcie działalności gospodarczej nie są przyznawane na przejęcie działalności gospodarczej od innego podmiotu poprzez odkupienie środków trwałych i obrotowych                          od podmiotu i prowadzenie działalności gospodarczej o tym samym profilu i w tym samym miejsc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a kwota nie może być przeznaczona w szczególności na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zatrudnionych pracowników, opłaty ZUS-u, kaucje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założenie spółki z inną osobą (z wyjątkiem założenia lub przystąpienia do istniejącej spółdzielni socjalnej)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administracyjno – skarbowe, podatki , koncesje, licencje, opłaty za usługi transportu oraz przesyłki dotyczące dokonanych zakupów w ramach otrzymanego wsparcia, inne opłaty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akupu, budowy i remontów budynków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u pojazdu przy usługach transportu drogowego towarów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asy rejestrującej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zakupów od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ewnego lub powinowatego w linii prostej lub bocznej do III stopnia,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łmałżonka i konkubenta,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ób zamieszkujących we wspólnym gospodarstwie domowym.</w:t>
      </w:r>
    </w:p>
    <w:p>
      <w:pPr>
        <w:pStyle w:val="TextBody"/>
        <w:spacing w:lineRule="auto" w:line="360"/>
        <w:ind w:left="180" w:hanging="180"/>
        <w:rPr/>
      </w:pPr>
      <w:r>
        <w:rPr>
          <w:rFonts w:cs="Arial" w:ascii="Arial" w:hAnsi="Arial"/>
          <w:sz w:val="20"/>
          <w:szCs w:val="20"/>
        </w:rPr>
        <w:t>7.  Kwota przeznaczona na zakupy niżej wymienione nie może przekraczać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do 30 % na zakup towaru do handlu i usług oraz materiałów i surowców do produkcji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0 % przyznanej dotacji na zakup samochodu, z wyjątkiem sytuacji, w których zakup pojazdu jest związany z bezpośrednim profilem i rodzajem planowanej działalności (np. usługi taxi, nauka jazdy, usługi kurierskie, itp.)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 000,00 zł – na zakup telefonu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Rozliczenie wydatkowania przez bezrobotnego otrzymanych środków finansowych na podjęcie działalności gospodarczej dokonywane jest w kwocie brutto na podstawie faktury, rachunku, umowy sprzedaży potwierdzonej przez Urząd Skarbowy oraz potwierdzenia zapłaty na tych dokumentach (przykładowy projekt umowy sprzedaży, który może być  rozszerzony i uzupełniony, stanowi załącznik nr 2 do niniejszego regulaminu). Cena zakupionej rzeczy używanej nie może przekraczać jej wartości rynkowej i musi być niższa niż koszt podobnego nowego sprzętu                       i odpowiadać aktualnej wartości kupowanego sprzętu. W rozliczeniu należy wykazać kwoty wydatków z uwzględnieniem podatku od towarów i usług; rozliczenie zawiera informację, </w:t>
        <w:br/>
        <w:t xml:space="preserve">czy bezrobotnemu przysługuje prawo do obniżenia kwoty podatku należnego o kwotę podatku naliczonego zawartego w wykazywanych wydatkach lub prawo do zwrotu podatku naliczonego.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Sprzedający środek trwały musi wystawić deklarację określającą jego pochodzenie, potwierdza </w:t>
        <w:br/>
        <w:t xml:space="preserve">w niej, że używany środek trwały nie został zakupiony z pomocy krajowej </w:t>
        <w:br/>
        <w:t>lub wspólnotowej. Dla urządzeń, które nie występują już na rynku pierwotnym i nie można będzie ustalić bieżącej ceny nowego produktu wymagana będzie wycena biegłego rzeczoznawcy,</w:t>
        <w:br/>
        <w:t xml:space="preserve"> który ustali wartość urządzenia na dzień zakupu.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W ramach umowy sprzedaży można nabyć: samochód; inną rzecz używaną, której wartość </w:t>
        <w:br/>
        <w:t>jest równa lub wyższa od kwoty otrzymanej dotacj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W okresie realizacji przedsięwzięcia, o którym mowa w tytule, nie jest dozwolona sprzedaż rzeczy zakupionych w ramach przyznanych środków, za wyjątkiem środków obrotowych takich </w:t>
        <w:br/>
        <w:t>jak: towary handlowe, materiały do produkcji, opakowani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SKŁADANIA WNIOSKÓW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Osoba bezrobotna ubiegająca się o uzyskanie środków na podjęcie działalności gospodarczej składa w Powiatowym Urzędzie Pracy w Koninie wniosek według wzoru stanowiącego załącznik </w:t>
        <w:br/>
        <w:t>nr 1 do niniejszego regulamin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osoba bezrobotna dołącz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stanowiące załącznik nr 1 do wnios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kwalifikacje lub doświadczenie zawodow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e współpracy i listy intencyjne dotyczące planowanej działalnośc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prawo do lokalu, w którym będzie prowadzona działalność gospodarcza (np. akt własności, umowa najmu, dzierżawy, wstępne umowy najmu, informacja o możliwości wynajęcia lokalu pod planowaną działalność gospodarczą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informację o otrzymanej pomocy publicznej i pomocy de minimis w zakresie wynikającym                 z art. 37 ustawy z 30 kwietnia 2004 roku o postępowaniu w sprawach dotyczących pomocy publicznej (Dz. U. z 2021 roku, poz. 743 z późn. zm.) -  załącznik nr 2 do wnios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wiązku z ubieganiem się o przyznanie pomocy de minimis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przedstawianych przy ubieganiu się o pomoc de minimis w zakresie wynikającym z art. 37 ustawy z 30 kwietnia 2004 roku o postępowaniu w sprawach dotyczących pomocy publicznej  (Dz. U. z 2021 roku, poz. 743 z późn. zm.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 wnioskodawcy o nietoczącym się postępowaniu egzekucyjn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można składać do Powiatowego Urzędu Pracy w Koninie, w następujący sposób: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osobiście w pokoju 224 lub w pokoju 225 – II piętro,</w:t>
      </w:r>
    </w:p>
    <w:p>
      <w:pPr>
        <w:pStyle w:val="TextBody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b)  do skrzynki podawczej znajdującej się przy głównym wejściu do siedziby Powiatowego Urzędu      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acy w Koninie, ul. Zakładowa 4 – UWAGA: wnioski należy złożyć </w:t>
        <w:br/>
        <w:t xml:space="preserve">      w zamkniętej/zaklejonej kopercie lub spięte w taki sposób, który uniemożliwi jego rozpięcie,</w:t>
      </w: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rzesyłając tradycyjną pocztą na adres: Powiatowy Urząd Pracy, ul. Zakładowa 4, </w:t>
        <w:br/>
        <w:t xml:space="preserve">      62-510 Konin, 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wniosek opatrzony certyfikowanym podpisem przesłać na adres e-mail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up@konin.praca.gov.pl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Powiatowego Urzędu Pracy w Koninie, w miarę posiadanych środków finansowych przeznaczonych  na tę formę pomocy, ogłasza termin przyjmowania wniosków. Ogłoszenie zamieszczone jest na tablicach informacyjnych na terenie Urzędu, na stronie internetowej </w:t>
        <w:br/>
        <w:t>oraz na portalu społecznościowym tj. Facebook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OCENY WNIOSKU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nioski rozpatrywane są przez Dyrektora Powiatowego Urzędu Pracy w Koninie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łożony w wyznaczonym terminie podlega ocenie formalnej i merytorycznej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357"/>
        <w:rPr/>
      </w:pPr>
      <w:r>
        <w:rPr>
          <w:rFonts w:cs="Arial" w:ascii="Arial" w:hAnsi="Arial"/>
          <w:sz w:val="20"/>
          <w:szCs w:val="20"/>
        </w:rPr>
        <w:t>Celem oceny formalnej dokonanej przez pracownika merytorycznego jest stwierdzenie:</w:t>
      </w:r>
    </w:p>
    <w:p>
      <w:pPr>
        <w:pStyle w:val="Normal"/>
        <w:numPr>
          <w:ilvl w:val="0"/>
          <w:numId w:val="13"/>
        </w:numPr>
        <w:spacing w:lineRule="auto" w:line="360"/>
        <w:ind w:left="90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osoba bezrobotna spełnia warunki ubiegania się o środki na podjęcie działalności gospodarczej określone w aktach prawnych wymienionych § 1 oraz w niniejszych zasada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niosek jest kompletny, czytelny i prawidłowo sporządzon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nioskodawca posiada przygotowanie zawodowe do prowadzenia wybranego rodzaju działalności gospodarczej – udokumentowane kwalifikacje, umiejętności </w:t>
        <w:br/>
        <w:t>i doświadczenie zawodowe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cena merytoryczna jest dokonywana przez Dyrektora Powiatowego Urzędu Pracy w Koninie </w:t>
        <w:br/>
        <w:t>pod warunkiem pozytywnej oceny formalnej wniosku. Przy ocenie merytorycznej uwzględniane są następujące kryter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dany rodzaj działalności (0 - 2 punktów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wość i zasadność zakupów (0- 2 punktów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przygotowania planowanego przedsięwzięcia (lokal, środki własne, posiadane zasoby techniczne, itp.) (0 – 2 punktów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widywane efekty ekonomiczne prowadzenia działalności gospodarczej (0 – 2 punktów),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>Na etapie oceny merytorycznej wniosek może uzyskać maksymalnie 8 punktów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niosek o dofinansowanie otrzymuje pozytywną ocenę merytoryczną pod warunkiem uzyskania </w:t>
        <w:br/>
        <w:t>co najmniej 4 punktów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5.    Ocena wniosków następuje za pomocą formularzy zwanych: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ą oceny formalnej – stanowiący załącznik nr 3 do regulaminu,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ą oceny merytorycznej – stanowiący załącznik nr 4 do regulamin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rozpatrywane są w trybie konkursowym. Do realizacji zostaną uwzględnione wnioski </w:t>
        <w:br/>
        <w:t xml:space="preserve">z pozytywną oceną merytoryczną, które uzyskały kolejno najwyższą ilość punktów </w:t>
        <w:br/>
        <w:t xml:space="preserve">aż do wyczerpania limitu środków ustalonego dla danego naboru. W przypadku wniosków, które </w:t>
        <w:br/>
        <w:t>w trakcie oceny zdobędą jednakową liczbę punktów, zadecyduje kolejność złożenia wnios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względnieniu lub odmowie uwzględnienia wniosku, Dyrektor powiadamia wnioskodawcę </w:t>
        <w:br/>
        <w:t>na piśmie w terminie 30 dni od dnia złożenia kompletnego wnios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nieuwzględnienia wniosku nie przysługuje odwołanie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ENIE ZWROTU ŚRODKÓW NA PODJĘCIE DZIAŁALNOŚCI GOSPODARCZEJ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>Wnioskodawca jest zobowiązany złożyć zabezpieczenie zwrotu środków na podjęcie działalności gospodarczej wraz z ustawowymi odsetkam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mi zabezpieczenia mogą być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ęczenie cywilne – 2 poręczycieli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ksel z poręczeniem wekslowym (aval) – 1 poręczyciel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warancja bankowa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ada środków zgromadzonych na rachunku bankowym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sz w:val="20"/>
          <w:szCs w:val="20"/>
        </w:rPr>
        <w:t xml:space="preserve">akt notarialny o poddaniu się egzekucji przez dłużnika (w tym przypadku wymagane </w:t>
        <w:br/>
        <w:t>jest aby wnioskodawca dodatkowo dołączył informację o posiadaniu majątku, z którego można dochodzić należności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ęczycielem może być osoba, któr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 pełnolet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sz w:val="20"/>
          <w:szCs w:val="20"/>
        </w:rPr>
        <w:t xml:space="preserve">jest zatrudniona na okres co najmniej 2 lat lub osiąga dochód z tytułu prowadzenia działalności gospodarczej, emerytury lub renty, której przeciętny miesięczny dochód brutto </w:t>
        <w:br/>
        <w:t xml:space="preserve">z ostatnich trzech miesięcy wynosi co najmniej 3.700,00 zł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jest współmałżonkiem wnioskodawcy (za wyjątkiem sytuacji, w której współmałżonkowie posiadają rozdzielność majątkową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ukończyła 70 roku życ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jest dłużnikiem Funduszu Prac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posiada na dzień poręczenia zawartej umowy z PUP w Konini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dzień poręczenia nie jest poręczycielem żadnej zawartej umowy z Powiatowym Urzędem Pracy w Koninie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szty związane z zabezpieczeniem zwrotu środków ponosi wnioskodawc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 zawarciem umowy w sprawie przyznania bezrobotnemu jednorazowo środków na podjęcie działalności gospodarczej zwanych dofinansowaniem wnioskodawca zobowiązany </w:t>
        <w:br/>
        <w:t>jest do przedstawienia dokumentów dot. zabezpieczenia zwrotu przyznanych środków – ich rodzaj jest określony w zależności od formy wybranego zabezpieczenia  - formularz informacji stanowi załącznik nr 5 do regulamin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>Niezależnie od formy zabezpieczenia zwrotu środków, do zawarcia umowy wymagana jest zgoda współmałżonka wnioskodawcy wyrażona podpisem złożonym osobiście na umowie w siedzibie Powiatowego Urzędu Pracy w Koninie, w przypadku poręczenia – także zgoda współmałżonka poręczyciela wyrażona w formie pisemnej (za wyjątkiem sytuacji, gdy współmałżonkowie posiadają rozdzielność majątkową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zmianach postanowień niniejszego Regulaminu decyduje Dyrektor Powiatowego Urzędu Pracy </w:t>
        <w:br/>
        <w:t>w Konin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Zastrzega się prawo kontroli w okresie prowadzenia działalności gospodarczej, </w:t>
        <w:br/>
        <w:t>oraz realizacji warunków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chodzi w życie z dniem podpis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zawarte w niniejszym regulaminie stosuje się także do osób korzystających </w:t>
        <w:br/>
        <w:t xml:space="preserve">w Powiatowym Urzędzie Pracy w Koninie ze środków na podjęcie działalności gospodarczej </w:t>
        <w:br/>
        <w:t>w ramach programów współfinansowanych przez środki publiczne, według kryteriów doboru kandydatów do tych program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4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Marlett" w:hAnsi="Marlett" w:cs="Marlet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0">
    <w:lvl w:ilvl="0">
      <w:start w:val="6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@konin.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9:00Z</dcterms:created>
  <dc:creator>Fujitsu-Siemens</dc:creator>
  <dc:description/>
  <cp:keywords/>
  <dc:language>en-US</dc:language>
  <cp:lastModifiedBy>PUP-0-4-196K</cp:lastModifiedBy>
  <cp:lastPrinted>2022-05-31T09:18:00Z</cp:lastPrinted>
  <dcterms:modified xsi:type="dcterms:W3CDTF">2023-01-12T07:20:00Z</dcterms:modified>
  <cp:revision>10</cp:revision>
  <dc:subject/>
  <dc:title>REGULAMIN</dc:title>
</cp:coreProperties>
</file>