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00812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sz w:val="23"/>
          <w:szCs w:val="23"/>
        </w:rPr>
        <w:t>W związku z dynamicznym rozwojem Firma AJ Group Sp. z o.o. - właściciel marki PROS,</w:t>
        <w:br/>
        <w:t xml:space="preserve"> lider na europejskim rynku specjalistycznej odzieży wodoochronnej zatrudni na stanowisko: 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</w:rPr>
        <w:t xml:space="preserve">SZWACZKA 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ce pracy: Modła Kolonia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WARANTOWANE WYNAGRODZE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8"/>
          <w:szCs w:val="48"/>
        </w:rPr>
        <w:t>3 525,00 PLN*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+ premia uzależniona od wyników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pis stanowis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a na produkc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Łączenie elementów wyrobu z użyciem maszyn szwalnicz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półdziałanie z innymi pracownikami w przestrzeganiu procedur technologicznych    w realizacji zleconych zada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bałość o jakość wykonywanej pracy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ymag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sz w:val="23"/>
          <w:szCs w:val="23"/>
        </w:rPr>
        <w:t>Umiejętność obsługi maszyn szwalniczych (z doświadczeniem produkcyjnym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sz w:val="23"/>
          <w:szCs w:val="23"/>
        </w:rPr>
        <w:t xml:space="preserve">Zaangażowan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sz w:val="23"/>
          <w:szCs w:val="23"/>
        </w:rPr>
        <w:t xml:space="preserve">Odpowiedzialność, sumienność w wykonywaniu powierzonych obowiązków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świadczenie na podobnym stanowisku będzie dodatkowym atutem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ujem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bilną i ciekawą pracę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akcyjne warunki zatrudnienia oraz wynagrodzenia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*Wynagrodzenie brutto gwarantowane po 3-miesięcznym okresie próbnym.</w:t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zystkich zainteresowanych prosimy o wysłanie aplikacj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 adres mailowy: dyrektor.produkcji@ajgroup.pl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simy o dopisanie klauzul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i/>
          <w:sz w:val="23"/>
          <w:szCs w:val="23"/>
        </w:rPr>
        <w:t>Wyrażam zgodę na przetwarzanie przez AJ Group Sp. z o.o. moich danych osobowych dla potrzeb rekrutacji”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dla ubiegających się o zatrudnienie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dministratorem danych osobowych kandydatów do pracy na niniejsze stanowisko jest AJ Group spółka       z ograniczoną odpowiedzialnością, z siedzibą w </w:t>
      </w:r>
      <w:r>
        <w:rPr>
          <w:rFonts w:eastAsia="Times New Roman" w:cs="Arial" w:ascii="Arial" w:hAnsi="Arial"/>
          <w:i/>
          <w:sz w:val="20"/>
          <w:szCs w:val="20"/>
        </w:rPr>
        <w:t>Modle Kolonii 3F, 62-571 Stare Miasto.</w:t>
      </w:r>
      <w:r>
        <w:rPr>
          <w:rFonts w:cs="Arial" w:ascii="Arial" w:hAnsi="Arial"/>
          <w:i/>
          <w:sz w:val="20"/>
          <w:szCs w:val="20"/>
        </w:rPr>
        <w:t xml:space="preserve"> Jeśli rekrutacja dotyczy zatrudnienia na zasadzie umowy o pracę Twoje dane osobowe będą przetwarzane na podstawie Kodeksu pracy. Jeżeli zamieścisz dodatkowe dane osobowe wykraczające poza zakres wskazany               w ogłoszeniu oraz przepisach Kodeksu pracy, to jednocześnie wyrażasz zgodę na ich przetwarzanie w celu przeprowadzenia niniejszej rekrutacji. Jeśli rekrutacja dotyczy zatrudnienia na podstawie umowy cywilnoprawnej, będziemy przetwarzać Twoje dane na podstawie zgody wyrażonej przez zawarcie tych danych w zgłoszeniu aplikacyjnym i ich przesłaniu do nas. Dodatkowo, jeżeli wyrazisz odrębną, dobrowolną zgodę, Twoje dane będą przetwarzane na potrzeby przyszłych rekrutacji. W tym celu należy zamieścić treść zgody w przesłanym CV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Wyrażam zgodę na przetwarzanie przez AJ Group Sp. z o.o. moich danych osobowych zawartych w zgłoszeniu rekrutacyjnym dla potrzeb przyszłych rekrutacji”. Wyrażone zgody mogą zostać cofnięte w dowolnym momencie, lecz bez wpływu na zgodność z prawem przetwarzania przed cofnięciem zgody. Masz prawo do dostępu do swoich danych osobowych, ich sprostowania, usunięcia, ograniczenia przetwarzania oraz przeniesienia. Pełna informacja o przetwarzaniu danych osobowych, </w:t>
      </w:r>
      <w:r>
        <w:rPr>
          <w:rFonts w:cs="Arial" w:ascii="Arial" w:hAnsi="Arial"/>
          <w:sz w:val="20"/>
          <w:szCs w:val="20"/>
        </w:rPr>
        <w:t xml:space="preserve">        </w:t>
      </w:r>
      <w:r>
        <w:rPr>
          <w:rFonts w:cs="Arial" w:ascii="Arial" w:hAnsi="Arial"/>
          <w:i/>
          <w:sz w:val="20"/>
          <w:szCs w:val="20"/>
        </w:rPr>
        <w:t xml:space="preserve">w tym wszystkich przysługujących kandydatowi prawach oraz sposobie ich realizacji, znajduje się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ajgroup.pl/kandydat-do-pracy-umowa-o-prace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jgroup.pl/kandydat-do-pracy-umowa-o-pra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6:00Z</dcterms:created>
  <dc:creator>user</dc:creator>
  <dc:description/>
  <cp:keywords/>
  <dc:language>en-US</dc:language>
  <cp:lastModifiedBy>user</cp:lastModifiedBy>
  <dcterms:modified xsi:type="dcterms:W3CDTF">2022-03-02T12:06:00Z</dcterms:modified>
  <cp:revision>2</cp:revision>
  <dc:subject/>
  <dc:title/>
</cp:coreProperties>
</file>