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.………………., dnia  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PES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la celów obliczania miesięcznych zaliczek                                                            na podatek dochodowy od osób fizycznych od 2023 ro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 Wnoszę o pomniejszenie miesięcznej zaliczki na podatek o kwotę stanowiąc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󠆨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4 kwoty zmniejszającej podatek (150 zł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󠆨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1/36 kwoty zmniejszającej podatek (100 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świadczam, ż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󠆨</w:t>
      </w:r>
      <w:r>
        <w:rPr>
          <w:rFonts w:cs="Arial" w:ascii="Arial" w:hAnsi="Arial"/>
          <w:sz w:val="28"/>
          <w:szCs w:val="28"/>
        </w:rPr>
        <w:t>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ycofuję uprzednio złożone oświadczenie dotyczące podziału kwoty zmniejszając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atek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󠆨</w:t>
      </w:r>
      <w:r>
        <w:rPr>
          <w:rFonts w:cs="Arial" w:ascii="Arial" w:hAnsi="Arial"/>
          <w:sz w:val="28"/>
          <w:szCs w:val="28"/>
        </w:rPr>
        <w:t>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zygnuję ze stosowania pomniejszenia w wysokości 1/12 zmniejszającej poda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spacing w:before="0" w:after="160"/>
        <w:ind w:left="284" w:hanging="28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0:00Z</dcterms:created>
  <dc:creator>p.3</dc:creator>
  <dc:description/>
  <cp:keywords/>
  <dc:language>en-US</dc:language>
  <cp:lastModifiedBy>PUP-0-4-167K</cp:lastModifiedBy>
  <dcterms:modified xsi:type="dcterms:W3CDTF">2022-11-30T12:40:00Z</dcterms:modified>
  <cp:revision>2</cp:revision>
  <dc:subject/>
  <dc:title/>
</cp:coreProperties>
</file>