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852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a Obecności - Fundusz Pracy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miesiącu ………………………………..……………../miesiąc i rok/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/Pieczątka Pracodawcy/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/Numer umowy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Nazwisko i Imię ………………………………………………………………………………………………...……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72"/>
        <w:gridCol w:w="34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p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58" w:firstLine="16"/>
              <w:jc w:val="center"/>
              <w:rPr/>
            </w:pPr>
            <w:r>
              <w:rPr/>
              <w:t>Godziny Pracy (od-do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>pieczęć i podpis pracodawcy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57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PUP_KONIN</dc:creator>
  <dc:description/>
  <cp:keywords/>
  <dc:language>en-US</dc:language>
  <cp:lastModifiedBy>Fujitsu</cp:lastModifiedBy>
  <cp:lastPrinted>2018-01-18T10:54:00Z</cp:lastPrinted>
  <dcterms:modified xsi:type="dcterms:W3CDTF">2018-02-02T12:47:00Z</dcterms:modified>
  <cp:revision>14</cp:revision>
  <dc:subject/>
  <dc:title>Lista Obecności na stażu                                 </dc:title>
</cp:coreProperties>
</file>