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arta zgłoszenia kandydata na człon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wiatowej Rady Rynku Pracy w Konini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encja 2025-202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rganizacji zgłaszającej kandy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7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 / nr faxu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szę wstawić w okienko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przy formie organizacji zgłaszającej kandydatur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pracodawców  </w:t>
              <w:br/>
              <w:t xml:space="preserve">  w rozumieniu ustawy </w:t>
              <w:br/>
              <w:t xml:space="preserve">                 o Radzie Dia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połeczno-zawodowa  organizacj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0</wp:posOffset>
                      </wp:positionV>
                      <wp:extent cx="25463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,  w tym związki zawodowe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 indywidualnych </w:t>
              <w:br/>
              <w:t>i izby rolnicz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ozarządowa                                             zajmująca się statuto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25463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atyk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ynku prac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mię i naz</w:t>
      </w:r>
      <w:r>
        <w:rPr/>
        <w:t>wisko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Adres i dane kontaktowe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zasadnienie zgłoszenia kandydata – opis kariery zawodowej kandydata oraz informacje potwierdzające osiągnięcia i doświadczenia kandydata</w:t>
      </w:r>
      <w:r>
        <w:rPr/>
        <w:t xml:space="preserve"> w zakresie rynku pra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 xml:space="preserve">Oświadczenie </w:t>
      </w:r>
      <w:r>
        <w:rPr>
          <w:rFonts w:cs="Times New Roman" w:ascii="Times New Roman" w:hAnsi="Times New Roman"/>
          <w:i/>
        </w:rPr>
        <w:t xml:space="preserve">(proszę o postawienie znaku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w odpowiednim miejsc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>-  terenowe struktury organizacji związkowej reprezentaty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terenowe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świadczam, iż organizacja jest organizacją reprezentatywną w rozumieniu  ustawy  z dnia 24 lipca 2015 r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o Radzie Dialogu Społecznego i innych instytucjach dialogu społecznego 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.U. 2018 poz.2232 z późn. zm.)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miasta Konina/powiatu konińskiego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5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działa na terenie miasta Konina/powiatu konińskiego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iż organizacja zajmuje się statutowo problematyką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74" w:hanging="360"/>
        <w:jc w:val="both"/>
        <w:rPr>
          <w:b/>
          <w:b/>
        </w:rPr>
      </w:pPr>
      <w:r>
        <w:rPr>
          <w:b/>
        </w:rPr>
        <w:t xml:space="preserve">Pieczęć firmowa i czytelny podpis osoby upoważnionej do reprezentowania podmiotu </w:t>
      </w:r>
    </w:p>
    <w:p>
      <w:pPr>
        <w:pStyle w:val="Normal"/>
        <w:widowControl/>
        <w:autoSpaceDE w:val="true"/>
        <w:ind w:left="360" w:right="17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(zgodnie ze statutem i/lub KRS) i dokonującej niniejszego zgłoszenia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            ………………………………………………………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  <w:t>(czytelny podpis osoby reprezentującej                                       ( pieczęć firmowa organizacji zgłaszającej)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organizację zgłaszającą)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Akapitzlist"/>
        <w:spacing w:lineRule="auto" w:line="240" w:before="0" w:after="0"/>
        <w:ind w:left="720" w:right="17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Ja, niżej podpisany(a)</w:t>
      </w:r>
      <w:r>
        <w:rPr>
          <w:b/>
          <w:i/>
        </w:rPr>
        <w:t>………………………………………………..……………….………………..</w:t>
      </w:r>
      <w:r>
        <w:rPr>
          <w:i/>
        </w:rPr>
        <w:t xml:space="preserve"> oświadczam, iż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rażam zgodę na kandyd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na członka Powiatowej Rady Rynku Pracy w Koninie, organu opiniodawczo-doradczego Starosty Konińskiego w sprawach polityki rynku pracy 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zynny udział </w:t>
      </w:r>
      <w:r>
        <w:rPr>
          <w:rFonts w:cs="Times New Roman" w:ascii="Times New Roman" w:hAnsi="Times New Roman"/>
          <w:i/>
          <w:sz w:val="20"/>
          <w:szCs w:val="20"/>
        </w:rPr>
        <w:t>w pracach Rady w kadencji obejmującej lata 2025-2028,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przetwarzanie moich danych osobowych </w:t>
      </w:r>
      <w:r>
        <w:rPr>
          <w:rFonts w:cs="Times New Roman" w:ascii="Times New Roman" w:hAnsi="Times New Roman"/>
          <w:i/>
          <w:sz w:val="20"/>
          <w:szCs w:val="20"/>
        </w:rPr>
        <w:t>do celów rekrutacyjnych oraz - w przypadku wyboru umieszczenia mojego imienia i nazwiska oraz nazwy reprezentowanej przeze mnie organizacji,            w wykazie członków Powiatowej Rady Rynku Pracy w Koninie3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</w:t>
      </w: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PUP Konin</dc:creator>
  <dc:description/>
  <cp:keywords/>
  <dc:language>en-US</dc:language>
  <cp:lastModifiedBy>PUP-0-4-167K</cp:lastModifiedBy>
  <cp:lastPrinted>2016-10-17T13:26:00Z</cp:lastPrinted>
  <dcterms:modified xsi:type="dcterms:W3CDTF">2024-10-28T11:22:00Z</dcterms:modified>
  <cp:revision>5</cp:revision>
  <dc:subject/>
  <dc:title>Karta zgłoszenia kandydata na członka </dc:title>
</cp:coreProperties>
</file>