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Oświadczenie do załącznika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umowy Nr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  dnia ……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: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nie jestem płatnikiem podatku VAT</w:t>
      </w:r>
      <w:r>
        <w:rPr/>
        <w:t xml:space="preserve">, ale gdy zostanę płatnikiem  podatku VAT                          i  go odzyskam   w   ramach   przyznanej   refundacji, w tym także   po  zakończeniu   umowy o  refundację,  zobowiązuję  się  do pisemnego powiadomienia     o  tym    Dyrektora PUP     w    Koninie   w  terminie 7  dni  od  dnia  odzyskania podatku  i  dokonam zwrotu   odzyskanego podatku VAT na konto Powiatowego Urzędu Pracy w Koninie   </w:t>
      </w:r>
      <w:r>
        <w:rPr>
          <w:b/>
          <w:sz w:val="28"/>
          <w:szCs w:val="28"/>
        </w:rPr>
        <w:t>43 1020 2746 0000 3002 0092 0058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jestem płatnikiem podatku VAT</w:t>
      </w:r>
      <w:r>
        <w:rPr/>
        <w:t>, ale nie mam  prawa do obniżenia kwoty podatku należnego o kwotę podatku naliczonego, nie mam prawa do zwrotu podatku naliczonego. Jeżeli nastąpi zmiana sytuacji i odzyskam podatek VAT w ramach przyznanej refundacji ,           w tym także po zakończeniu umowy o refundację, zobowiązuję się do pisemnego powiadomienia o tym  Dyrektora PUP w Koninie w terminie 7 dni od dnia  odzyskania podatku VAT  i dokonam zwrotu odzyskanego podatku VAT na ww. konto Powiatowego Urzędu Pracy   w Koninie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jestem płatnikiem podatku VAT i przysługuje mi prawo</w:t>
      </w:r>
      <w:r>
        <w:rPr/>
        <w:t xml:space="preserve"> do obniżenia kwoty podatku należnego o kwotę podatku naliczonego zawartego w wykazywanych wydatkach,  prawo             do zwrotu podatku naliczonego i w związku z tym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odzyskałem podatek VAT</w:t>
      </w:r>
      <w:r>
        <w:rPr/>
        <w:t xml:space="preserve"> w ramach przyznanej refundacji w kwocie ……………………….. i dokonam zwrotu  odzyskanego podatku VAT w kwocie ………………………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i/>
        </w:rPr>
        <w:t>będę występować o odzyskanie podatku VAT</w:t>
      </w:r>
      <w:r>
        <w:rPr/>
        <w:t xml:space="preserve"> w ramach przyznanej refundacji                             i powiadomię pisemnie Dyrektora PUP w Koninie w terminie 7 dni od dnia  odzyskania podatku VAT  oraz dokonam zwrotu odzyskanego podatku VAT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nie będę występować o odzyskanie podatku VAT w ramach przyznanej refundacji</w:t>
      </w:r>
      <w:r>
        <w:rPr/>
        <w:t>. Jeżeli jednak odzyskam podatek VAT w ramach przyznanej refundacji, w tym także po zakończeniu umowy o refundację, zobowiązuję się do pisemnego powiadomienia Dyrektora PUP                   w Koninie w terminie 7 dni od dnia  odzyskania podatku VAT i dokonam  zwrotu odzyskanego podatku VAT na ww. konto Powiatowego Urzędu Pracy w Koni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awdziwość oświadczenia potwierdzam własnoręcznym podpisem pod rygorem odpowiedzialności przewidzianej w art. 233 § 1 kk za oświadczenie nieprawdy lub zatajenie praw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....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/>
      </w:pPr>
      <w:r>
        <w:rPr>
          <w:sz w:val="16"/>
          <w:szCs w:val="16"/>
        </w:rPr>
        <w:t xml:space="preserve">**  należy skreślić w całości  treść, która nie dotyczy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PUP-0-4-33K</dc:creator>
  <dc:description/>
  <cp:keywords/>
  <dc:language>en-US</dc:language>
  <cp:lastModifiedBy>...</cp:lastModifiedBy>
  <cp:lastPrinted>2023-07-10T14:18:00Z</cp:lastPrinted>
  <dcterms:modified xsi:type="dcterms:W3CDTF">2023-07-10T12:18:00Z</dcterms:modified>
  <cp:revision>4</cp:revision>
  <dc:subject/>
  <dc:title>Załącznik do wniosku o refundację kosztów  wyposażenie* doposażenie* stanowiska pracy dla skierowanego bezrobotnego</dc:title>
</cp:coreProperties>
</file>