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76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</w:t>
      </w:r>
    </w:p>
    <w:p>
      <w:pPr>
        <w:pStyle w:val="Normal"/>
        <w:spacing w:lineRule="auto" w:line="276" w:before="0" w:after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 w:before="0" w:after="8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spacing w:lineRule="auto" w:line="276" w:before="0" w:after="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 w:before="0" w:after="84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posiadam obywatelstwo polskie. 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 w:before="0" w:after="60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Podstawa prawna:</w:t>
      </w:r>
      <w:r>
        <w:rPr>
          <w:rFonts w:cs="Arial" w:ascii="Arial" w:hAnsi="Arial"/>
        </w:rPr>
        <w:t xml:space="preserve"> art. 6 ust. 1 pkt 1 ustawy z dnia 21 listopada 2008 r.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o pracownikach samorządowych (Dz. U. z 2022 r., poz. 530 t.j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8:00Z</dcterms:created>
  <dc:creator>Piotr Adamiak</dc:creator>
  <dc:description/>
  <cp:keywords/>
  <dc:language>en-US</dc:language>
  <cp:lastModifiedBy>Piotr Adamiak</cp:lastModifiedBy>
  <cp:lastPrinted>2013-04-16T13:39:00Z</cp:lastPrinted>
  <dcterms:modified xsi:type="dcterms:W3CDTF">2022-08-05T11:29:00Z</dcterms:modified>
  <cp:revision>6</cp:revision>
  <dc:subject/>
  <dc:title/>
</cp:coreProperties>
</file>