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52" w:hanging="44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5818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52" w:hanging="445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45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2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Załącznik nr 1</w:t>
      </w:r>
    </w:p>
    <w:p>
      <w:pPr>
        <w:pStyle w:val="Heading"/>
        <w:ind w:left="516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 regulaminu przyznawania osobie bezrobotnej jednorazowo środków finansowych na podjęcie działalności gospodarczej obowiązującego </w:t>
        <w:br/>
        <w:t>w Powiatowym Urzędzie Pracy w Koni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IATOWY  URZĄD 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Zakładowa 4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62-510 Konin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el. (063) 24-77-840, fax. (063) 24-77-801</w:t>
      </w:r>
    </w:p>
    <w:p>
      <w:pPr>
        <w:pStyle w:val="Normal"/>
        <w:jc w:val="center"/>
        <w:rPr/>
      </w:pPr>
      <w:r>
        <w:rPr>
          <w:b/>
          <w:sz w:val="22"/>
          <w:lang w:val="en-US"/>
        </w:rPr>
        <w:t>www.konin.praca.gov.pl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 </w:t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miejscowość, data</w:t>
        <w:tab/>
        <w:tab/>
        <w:tab/>
        <w:tab/>
        <w:tab/>
        <w:tab/>
        <w:t>nr  ewidencyj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  <w:iCs/>
          <w:sz w:val="20"/>
        </w:rPr>
        <w:t>(wypełnia PUP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W N I O S E 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przyznania osobie bezrobotnej jednorazowo środków finansowych na podjęcie działalności gospodarczej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w ramach projektu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„</w:t>
      </w:r>
      <w:r>
        <w:rPr>
          <w:rFonts w:cs="Arial" w:ascii="Arial" w:hAnsi="Arial"/>
          <w:bCs/>
          <w:i/>
          <w:sz w:val="20"/>
          <w:szCs w:val="20"/>
        </w:rPr>
        <w:t>Aktywizacja zawodowa osób bezrobotnych i poszukujących pracy w Powiecie Konińskim (V)” współfinansowanym przez Unię Europejską w ramach Europejskiego Funduszu Społecznego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0"/>
        </w:rPr>
      </w:pPr>
      <w:r>
        <w:rPr>
          <w:rFonts w:cs="Arial" w:ascii="Arial" w:hAnsi="Arial"/>
          <w:b/>
          <w:bCs/>
          <w:i/>
          <w:sz w:val="28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 podstawi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Ustawy z 20 kwietnia 2004 roku o promocji zatrudnienia i instytucjach rynku pracy </w:t>
        <w:br/>
        <w:t>(Dz. U. z 2022 roku, poz. 690 z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sz w:val="22"/>
        </w:rPr>
        <w:t xml:space="preserve">Rozporządzenia Ministra Rodziny, Pracy i Polityki Społecznej z 14 lipca 2017 roku w sprawie dokonywania z Funduszu Pracy refundacji kosztów wyposażenia lub doposażenia stanowiska pracy oraz przyznawania środków na podjęcie działalności gospodarczej (tj. Dz. U. z 2022 roku, </w:t>
        <w:br/>
        <w:t>poz. 243)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uczeni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celu właściwego wypełnienia wniosku, prosimy o staranne jego przeczyt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ek należy wypełniać czytel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zpatrywane są tylko wnioski kompletne, prawidłowo sporządzone i wypełnione komputerow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gwarantuje otrzymania środków z Funduszu Pracy lub Europejskiego Funduszu Społe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  negatywnego stanowiska Powiatowego Urzędu Pracy  nie  przysługuje  odwoła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łożony wniosek wraz z dokumentacją nie podlega zwrotow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niosku nie zwalnia z obowiązku stawiania się w Urzędzie na obowiązkowe wizyty                     w wyznaczonych terminach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  DANE WNIOSKODAWCY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Imię (imiona) i nazwisko 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r ewidencyjny (PESEL) 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Wykształcenie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Informacje w zakresie przygotowania do prowadzenia wybranego rodzaju działalności gospodarczej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.……………………………………………………………………………………..………….………………………………………………………………………………..……………….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..……………………………………………………………………………………….…..……………………………………………………………………………………….…..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Nr telefonu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Adres:</w:t>
      </w:r>
    </w:p>
    <w:p>
      <w:pPr>
        <w:pStyle w:val="Normal"/>
        <w:numPr>
          <w:ilvl w:val="1"/>
          <w:numId w:val="17"/>
        </w:numPr>
        <w:spacing w:lineRule="auto" w:line="360"/>
        <w:ind w:left="1440" w:hanging="589"/>
        <w:jc w:val="both"/>
        <w:rPr/>
      </w:pPr>
      <w:r>
        <w:rPr/>
        <w:t>stały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774" w:leader="none"/>
        </w:tabs>
        <w:spacing w:lineRule="auto" w:line="360"/>
        <w:ind w:left="851" w:hanging="0"/>
        <w:rPr/>
      </w:pPr>
      <w:r>
        <w:rPr/>
        <w:t>tymczasowy...........................................................................................................</w:t>
        <w:br/>
        <w:t>c)</w:t>
        <w:tab/>
        <w:t>korespondencyjny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Informacja o wcześniejszym prowadzeniu działalności gospodarczej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Rodzaj prowadzonej działalności: 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Okres 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Przyczyny rezygnacji …………………………………………………………...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I   OPIS PLANOWANEGO PRZEDSIĘWZIĘC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trike/>
        </w:rPr>
      </w:pPr>
      <w:r>
        <w:rPr/>
        <w:t>Symbol i przedmiot planowanej działalności gospodarczej według Polskiej Klasyfikacji Działalności (PKD) na poziomie podklasy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..…………………………………………………………………………………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 oferty – podać szczegółowy opis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</w:t>
      </w:r>
    </w:p>
    <w:p>
      <w:pPr>
        <w:pStyle w:val="Normal"/>
        <w:spacing w:lineRule="auto" w:line="360"/>
        <w:ind w:left="1416" w:hanging="696"/>
        <w:jc w:val="both"/>
        <w:rPr/>
      </w:pPr>
      <w:r>
        <w:rPr/>
        <w:t>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wota wnioskowanych środków:  </w:t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lokalu, który jest własnością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*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kserokopię aktu własności nieruchom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stępną umowę dzierżawy, najmu, użycz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oświadczenie przyszłego wynajmującego, użyczającego lub oddającego </w:t>
        <w:br/>
        <w:t>w dzierżawę o wstępnych ustaleni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zgodę na prowadzenie działalności gospodarczej w danym miejsc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inne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ktualne zdolności wytwórcze:</w:t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Opis pomieszczenia, w którym będzie prowadzona działalność gospodarcza (wielkość powierzchni, warunki itp.)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spacing w:lineRule="auto" w:line="360"/>
        <w:jc w:val="both"/>
        <w:rPr/>
      </w:pPr>
      <w:r>
        <w:rPr/>
        <w:t>Posiadane zasoby techniczn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759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maszyny / urządz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cunkowa wart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oponowane formy zabezpieczenia na wypadek konieczności zwrotu udzielonych środków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 xml:space="preserve">poręczenie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eksel z poręczeniem wekslowym (aval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gwarancja bankow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blokada środków zgromadzonych na rachunku bankowy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akt notarialny o poddaniu się egzekucji przez dłużnik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* właściwe za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   ZAŁOŻENIA</w:t>
      </w:r>
    </w:p>
    <w:p>
      <w:pPr>
        <w:pStyle w:val="TextBody"/>
        <w:numPr>
          <w:ilvl w:val="0"/>
          <w:numId w:val="23"/>
        </w:numPr>
        <w:spacing w:lineRule="auto" w:line="360"/>
        <w:rPr/>
      </w:pPr>
      <w:r>
        <w:rPr/>
        <w:t xml:space="preserve">Kalkulacja kosztów związanych z podjęciem działalności gospodarczej oraz źródła </w:t>
        <w:br/>
        <w:t>ich finansowania:</w:t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2880"/>
        <w:gridCol w:w="28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Rodzaj kosztów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Środki włas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Środki obce</w:t>
            </w:r>
          </w:p>
          <w:p>
            <w:pPr>
              <w:pStyle w:val="TextBody"/>
              <w:jc w:val="center"/>
              <w:rPr/>
            </w:pPr>
            <w:r>
              <w:rPr/>
              <w:t>(podać źródła i kwoty)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RAZEM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łkowity koszt uruchomienia przedsięwzięcia wyniesie:  ……………………………………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zczegółowa specyfikacja i harmonogram zakupów w ramach wnioskowanych środków finansowych:</w:t>
      </w:r>
    </w:p>
    <w:tbl>
      <w:tblPr>
        <w:tblW w:w="10676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60"/>
        <w:gridCol w:w="900"/>
        <w:gridCol w:w="1440"/>
        <w:gridCol w:w="1980"/>
        <w:gridCol w:w="1440"/>
        <w:gridCol w:w="56"/>
      </w:tblGrid>
      <w:tr>
        <w:trPr>
          <w:trHeight w:val="1170" w:hRule="atLeast"/>
        </w:trPr>
        <w:tc>
          <w:tcPr>
            <w:tcW w:w="106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</w:rPr>
              <w:t>Zakupy jednostkowe do kwoty 3.500,00 zł włącznie oraz zakup towaru, surowców, materiałów</w:t>
            </w:r>
          </w:p>
          <w:p>
            <w:pPr>
              <w:pStyle w:val="Normal"/>
              <w:spacing w:lineRule="auto" w:line="360"/>
              <w:ind w:left="1080" w:hanging="108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Zakupy jednostkowe powyżej 3.500,00 zł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podatku</w:t>
              <w:br/>
              <w:t xml:space="preserve"> od towarów i usłu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brutt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367"/>
        <w:gridCol w:w="900"/>
        <w:gridCol w:w="6"/>
        <w:gridCol w:w="6"/>
        <w:gridCol w:w="1428"/>
        <w:gridCol w:w="1979"/>
        <w:gridCol w:w="18"/>
        <w:gridCol w:w="1605"/>
      </w:tblGrid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II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akcesoriów komputerowych, w tym programów i licencji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6" w:hRule="atLeast"/>
        </w:trPr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sz w:val="30"/>
                <w:szCs w:val="30"/>
                <w:u w:val="single"/>
              </w:rPr>
              <w:t>KATEGORIA IV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kup usług i materiałów reklamowych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akupu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netto</w:t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wota podatku </w:t>
              <w:br/>
              <w:t>od towarów i usług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Kwota brutto</w:t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WSZYSTKIE ZAKUPY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suma pozycji I, II, III, IV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Uzasadnienie celowości zakupów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.…………………………………………………………………………………………...…………………………………………………………………………………………...…………………………………………………………………………………………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Kalkulacja przychodów w skali miesięcznej (należy uwzględnić przychody, podstawy szacowania przychodów, marży,) – wymienić podstawowe produkty, rodzaje usług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5"/>
        <w:gridCol w:w="1535"/>
        <w:gridCol w:w="1535"/>
        <w:gridCol w:w="1535"/>
        <w:gridCol w:w="2330"/>
      </w:tblGrid>
      <w:tr>
        <w:trPr>
          <w:trHeight w:val="9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Lp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produktu</w:t>
            </w:r>
          </w:p>
          <w:p>
            <w:pPr>
              <w:pStyle w:val="TextBody"/>
              <w:jc w:val="center"/>
              <w:rPr/>
            </w:pPr>
            <w:r>
              <w:rPr/>
              <w:t>lub rodzaj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lość usług</w:t>
            </w:r>
          </w:p>
          <w:p>
            <w:pPr>
              <w:pStyle w:val="TextBody"/>
              <w:jc w:val="center"/>
              <w:rPr/>
            </w:pPr>
            <w:r>
              <w:rPr/>
              <w:t>w miesiącu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Cena jednostkowa usługi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w tym marża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rzychód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  <w:p>
            <w:pPr>
              <w:pStyle w:val="TextBody"/>
              <w:jc w:val="center"/>
              <w:rPr/>
            </w:pPr>
            <w:r>
              <w:rPr/>
              <w:t>(3 x 4)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RAZEM*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left="720" w:hanging="0"/>
        <w:rPr>
          <w:b/>
          <w:b/>
        </w:rPr>
      </w:pPr>
      <w:r>
        <w:rPr>
          <w:b/>
        </w:rPr>
        <w:t>*podstawa wiersza A pkt 6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spacing w:lineRule="auto" w:line="360"/>
        <w:rPr/>
      </w:pPr>
      <w:r>
        <w:rPr/>
        <w:t>Przewidywane efekty ekonomiczne prowadzenia działalności gospodarczej: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tbl>
      <w:tblPr>
        <w:tblW w:w="10620" w:type="dxa"/>
        <w:jc w:val="left"/>
        <w:tblInd w:w="-7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128"/>
        <w:gridCol w:w="2552"/>
      </w:tblGrid>
      <w:tr>
        <w:trPr>
          <w:trHeight w:val="49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Kwota miesięczn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t xml:space="preserve">Ogółem za pierwszy </w:t>
              <w:br/>
              <w:t>rok działalności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A    Przychody z działalnośc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B    KOSZTY UZYSKANIA PRZYCHODU (1. + 2.):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spacing w:lineRule="auto" w:line="480"/>
              <w:rPr/>
            </w:pPr>
            <w:r>
              <w:rPr/>
              <w:t>Zakup surowca, materiałów, towarów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480"/>
              <w:rPr/>
            </w:pPr>
            <w:r>
              <w:rPr/>
              <w:t>Pozostałe koszty (suma pkt a-j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a) transport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b) najem lokalu (czynsz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c) energia elektryczna, gaz, woda, c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d) składki ZUS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e) koszty telekomunikacyjn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f) ubezpieczenia majątkowe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g) zużycie materiałów i przedmiotów nietrwałych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h) koszty opakow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i) reklama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     </w:t>
            </w:r>
            <w:r>
              <w:rPr/>
              <w:t>j) inne (np. usługi obce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C    Dochód brutto (A – B 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D    Podatki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E     Zysk netto z działalności gospodarczej (C – D)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F     Koszty utrzymania gospodarstwa domowego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/>
              <w:t>G  Wysokość spłacanych pożyczek, kredytów i innych             zobowiązań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 xml:space="preserve">       </w:t>
            </w:r>
            <w:r>
              <w:rPr/>
              <w:t>Zysk po odliczeniu kwot z pkt  F i G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odsumowanie (należy zawrzeć informację na temat atrakcyjności, a przede wszystkim trudności planowanego przedsięwzięcia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ałączniki do wniosku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(Załącznik nr 1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kwalifikacje lub doświadczenie zawodowe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eklaracje współpracy i listy intencyjne dotyczące planowanej działalności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potwierdzające prawo do lokalu, w którym będzie prowadzona działalność gospodarcza (np. akt własności, umowa najmu, dzierżawy, wstępne umowy najmu, informacja o możliwości wynajęcia lokalu pod planowaną działalność gospodarczą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Informacja o otrzymanej pomocy publicznej i pomocy de minimis w zakresie wynikającym z art. 37 ustawy z 30 kwietnia 2004 roku o postępowaniu </w:t>
        <w:br/>
        <w:t>w sprawach dotyczących pomocy publicznej (Dz. U. z 2021 roku, poz. 743) - (Załącznik nr 2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 związku z ubieganiem się o przyznanie pomocy de minimis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 xml:space="preserve">Formularz informacji przedstawianych przy ubieganiu się o pomoc de minimis w zakresie wynikającym z art. 37 ustawy z 30 kwietnia 2004 roku o postępowaniu </w:t>
        <w:br/>
        <w:t>w sprawach dotyczących pomocy publicznej (Dz. U. z 2021 roku, poz. 743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Oświadczenie wnioskodawcy o nietoczącym się postepowaniu egzekucyjnym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hanging="0"/>
        <w:rPr/>
      </w:pPr>
      <w:r>
        <w:rPr/>
        <w:t>…………………………………………</w:t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(podpis osoby bezrobotnej)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am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orzystam przyznane środki zgodnie z przeznaczeni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podejmę zatrudnienia w okresie 12 miesięcy od dnia rozpoczęcia prowadzenia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byłem/am karany/a w okresie 2 lat przed dniem złożenia wniosku za przestępstwa przeciwko obrotowi gospodarczemu, w rozumieniu ustawy z 6 czerwca 1997 r. – Kodeks karny lub ustawy z dnia                                 28 października 2002 r. o odpowiedzialności podmiotów zbiorowych za czyny zabronione pod groźbą ka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Zobowiązuję się do prowadzenia działalności gospodarczej w okresie 12 miesięcy od dnia jej rozpoczęcia oraz niezawieszania jej wykonywania łącznie na okres dłuższy niż 6 miesię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akończenia działalności gospodarczej w okresie obowiązywania stanu zagrożenia epidemicznego albo stanu epidemii, ogłoszonego z powodu COVID-19, w związku z wystąpieniem tego stanu, w okresie krótszym niż 12 miesięcy bezpośrednio poprzedzających dzień złożenia wniosku </w:t>
        <w:br/>
        <w:t xml:space="preserve">o dofinansowanie, zamiast oświadczenia, o którym mowa w pkt 8, składam oświadczenie, że symbol </w:t>
        <w:br/>
        <w:t xml:space="preserve">i przedmiot planowanej działalności gospodarczej według Polskiej Klasyfikacji Działalności (PKD) </w:t>
        <w:br/>
        <w:t>na poziomie podklasy jest inny od działalności zakończo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Nie złożyłem/am wniosku o przyznanie środków na podjęcie działalności gospodarczej lub wniosku o przystąpieniu do spółdzielni socjalnej, do innego staros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0"/>
          <w:szCs w:val="20"/>
        </w:rPr>
        <w:t>Nie otrzymałem/am bezzwrotnych środków Funduszu Pracy lub innych bezzwrotnych środków publicznych na podjęcie działalności gospodarczej lub rolniczej, założenie lub przystąpienie do spółdzielni socjal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Nie posiadałem/am wpisu do ewidencji działalności gospodarczej, a w przypadku jego posiadania – przedłożę oświadczenie o zakończeniu działalności gospodarczej w dniu przypadającym w okresie przed upływem co najmniej 12 miesięcy bezpośrednio poprzedzających dzień złożenia wniosk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0"/>
          <w:szCs w:val="20"/>
        </w:rPr>
      </w:pPr>
      <w:r>
        <w:rPr>
          <w:sz w:val="20"/>
          <w:szCs w:val="20"/>
        </w:rPr>
        <w:t>Oświadczam, że zapoznałem/am się z zasadami określonymi w regulaminie przyznawania osobie bezrobotnej jednorazowo środków finansowych na podjęcie działalności gospodarczej.</w:t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Jestem świadomy odpowiedzialności karnej za złożenie fałszywego oświadczenia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..........................................................  </w:t>
        <w:tab/>
        <w:tab/>
        <w:tab/>
        <w:t xml:space="preserve">                   .......................................................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>miejscowość, data</w:t>
        <w:tab/>
        <w:tab/>
        <w:tab/>
        <w:tab/>
        <w:tab/>
        <w:tab/>
        <w:t>podpis wnioskodawcy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left="495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2</w:t>
      </w:r>
    </w:p>
    <w:p>
      <w:pPr>
        <w:pStyle w:val="TextBody"/>
        <w:ind w:left="566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o wniosku o przyznanie bezrobotnemu jednorazowo środków finansowych </w:t>
        <w:br/>
        <w:t>na podjęcie działalności gospodarczej</w:t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spacing w:lineRule="auto" w:line="360"/>
        <w:ind w:left="4956" w:hanging="0"/>
        <w:rPr>
          <w:bCs/>
          <w:i/>
          <w:i/>
          <w:spacing w:val="-1"/>
        </w:rPr>
      </w:pPr>
      <w:r>
        <w:rPr>
          <w:bCs/>
          <w:i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rPr>
          <w:b/>
          <w:b/>
          <w:bCs/>
        </w:rPr>
      </w:pPr>
      <w:r>
        <w:rPr>
          <w:bCs/>
          <w:i/>
          <w:spacing w:val="-1"/>
        </w:rPr>
        <w:t xml:space="preserve">                                                                               </w:t>
      </w: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/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>e w ci</w:t>
      </w:r>
      <w:r>
        <w:rPr>
          <w:b/>
        </w:rPr>
        <w:t>ą</w:t>
      </w:r>
      <w:r>
        <w:rPr>
          <w:b/>
          <w:bCs/>
        </w:rPr>
        <w:t>gu bie</w:t>
      </w:r>
      <w:r>
        <w:rPr>
          <w:b/>
        </w:rPr>
        <w:t>żą</w:t>
      </w:r>
      <w:r>
        <w:rPr>
          <w:b/>
          <w:bCs/>
        </w:rPr>
        <w:t>cego roku bud</w:t>
      </w:r>
      <w:r>
        <w:rPr>
          <w:b/>
        </w:rPr>
        <w:t>ż</w:t>
      </w:r>
      <w:r>
        <w:rPr>
          <w:b/>
          <w:bCs/>
        </w:rPr>
        <w:t>etowego oraz dwóch poprzedzaj</w:t>
      </w:r>
      <w:r>
        <w:rPr>
          <w:b/>
        </w:rPr>
        <w:t>ą</w:t>
      </w:r>
      <w:r>
        <w:rPr>
          <w:b/>
          <w:bCs/>
        </w:rPr>
        <w:t xml:space="preserve">cych </w:t>
        <w:br/>
        <w:t>go lat bud</w:t>
      </w:r>
      <w:r>
        <w:rPr>
          <w:b/>
        </w:rPr>
        <w:t>ż</w:t>
      </w:r>
      <w:r>
        <w:rPr>
          <w:b/>
          <w:bCs/>
        </w:rPr>
        <w:t>etowych podmiot, którego byłem wła</w:t>
      </w:r>
      <w:r>
        <w:rPr>
          <w:b/>
        </w:rPr>
        <w:t>ś</w:t>
      </w:r>
      <w:r>
        <w:rPr>
          <w:b/>
          <w:bCs/>
        </w:rPr>
        <w:t>cicielem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nie otrzymał środków stanowiących pomoc </w:t>
      </w:r>
      <w:r>
        <w:rPr>
          <w:b/>
          <w:bCs/>
          <w:i/>
          <w:iCs/>
        </w:rPr>
        <w:t>de minimi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80" w:leader="none"/>
        </w:tabs>
        <w:spacing w:before="590" w:after="0"/>
        <w:ind w:left="0" w:hanging="0"/>
        <w:jc w:val="both"/>
        <w:rPr>
          <w:b/>
          <w:b/>
        </w:rPr>
      </w:pPr>
      <w:r>
        <w:rPr>
          <w:b/>
          <w:bCs/>
        </w:rPr>
        <w:t xml:space="preserve">*otrzymał środki stanowiące pomoc </w:t>
      </w:r>
      <w:r>
        <w:rPr>
          <w:b/>
          <w:bCs/>
          <w:i/>
        </w:rPr>
        <w:t>de minimis</w:t>
      </w:r>
      <w:r>
        <w:rPr>
          <w:bCs/>
          <w:i/>
        </w:rPr>
        <w:t xml:space="preserve"> (w przypadku otrzymania  </w:t>
      </w:r>
      <w:r>
        <w:rPr>
          <w:b/>
        </w:rPr>
        <w:t xml:space="preserve">                           </w:t>
      </w:r>
      <w:r>
        <w:rPr>
          <w:bCs/>
          <w:i/>
        </w:rPr>
        <w:t xml:space="preserve">pomocy de minimis należy dołączyć kopie zaświadczeń o otrzymanej pomocy </w:t>
        <w:br/>
        <w:t>de minimis)</w:t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>Podpis Beneficjenta pomo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ależy zaznaczyć właściwą odpowied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jc w:val="both"/>
        <w:rPr/>
      </w:pPr>
      <w:r>
        <w:rPr/>
        <w:t xml:space="preserve">   …………………………</w:t>
      </w:r>
      <w:r>
        <w:rPr/>
        <w:t>..</w:t>
      </w:r>
    </w:p>
    <w:p>
      <w:pPr>
        <w:pStyle w:val="Normal"/>
        <w:ind w:firstLine="6379"/>
        <w:jc w:val="both"/>
        <w:rPr>
          <w:i/>
          <w:i/>
        </w:rPr>
      </w:pPr>
      <w:r>
        <w:rPr>
          <w:i/>
        </w:rPr>
        <w:t xml:space="preserve">miejscowość, dat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 z ubieganiem się o przyznanie pomocy de minimis, wypełniając obowiązek wynikający z art. 37 ustawy z dnia 30 kwietnia 2004 r. o postępowaniu w sprawach dotyczących pomocy publicznej </w:t>
      </w:r>
      <w:bookmarkStart w:id="0" w:name="_GoBack"/>
      <w:bookmarkEnd w:id="0"/>
      <w:r>
        <w:rPr/>
        <w:t>oświadczam, że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</w:t>
      </w:r>
      <w:r>
        <w:rPr/>
        <w:t xml:space="preserve">..……………………………………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zwa i adres podmiotu ubiegającego się o pomoc, nr NIP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w roku bieżącym oraz dwóch poprzednich latach otrzymał(a)/nie otrzymał(a)* </w:t>
      </w:r>
    </w:p>
    <w:p>
      <w:pPr>
        <w:pStyle w:val="Default"/>
        <w:numPr>
          <w:ilvl w:val="0"/>
          <w:numId w:val="7"/>
        </w:numPr>
        <w:spacing w:before="60" w:after="0"/>
        <w:ind w:left="284" w:hanging="284"/>
        <w:jc w:val="both"/>
        <w:rPr/>
      </w:pPr>
      <w:r>
        <w:rPr/>
        <w:t>pomoc de minimis w łącznej kwocie  …………………….……., w tym p</w:t>
      </w:r>
      <w:r>
        <w:rPr>
          <w:bCs/>
          <w:iCs/>
        </w:rPr>
        <w:t xml:space="preserve">omoc de minimis </w:t>
      </w:r>
      <w:r>
        <w:rPr>
          <w:bCs/>
        </w:rPr>
        <w:t>przyznawaną przedsiębiorstwom wykonującym usługi świadczone w ogólnym interesie gospodarczym w łącznej kwocie …………………..…………………………………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de  minimis w rolnictwie w łącznej kwocie ………………………………….….</w:t>
      </w:r>
    </w:p>
    <w:p>
      <w:pPr>
        <w:pStyle w:val="ListParagraph"/>
        <w:numPr>
          <w:ilvl w:val="0"/>
          <w:numId w:val="7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omoc de minimis w rybołówstwie w łącznej kwocie …………….…………………...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786380</wp:posOffset>
                </wp:positionH>
                <wp:positionV relativeFrom="paragraph">
                  <wp:posOffset>46990</wp:posOffset>
                </wp:positionV>
                <wp:extent cx="272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pis osoby upoważnionej do reprezentowania</w:t>
      </w:r>
    </w:p>
    <w:p>
      <w:pPr>
        <w:pStyle w:val="Normal"/>
        <w:ind w:firstLine="4111"/>
        <w:jc w:val="center"/>
        <w:rPr>
          <w:i/>
          <w:i/>
        </w:rPr>
      </w:pPr>
      <w:r>
        <w:rPr>
          <w:i/>
        </w:rPr>
        <w:t>podmiotu ubiegającego się o pomoc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4605</wp:posOffset>
                </wp:positionH>
                <wp:positionV relativeFrom="paragraph">
                  <wp:posOffset>116840</wp:posOffset>
                </wp:positionV>
                <wp:extent cx="1343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i/>
        </w:rPr>
        <w:t>niewłaściw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540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Załączniki do rozporządzenia Rady Ministrów</w:t>
        <w:br/>
        <w:t xml:space="preserve">            z dnia 24 października 2014 r. w sprawie                 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zakresu informacji przedstawionych przez           </w:t>
      </w:r>
    </w:p>
    <w:p>
      <w:pPr>
        <w:pStyle w:val="Normal"/>
        <w:ind w:left="5664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 xml:space="preserve">podmiot ubiegający się o pomoc de minimis </w:t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05"/>
        <w:gridCol w:w="305"/>
        <w:gridCol w:w="305"/>
        <w:gridCol w:w="305"/>
        <w:gridCol w:w="302"/>
        <w:gridCol w:w="303"/>
        <w:gridCol w:w="303"/>
        <w:gridCol w:w="302"/>
        <w:gridCol w:w="302"/>
        <w:gridCol w:w="303"/>
        <w:gridCol w:w="1113"/>
        <w:gridCol w:w="360"/>
        <w:gridCol w:w="36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255"/>
        <w:gridCol w:w="360"/>
      </w:tblGrid>
      <w:tr>
        <w:trPr>
          <w:trHeight w:val="397" w:hRule="atLeast"/>
        </w:trPr>
        <w:tc>
          <w:tcPr>
            <w:tcW w:w="9828" w:type="dxa"/>
            <w:gridSpan w:val="2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rmularz informacji przedstawianych przy ubieganiu się o pomoc de minimis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tosuje się do pomocy de minimis udzielanej na warunkach określonych w rozporządzeniu Komisji (UE) nr 1407/2013 z dnia 18 grudnia 2013 r. w sprawie stosowania art. 107 i 108 Traktatu o funkcjonowaniu Unii Europejskiej do pomocy de minimis (Dz. Urz. UE L 352 z 24.12.2013, str. 1)</w:t>
            </w:r>
          </w:p>
        </w:tc>
      </w:tr>
      <w:tr>
        <w:trPr/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. Informacje dotyczące podmiotu,</w:t>
              <w:br/>
              <w:t>któremu ma być udzielona 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Identyfikator podatkowy NIP podmiotu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a) Identyfikator podatkowy NIP wspólnik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3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13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Imię i nazwisko albo nazwa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a) Imię i nazwisko albo nazwa wspólnik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Adres miejsca zamieszkania albo adres siedziby podmiotu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75" w:type="dxa"/>
            <w:gridSpan w:val="12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) Adres miejsca zamieszkania albo adres siedziby wspólnika</w:t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148" w:type="dxa"/>
            <w:gridSpan w:val="11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315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/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148" w:type="dxa"/>
            <w:gridSpan w:val="11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dentyfikator gminy, w której podmiot ma miejsce zamieszkania albo siedzib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4)</w:t>
            </w:r>
          </w:p>
        </w:tc>
        <w:tc>
          <w:tcPr>
            <w:tcW w:w="36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035" w:type="dxa"/>
            <w:gridSpan w:val="13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5" w:type="dxa"/>
            <w:gridSpan w:val="18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543" w:type="dxa"/>
            <w:gridSpan w:val="25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Forma prawna podmiotu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dsiębiorstwo państwowe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2080</wp:posOffset>
                      </wp:positionV>
                      <wp:extent cx="149860" cy="15240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0.4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Skarbu Państwa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osobowa spółka jednostki samorządu terytorialnego, w rozumieniu ustawy z dnia 20 grudnia 1996 r. o gospodarce komunalnej (Dz. U. z 2011 r. Nr 45, poz. 236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96215</wp:posOffset>
                      </wp:positionV>
                      <wp:extent cx="149860" cy="15240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5.4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dnostka sektora finansów publicznych w rozumieniu przepisów ustawy z dnia 27 sierpnia 2009 r. o finansach publicznych (Dz. U. z 2013 r. poz. 885, z późn. zm.)</w:t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33" w:type="dxa"/>
            <w:gridSpan w:val="23"/>
            <w:tcBorders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a (podać jaka)</w:t>
            </w:r>
          </w:p>
        </w:tc>
      </w:tr>
      <w:tr>
        <w:trPr>
          <w:trHeight w:val="227" w:hRule="atLeast"/>
        </w:trPr>
        <w:tc>
          <w:tcPr>
            <w:tcW w:w="895" w:type="dxa"/>
            <w:gridSpan w:val="3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5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ikro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mał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średni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-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73" w:type="dxa"/>
            <w:gridSpan w:val="2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nny przedsiębiorca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Klasa działalności, zgodnie z rozporządzeniem Rady Ministrów z dnia 24 grudnia 2007 r. w sprawie Polskiej Klasyfikacji</w:t>
              <w:br/>
              <w:t>Działalności (PKD) (Dz. U. Nr 251, poz. 1885, z późn. zm.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6)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963" w:type="dxa"/>
            <w:gridSpan w:val="20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/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utworzenia podmiotu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8" w:type="dxa"/>
            <w:gridSpan w:val="14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895" w:type="dxa"/>
            <w:gridSpan w:val="3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8573" w:type="dxa"/>
            <w:gridSpan w:val="2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2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637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683"/>
        <w:gridCol w:w="306"/>
        <w:gridCol w:w="306"/>
        <w:gridCol w:w="306"/>
        <w:gridCol w:w="306"/>
        <w:gridCol w:w="306"/>
        <w:gridCol w:w="306"/>
        <w:gridCol w:w="306"/>
        <w:gridCol w:w="306"/>
        <w:gridCol w:w="72"/>
        <w:gridCol w:w="234"/>
        <w:gridCol w:w="306"/>
        <w:gridCol w:w="450"/>
        <w:gridCol w:w="990"/>
        <w:gridCol w:w="360"/>
      </w:tblGrid>
      <w:tr>
        <w:trPr>
          <w:trHeight w:val="28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) Powiązania z innymi przedsiębiorcam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7)</w:t>
            </w:r>
          </w:p>
        </w:tc>
        <w:tc>
          <w:tcPr>
            <w:tcW w:w="360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między podmiotem a innymi przedsiębiorcami istnieją powiązania polegające na tym, że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jeden przedsiębiorca posiada w drugim większość praw głosu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c) jeden przedsiębiorca ma prawo wywierać dominujący wpływ na innego przedsiębiorcę zgodnie </w:t>
              <w:br/>
              <w:t>z umową zawartą z tym przedsiębiorcą lub jego dokumentami założycielskimi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przedsiębiorca pozostaje w jakimkolwiek ze stosunków opisanych powyżej poprzez jednego innego przedsiębiorcę lub kilku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przynajmniej jednej odpowiedzi twierdzącej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wszystkich powiązanych</w:t>
              <w:br/>
              <w:t>z podmiotem 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wiązanym z podmiote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10) Informacja o utworzeniu wnioskodawcy w wyniku podziału innego przedsiębiorcy lub połączenia z innym przedsiębiorcą, </w:t>
              <w:br/>
              <w:t>w tym przez przejęcie innego przedsiębiorcy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 w ciągu bieżącego roku podatkowego oraz w okresie dwóch poprzedzających lat podatkowych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wstał wskutek połączenia się innych przedsiębiorców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przejął innego przedsiębiorcę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03" w:type="dxa"/>
            <w:gridSpan w:val="10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) powstał w wyniku podziału innego przedsiębiorcy?</w:t>
            </w:r>
          </w:p>
        </w:tc>
        <w:tc>
          <w:tcPr>
            <w:tcW w:w="99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a) lub b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73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a) identyfikator podatkowy NIP wszystkich połączonych lub przejętych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przedsiębiorców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wszystkim połączonym lub przejętym przedsiębiorco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 przypadku zaznaczenia odpowiedzi twierdzącej w lit. c)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vMerge w:val="restart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identyfikator podatkowy NIP przedsiębiorcy przed podziałem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vMerge w:val="restart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7" w:hRule="atLeast"/>
        </w:trPr>
        <w:tc>
          <w:tcPr>
            <w:tcW w:w="285" w:type="dxa"/>
            <w:vMerge w:val="continue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napToGrid w:val="false"/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60" w:type="dxa"/>
            <w:vMerge w:val="continue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b) 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istniejącemu przed podziałem</w:t>
              <w:br/>
              <w:t>w odniesieniu do działalności przejmowanej przez podmiot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restart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pacing w:val="-4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łączną wartość pomocy de minimis udzielonej w bieżącym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roku podatkowym oraz w dwóch poprzedzających latach podatkowych przedsiębiorcy przed podziałem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8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vMerge w:val="continue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rzedsiębiorcy przed podziałem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46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40" w:after="40"/>
              <w:ind w:left="255" w:hanging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kapitału podmiotu na moment podziału (w PLN)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468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183" w:type="dxa"/>
            <w:gridSpan w:val="1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7</w:t>
            </w:r>
          </w:p>
        </w:tc>
        <w:tc>
          <w:tcPr>
            <w:tcW w:w="360" w:type="dxa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13"/>
        <w:gridCol w:w="4354"/>
        <w:gridCol w:w="1096"/>
        <w:gridCol w:w="1080"/>
        <w:gridCol w:w="414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B. Informacje dotyczące sytuacji ekonomicznej podmiotu, któremu ma być udzielona </w:t>
              <w:br/>
              <w:t>pomoc de minimis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9)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Czy podmiot spełnia kryteria kwalifikujące go do objęcia postępowaniem upadłościowym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Czy podmiot będący przedsiębiorcą innym niż mikro-, mały lub średni znajduje się w sytuacji gorszej niż sytuacja kwalifikująca się do oceny kredytowej B-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0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5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Czy w odniesieniu do okresu ostatnich 3 lat poprzedzających dzień wystąpienia z wnioskiem </w:t>
              <w:br/>
              <w:t>o udzielenie pomocy de minimis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a) podmiot odnotowuje rosnące straty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) obroty podmiotu maleją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 xml:space="preserve">c) zwiększeniu ulegają zapasy podmiotu lub niewykorzystany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tencjał do świadczenia usług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) podmiot ma nadwyżki produkcji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1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e) zmniejsza się przepływ środków finansowych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) zwiększa się suma zadłużenia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g) rosną kwoty odsetek od zobowiązań podmiotu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h) wartość aktywów netto podmiotu zmniejsza się lub jest zerowa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354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i) zaistniały inne okoliczności wskazujące na trudności </w:t>
              <w:br/>
              <w:t>w zakresie płynności finansowej?</w:t>
            </w:r>
          </w:p>
        </w:tc>
        <w:tc>
          <w:tcPr>
            <w:tcW w:w="1096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pacing w:before="40" w:after="0"/>
              <w:ind w:left="-57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4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skazać jaki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7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8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8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7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7</w:t>
            </w:r>
          </w:p>
        </w:tc>
        <w:tc>
          <w:tcPr>
            <w:tcW w:w="313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36"/>
        <w:gridCol w:w="7021"/>
        <w:gridCol w:w="990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. Informacje dotyczące działalności gospodarczej prowadzonej przez podmiot,</w:t>
              <w:br/>
              <w:t>któremu ma być udzielo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podmiot, któremu ma być udzielona pomoc de minimis, prowadzi działalność: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w sektorze rybołówstwa i akwakultury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2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w dziedzinie produkcji podstawowej produktów rolnych wymienionych 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3) w dziedzinie przetwarzania i wprowadzania do obrotu produktów rolnych wymienionych </w:t>
              <w:br/>
              <w:t>w załączniku I do Traktatu o funkcjonowaniu Unii Europejskiej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w sektorz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7021" w:type="dxa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to czy wnioskowana pomoc będzie przeznaczona na nabycie pojazdów</w:t>
              <w:br/>
              <w:t>wykorzystywanych do świadczenia usług w zakresie drogowego transportu towarów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Czy wnioskowana pomoc de minimis przeznaczona będzie na działalność wskazaną w pkt 1-4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restart"/>
            <w:tcBorders/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W przypadku zaznaczenia odpowiedzi twierdzącej w pkt 1, 2 lub 4 czy zapewniona jest rozdzielność rachunkowa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2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980" w:type="dxa"/>
            <w:gridSpan w:val="3"/>
            <w:tcBorders/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 dotyczy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5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4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95"/>
        <w:gridCol w:w="596"/>
        <w:gridCol w:w="595"/>
        <w:gridCol w:w="596"/>
        <w:gridCol w:w="596"/>
        <w:gridCol w:w="595"/>
        <w:gridCol w:w="596"/>
        <w:gridCol w:w="595"/>
        <w:gridCol w:w="596"/>
        <w:gridCol w:w="596"/>
        <w:gridCol w:w="595"/>
        <w:gridCol w:w="596"/>
        <w:gridCol w:w="110"/>
        <w:gridCol w:w="486"/>
        <w:gridCol w:w="504"/>
        <w:gridCol w:w="983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8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Czy wnioskowana pomoc de minimis zostanie przeznaczona na pokrycie dających się zidentyfikować kosztów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257" w:type="dxa"/>
            <w:gridSpan w:val="13"/>
            <w:tcBorders/>
            <w:shd w:fill="D9D9D9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czy na pokrycie tych samych kosztów, o których mowa powyżej, podmiot otrzymał pomoc inną niż pomoc de minimis?</w: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tak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1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0" w:type="dxa"/>
            <w:gridSpan w:val="2"/>
            <w:tcBorders/>
            <w:shd w:fill="D9D9D9" w:val="clear"/>
          </w:tcPr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ie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6685</wp:posOffset>
                      </wp:positionV>
                      <wp:extent cx="149860" cy="152400"/>
                      <wp:effectExtent l="0" t="0" r="0" b="0"/>
                      <wp:wrapSquare wrapText="bothSides"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86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8pt;height:12pt;mso-wrap-distance-left:0pt;mso-wrap-distance-right:7.05pt;mso-wrap-distance-top:0pt;mso-wrap-distance-bottom:0pt;margin-top:-1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45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17"/>
            <w:tcBorders/>
            <w:shd w:fill="D9D9D9" w:val="clear"/>
          </w:tcPr>
          <w:p>
            <w:pPr>
              <w:pStyle w:val="Normal"/>
              <w:spacing w:before="80" w:after="120"/>
              <w:rPr/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Jeśli tak, należy wypełnić poniższą tabelę</w:t>
            </w:r>
            <w:r>
              <w:rPr>
                <w:rFonts w:cs="Calibri" w:ascii="Calibri" w:hAnsi="Calibri"/>
                <w:b/>
                <w:bCs/>
                <w:sz w:val="17"/>
                <w:szCs w:val="17"/>
                <w:vertAlign w:val="superscript"/>
              </w:rPr>
              <w:t>14)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 xml:space="preserve"> w odniesieniu do ww. pomocy innej niż de minimis oraz pomocy de minimis na te same koszty.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8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rzeznaczenie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Wartość otrzymanej</w:t>
              <w:br/>
              <w:t>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brutt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ominal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Form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stawa prawna udzielenia pomocy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szczegół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pacing w:val="-4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pacing w:val="-4"/>
                <w:sz w:val="17"/>
                <w:szCs w:val="17"/>
              </w:rPr>
              <w:t>informacje podstawow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Podmiot</w:t>
              <w:br/>
              <w:t>udzielający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zień</w:t>
              <w:br/>
              <w:t>udzielenia</w:t>
              <w:br/>
              <w:t>pomoc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Lp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0</w:t>
            </w:r>
          </w:p>
        </w:tc>
        <w:tc>
          <w:tcPr>
            <w:tcW w:w="1494" w:type="dxa"/>
            <w:gridSpan w:val="3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17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16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3603"/>
        <w:gridCol w:w="1080"/>
        <w:gridCol w:w="4547"/>
        <w:gridCol w:w="7"/>
        <w:gridCol w:w="306"/>
      </w:tblGrid>
      <w:tr>
        <w:trPr>
          <w:trHeight w:val="340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Calibri" w:ascii="Calibri" w:hAnsi="Calibri"/>
                <w:b/>
                <w:bCs/>
              </w:rPr>
              <w:t>Jeżeli w tabeli wykazano otrzymaną pomoc inną niż pomoc de minimis, należy dodatkowo wypełnić pkt 1-8 poniżej:</w:t>
            </w:r>
          </w:p>
        </w:tc>
        <w:tc>
          <w:tcPr>
            <w:tcW w:w="306" w:type="dxa"/>
            <w:tcBorders>
              <w:top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1) opis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418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2) koszty kwalifikujące się do objęcia pomocą w wartości nominalnej i zdyskontowanej oraz ich rodzaje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3) maksymalna dopuszczalna intensywność pomocy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4) intensywność pomocy już udzielonej w związku z kosztami, o których mowa w pkt 2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5) lokalizacja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6) cele, które mają być osiągnięte w związku z realizacją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7) etapy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8) data rozpoczęcia i zakończenia realizacji przedsięwzięcia: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170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. Informacje dotyczące osoby upoważnionej do przedstawienia informacji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340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Imię i nazwisko</w:t>
            </w:r>
          </w:p>
        </w:tc>
        <w:tc>
          <w:tcPr>
            <w:tcW w:w="1080" w:type="dxa"/>
            <w:tcBorders/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Numer telefonu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Stanowisko służbowe</w:t>
            </w:r>
          </w:p>
        </w:tc>
        <w:tc>
          <w:tcPr>
            <w:tcW w:w="10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Data i podpis</w:t>
            </w:r>
          </w:p>
        </w:tc>
        <w:tc>
          <w:tcPr>
            <w:tcW w:w="306" w:type="dxa"/>
            <w:tcBorders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603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>
          <w:trHeight w:val="227" w:hRule="atLeast"/>
        </w:trPr>
        <w:tc>
          <w:tcPr>
            <w:tcW w:w="285" w:type="dxa"/>
            <w:tcBorders>
              <w:left w:val="single" w:sz="1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9237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</w:rPr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gridSpan w:val="3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6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9230"/>
        <w:gridCol w:w="7"/>
        <w:gridCol w:w="306"/>
      </w:tblGrid>
      <w:tr>
        <w:trPr>
          <w:trHeight w:val="454" w:hRule="atLeast"/>
        </w:trPr>
        <w:tc>
          <w:tcPr>
            <w:tcW w:w="2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7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  <w:tc>
          <w:tcPr>
            <w:tcW w:w="30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) W przypadku gdy o pomoc de minimis wnioskuje wspólnik spółki cywilnej, jawnej albo partnerskiej albo komplementariusz spółki komandytowej albo komandytowo-</w:t>
              <w:br/>
              <w:t>akcyjnej niebędący akcjonariuszem, w związku z działalnością prowadzoną w tej spółce, w formularzu podaje się informacje dotyczące tej spółki. W przypadku spółki</w:t>
              <w:br/>
              <w:t>cywilnej należy podać NIP tej spółki, nazwę, pod jaką spółka funkcjonuje na rynku, oraz miejsce prowadzenia działalności, a w przypadku braku nazwy i miejsca</w:t>
              <w:br/>
              <w:t>prowadzenia działalności imiona i nazwiska oraz adresy wszystkich wspólników tej spół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) Wypełnia się wyłącznie w przypadku, gdy o pomoc de minimis wnioskuje wspólnik spółki cywilnej, jawnej albo partnerskiej albo komplementariusz spółki</w:t>
              <w:br/>
              <w:t>komandytowej albo komandytowo-akcyjnej niebędący akcjonariuszem, w związku z działalnością prowadzoną w tej spółce (podaje się informacje dotyczące tego</w:t>
              <w:br/>
              <w:t>wspólnika albo komplementariusza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) O ile posiada identyfikator podatkowy NI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) Wpisuje się siedmiocyfrowe oznaczenie nadane w sposób określony w rozporządzeniu Rady Ministrów z dnia 15 grudnia 1998 r. w sprawie szczegółowych zasad</w:t>
              <w:br/>
              <w:t>prowadzenia, stosowania i udostępniania krajowego rejestru urzędowego podziału terytorialnego kraju oraz związanych z tym obowiązków organów administracji</w:t>
              <w:br/>
              <w:t>rządowej i jednostek samorządu terytorialnego (Dz. U. Nr 157, poz. 1031, z późn. zm.). Lista identyfikatorów gmin znajduje się na stronie internetowej</w:t>
              <w:br/>
            </w:r>
            <w:r>
              <w:rPr>
                <w:rFonts w:cs="Calibri" w:ascii="Calibri" w:hAnsi="Calibri"/>
                <w:sz w:val="14"/>
                <w:szCs w:val="14"/>
                <w:lang w:eastAsia="en-US"/>
              </w:rPr>
              <w:t>http://www.uokik.gov.pl/sporzadzanie_sprawozdan_z_wykorzystaniem_aplikacji_shrimp.php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) Zaznacza się właściwą pozycję znakiem X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) Podaje się klasę działalności, w związku z którą podmiot ubiega się o pomoc de minimis. Jeżeli brak jest możliwości ustalenia jednej takiej działalności, podaje się klasę</w:t>
              <w:br/>
              <w:t>PKD tej działalności, która generuje największy przychód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) Za powiązane nie uważa się podmiotów, w przypadku których powiązanie występuje wyłącznie za pośrednictwem organu publicznego, np. Skarbu Państwa, jednostki</w:t>
              <w:br/>
              <w:t>samorządu terytorialnego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) Podaje się wartość pomocy w euro obliczoną zgodnie z art. 11 ust. 3 ustawy z dnia 30 kwietnia 2004 r. o postępowaniu w sprawach dotyczących pomocy publicznej,</w:t>
              <w:br/>
              <w:t>rozporządzeniem Rady Ministrów wydanym na podstawie art. 11 ust. 2 tej ustawy oraz właściwymi przepisami unijnym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) Wypełnia się jedynie w przypadku podmiotów, którym ma być udzielona pomoc de minimis, do obliczenia wartości której konieczne jest ustalenie ich stopy</w:t>
              <w:br/>
              <w:t>referencyjnej (tj. w formie takiej jak: pożyczki, gwarancje, odroczenia, rozłożenia na raty), z wyjątkiem podmiotów, którym pomoc de minimis ma być udzielona na</w:t>
              <w:br/>
              <w:t>podstawie art. 34a ustawy z dnia 8 maja 1997 r. o poręczeniach i gwarancjach udzielanych przez Skarb Państwa oraz niektóre osoby prawne (Dz. U. z 2012 r. poz. 657,</w:t>
              <w:br/>
              <w:t>z późn. zm.) oraz będących osobami fizycznymi, którzy na dzień złożenia informacji określonych w niniejszym rozporządzeniu nie rozpoczęli prowadzenia działalności</w:t>
              <w:br/>
              <w:t>gospodarczej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) Ocena kredytowa B- oznacza wysokie ryzyko kredytowe. Zdolność do obsługi zobowiązań istnieje jedynie przy sprzyjających warunkach zewnętrznych. Poziom</w:t>
              <w:br/>
              <w:t>odzyskania wierzytelności w przypadku wystąpienia niewypłacalności jest średni lub niski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1) Dotyczy wyłącznie producent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) Objętych rozporządzeniem Parlamentu Europejskiego i Rady (UE) nr 1379/2013 dnia 11 grudnia 2013 r. w sprawie wspólnej organizacji rynków produktów</w:t>
              <w:br/>
              <w:t>rybołówstwa i akwakultury, zmieniającym rozporządzenia Rady (WE) nr 1184/2006 i (WE) nr 1224/2009 oraz uchylającym rozporządzenie Rady (WE) nr 104/2000 (Dz.</w:t>
              <w:br/>
              <w:t>Urz. UE L 354 z 28.12.2013, str. 1)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) Rozdzielność rachunkowa określonej działalności gospodarczej polega na prowadzeniu odrębnej ewidencji dla tej działalności gospodarczej oraz prawidłowym</w:t>
              <w:br/>
              <w:t>przypisywaniu przychodów i kosztów na podstawie konsekwentnie stosowanych i mających obiektywne uzasadnienie metod, a także określeniu w dokumentacji, o</w:t>
              <w:br/>
              <w:t>której mowa w art. 10 ustawy z dnia 29 września 1994 r. o rachunkowości (Dz. U. z 2013 r. poz. 330, z późn. zm.), zasad prowadzenia odrębnej ewidencji oraz</w:t>
              <w:br/>
              <w:t>metod przypisywania kosztów i przychodów.</w:t>
            </w:r>
          </w:p>
        </w:tc>
      </w:tr>
      <w:tr>
        <w:trPr/>
        <w:tc>
          <w:tcPr>
            <w:tcW w:w="982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) Wypełnia się zgodnie z Instrukcją wypełnienia tabeli w części D formularza.</w:t>
            </w:r>
          </w:p>
        </w:tc>
      </w:tr>
      <w:tr>
        <w:trPr>
          <w:trHeight w:val="284" w:hRule="atLeast"/>
        </w:trPr>
        <w:tc>
          <w:tcPr>
            <w:tcW w:w="2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230" w:type="dxa"/>
            <w:tcBorders>
              <w:top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7 z 7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1620"/>
      </w:tblGrid>
      <w:tr>
        <w:trPr>
          <w:trHeight w:val="454" w:hRule="atLeast"/>
        </w:trPr>
        <w:tc>
          <w:tcPr>
            <w:tcW w:w="98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strukcja wypełnienia tabeli w części D formularza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ależy podać informacje o dotychczas otrzymanej pomocy, w odniesieniu do tych samych kosztów kwalifikujących się do objęcia pomocą, na pokrycie których udzielana będzie pomoc de 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.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Dzień udzieleni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1) – należy podać dzień udzielenia pomocy w rozumieniu art. 2 pkt 11 ustawy z dnia 30 kwietnia 2004 r. o postępowaniu w sprawach dotyczących pomocy publicznej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miot udzielający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2) – należy podać pełną nazwę i adres podmiotu, który udzielił pomocy.</w:t>
              <w:br/>
              <w:t>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odstawa prawna otrzymanej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3a i 3b)</w: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Uwag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podstawow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dstawa prawna – informacje szczegółowe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b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brak*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aktu wykonawcz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</w:t>
              <w:br/>
              <w:t>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zepis ustawy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cyzja/uchwała/umowa – symbol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* W przypadku braku aktu wykonawczego, decyzji, uchwały i umowy należy wpisać określenie „brak”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a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podstawowe – należy podać w następującej kolejności: datę i tytuł oraz oznaczenie roku (numeru) i pozycji Dziennika Ustaw, w którym ustawa została opublikowana, oraz oznaczenie przepisu ustawy będącego podstawą udzielenia pomocy (w kolejności: artykuł, ustęp, punkt, litera, tiret).</w:t>
            </w:r>
          </w:p>
        </w:tc>
      </w:tr>
      <w:tr>
        <w:trPr/>
        <w:tc>
          <w:tcPr>
            <w:tcW w:w="9828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l. 3b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odstawa prawna – informacje szczegółowe – jeżeli podstawą udzielenia pomocy był akt wykonawczy do ustawy, należy podać w następującej kolejności: nazwę organu wydającego akt, datę aktu i tytuł aktu oraz oznaczenie roku (numeru) i pozycji Dziennika Ustaw, w którym akt został opublikowany, oraz przepis aktu wykonawczego będącego podstawą udzielenia pomocy (w kolejności: paragraf, ustęp, punkt, litera, tiret). Akt</w:t>
              <w:br/>
              <w:t>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– numer decyzji, w przypadku uchwały – numer uchwały, w przypadku umowy – numer, przedmiot oraz strony umowy. W przypadku braku decyzji, uchwały lub umowy będącej podstawą prawną udzielenia pomocy, należy</w:t>
              <w:br/>
              <w:t>wstawić określenie „brak”.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1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96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Forma pomocy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4) – należy podać wyłącznie kod oznaczający właściwą formę pomocy.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Forma pomo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t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bezpośrednio dla przedsiębiorc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wydatki związane z funkcjonowaniem jednostek budżetowych lub realizacją ich zadań statutowyc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und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kompens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liczenie od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bniżka lub zmniejszenie, powodujące obniżenie podstawy opodatkowania lub wysokości podat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bniżenie wysokości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wolnienie z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aniechanie poboru opł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od zaległości podatkow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odsetek za zwłokę z tytułu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7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4</w:t>
            </w:r>
          </w:p>
        </w:tc>
      </w:tr>
      <w:tr>
        <w:trPr>
          <w:trHeight w:val="257" w:hRule="atLeast"/>
        </w:trPr>
        <w:tc>
          <w:tcPr>
            <w:tcW w:w="87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a amortyza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morzenie kosztów procesu są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niesienie kapitał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nwersja wierzytelności na akcje lub udział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a preferencyj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redyt preferencyj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łaty do oprocentowania kredytów bankowych (dla banków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3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życzki warunkowo umorz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1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podat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2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ości podatkowej lub zaległości podatkowej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3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4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płaty (składki, wpłat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5.1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6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7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egzekucyj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8</w:t>
            </w:r>
          </w:p>
        </w:tc>
      </w:tr>
      <w:tr>
        <w:trPr>
          <w:trHeight w:val="255" w:hRule="atLeast"/>
        </w:trPr>
        <w:tc>
          <w:tcPr>
            <w:tcW w:w="8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ods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9</w:t>
            </w:r>
          </w:p>
        </w:tc>
      </w:tr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2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egzekucyjnych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odset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droczenie terminu płatności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ozłożenie na raty kosztów procesu sąd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2.1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rę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waran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5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Wartość otrzymanej pomocy publicznej lub pomocy 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5a i 5b) – należy podać: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)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/>
        <w:tc>
          <w:tcPr>
            <w:tcW w:w="982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 wartość brutto (jako ekwiwalent dotacji brutto obliczony zgodnie z rozporządzeniem Rady Ministrów wydanym na podstawie art. 11 ust. 2 ustawy z dnia 30 kwietnia 2004 r. o postępowaniu w sprawach dotyczących pomocy publicznej oraz właściwymi przepisami unijnymi)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6.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u w:val="single"/>
              </w:rPr>
              <w:t>Przeznaczenie pomocy publicznej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(kol. 6) – należy podać kod wskazujący przeznaczenie otrzymanej pomocy według poniższej tabeli.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Kod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. POMOC HORYZONTALNA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działalność badawczą, rozwojową i innowacyjną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odstaw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badania przemysł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ojekty badawczo-rozwojowe: eksperymentalne prace rozwoj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młodych innowacyjn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echniczne studia wykon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nowacje w obrębie procesów i innowacje organizacyjne w sektorze usłu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 w zakresie innowacji i usługi wsparcia innow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tymczasowe zatrudnienie wysoko wykwalifikowanego persone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lastry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aw własności przemysłowej dla małych i średni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.8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ochronę środowisk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cześniejsze dostosowanie przedsiębiorstw do przyszłych norm wspólnot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obszarze ochrony środowiska na inwestycje zwiększające oszczędność energi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6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adania środowi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7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ochronę środowiska w formie ulg podat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8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efektywne energetycznie ciepłownictwo komuna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9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gospodarowanie odpad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kultywację zanieczyszczonych teren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1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3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>
          <w:trHeight w:val="255" w:hRule="atLeast"/>
        </w:trPr>
        <w:tc>
          <w:tcPr>
            <w:tcW w:w="8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lokację przedsiębiorstw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programów handlu uprawnienia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.13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inwestycyjna i na zatrudnienie dla małych i średnich przedsiębiorstw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4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dorad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dział w targ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6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257" w:hRule="atLeast"/>
        </w:trPr>
        <w:tc>
          <w:tcPr>
            <w:tcW w:w="98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formie subsydiów płacowych na zatrudnianie pracowników niepełnospraw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rekompensatę dodatkowych kosztów związanych z zatrudnianiem pracowników niepełnosprawnyc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szkoleniow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specjalis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zkolenia ogó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4.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atow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5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estrukturyzacj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6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naprawienie szkód wyrządzonych przez klęski żywiołowe lub inne nadzwyczajne zdar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7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zapobieżenie lub likwidację poważnych zakłóceń w gospodarce o charakterze ponadsektorow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8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19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wspieranie kultury i zachowanie dziedzictwa kultur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0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o charakterze socjalnym dla indywidualnych konsument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w formie kapitału podwyższonego ryzy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2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3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moc na rzecz małych przedsiębiorstw nowo utworzonych przez kobie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24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. POMOC REGIONALNA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1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zatrud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2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gionalna pomoc inwestycyjna na duże projekty inwesty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3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opera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4</w:t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nowo utworzonych małych przedsiębiors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b5</w:t>
            </w:r>
          </w:p>
        </w:tc>
      </w:tr>
      <w:tr>
        <w:trPr>
          <w:trHeight w:val="25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. INNE PRZEZNACZENIE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stanowiąca rekompensatę za realizację usług świadczonych w ogólnym interesie gospodarczy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c5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i/>
                <w:iCs/>
                <w:sz w:val="21"/>
                <w:szCs w:val="21"/>
              </w:rPr>
              <w:t>de minim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udzielana zgodnie z rozporządzeniem Komisji nr 1998/2006 oraz 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sektorze transportu drogowego towarów udzielana zgodnie z rozporządzeniem Komisji nr 1407/20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t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8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omoc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e minimis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stanowiąca rekompensatę za realizację usług świadczonych w ogólnym</w:t>
              <w:br/>
              <w:t>interesie gospodarczym udzielana zgodnie z rozporządzeniem Komisji nr 360/20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e1c</w:t>
            </w:r>
          </w:p>
        </w:tc>
      </w:tr>
      <w:tr>
        <w:trPr>
          <w:trHeight w:val="257" w:hRule="atLeast"/>
        </w:trPr>
        <w:tc>
          <w:tcPr>
            <w:tcW w:w="8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4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60"/>
      </w:tblGrid>
      <w:tr>
        <w:trPr/>
        <w:tc>
          <w:tcPr>
            <w:tcW w:w="9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. POMOC W SEKTORACH – przeznaczenia szczególne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BUDOWNICTWA OKRĘTOWEG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rzedsięwzięcia innowa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związana z kredytami ekspor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ozwó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łkowit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4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zęściowe zaprzestanie prowadzenia działalności przez przedsiębiorc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2.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GÓRNICTWA WĘGL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nadzwyczaj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likwid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rodukcji bieżącej dla jednostek objętych planem dostępu do zasobów węg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inwestycje począt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3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RANSPORTU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ŻEGLUGA MORSKA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inwesty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poprawę konkurencyj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repatriację marynar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wsparcie żeglugi bliskiego zasię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4.4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LOTNICTWO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budowę infrastruktury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usługi portu lotnicz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la przewoźników na rozpoczęcie działal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5.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OLEJOWY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regionalna w celu zakupu lub modernizacji tabo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1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w celu anulowania dług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2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na koordynację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6.3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RANSPORT MULTIMODALNY I INTERMODAL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7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INNA POMOC W SEKTORZE TRANSPOR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ENERGETY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omoc na pokrycie kosztów powstałych u wytwórców w związku z przedterminowym</w:t>
              <w:br/>
              <w:t>rozwiązaniem umów długoterminowych sprzedaży mocy i energii elektrycz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8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KINEMATOGRAF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moc dotycząca kinematografii i innych przedsięwzięć audiowizual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9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SEKTOR TELEKOMUNIKAC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d10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Strona 5 z 5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>O</w:t>
      </w:r>
      <w:r>
        <w:rPr>
          <w:b/>
          <w:spacing w:val="-2"/>
          <w:sz w:val="28"/>
          <w:szCs w:val="28"/>
        </w:rPr>
        <w:t>ś</w:t>
      </w:r>
      <w:r>
        <w:rPr>
          <w:b/>
          <w:bCs/>
          <w:spacing w:val="-2"/>
          <w:sz w:val="28"/>
          <w:szCs w:val="28"/>
        </w:rPr>
        <w:t>wiadczenie Wnioskodawcy,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że w stosunku do niego nie toczy się żadne postępowani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egzekucyjne, sądowe lub administracyjne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spacing w:before="734" w:after="0"/>
        <w:rPr>
          <w:b/>
          <w:b/>
        </w:rPr>
      </w:pPr>
      <w:r>
        <w:rPr>
          <w:b/>
          <w:bCs/>
          <w:spacing w:val="-4"/>
        </w:rPr>
        <w:t>Ja ni</w:t>
      </w:r>
      <w:r>
        <w:rPr>
          <w:b/>
          <w:spacing w:val="-4"/>
        </w:rPr>
        <w:t>ż</w:t>
      </w:r>
      <w:r>
        <w:rPr>
          <w:b/>
          <w:bCs/>
          <w:spacing w:val="-4"/>
        </w:rPr>
        <w:t>ej podpisany/a…………………………………………………………………………….</w:t>
      </w:r>
      <w:r>
        <w:rPr>
          <w:b/>
          <w:bCs/>
        </w:rPr>
        <w:t>..</w:t>
      </w:r>
    </w:p>
    <w:p>
      <w:pPr>
        <w:pStyle w:val="Normal"/>
        <w:shd w:fill="FFFFFF" w:val="clear"/>
        <w:spacing w:lineRule="auto" w:line="360"/>
        <w:rPr>
          <w:i/>
          <w:i/>
        </w:rPr>
      </w:pPr>
      <w:r>
        <w:rPr>
          <w:bCs/>
          <w:i/>
          <w:spacing w:val="-1"/>
        </w:rPr>
        <w:t xml:space="preserve">                                                                </w:t>
      </w:r>
      <w:r>
        <w:rPr>
          <w:bCs/>
          <w:i/>
          <w:spacing w:val="-1"/>
        </w:rPr>
        <w:t>(imi</w:t>
      </w:r>
      <w:r>
        <w:rPr>
          <w:i/>
          <w:spacing w:val="-1"/>
        </w:rPr>
        <w:t xml:space="preserve">ę </w:t>
      </w:r>
      <w:r>
        <w:rPr>
          <w:bCs/>
          <w:i/>
          <w:spacing w:val="-1"/>
        </w:rPr>
        <w:t>i nazwisko)</w:t>
      </w:r>
    </w:p>
    <w:p>
      <w:pPr>
        <w:pStyle w:val="Normal"/>
        <w:shd w:fill="FFFFFF" w:val="clear"/>
        <w:tabs>
          <w:tab w:val="clear" w:pos="708"/>
          <w:tab w:val="left" w:pos="3101" w:leader="none"/>
          <w:tab w:val="left" w:pos="8962" w:leader="dot"/>
        </w:tabs>
        <w:rPr>
          <w:b/>
          <w:b/>
        </w:rPr>
      </w:pPr>
      <w:r>
        <w:rPr>
          <w:b/>
          <w:bCs/>
          <w:spacing w:val="-2"/>
        </w:rPr>
        <w:t>zamieszkały/a</w:t>
      </w:r>
      <w:r>
        <w:rPr>
          <w:b/>
          <w:bCs/>
        </w:rPr>
        <w:t>…………………………………………………………………………………..</w:t>
        <w:tab/>
        <w:t>.</w:t>
      </w:r>
    </w:p>
    <w:p>
      <w:pPr>
        <w:pStyle w:val="Normal"/>
        <w:shd w:fill="FFFFFF" w:val="clear"/>
        <w:spacing w:lineRule="auto" w:line="360" w:before="240" w:after="0"/>
        <w:jc w:val="center"/>
        <w:rPr/>
      </w:pPr>
      <w:r>
        <w:rPr>
          <w:bCs/>
          <w:i/>
          <w:spacing w:val="-1"/>
        </w:rPr>
        <w:t>(adres zamieszkania)</w:t>
      </w:r>
      <w:r>
        <w:rPr>
          <w:b/>
          <w:bCs/>
        </w:rPr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rzedzony(a) o odpowiedzialności karnej za zeznanie nieprawdy </w:t>
        <w:br/>
        <w:t>lub zatajenie prawdy</w:t>
        <w:br/>
        <w:t xml:space="preserve"> – art. 233 § 1 ustawy z dnia 6 czerwca 1997r. – Kodeks Karny</w:t>
      </w:r>
    </w:p>
    <w:p>
      <w:pPr>
        <w:pStyle w:val="Normal"/>
        <w:shd w:fill="FFFFFF" w:val="clear"/>
        <w:spacing w:before="590" w:after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 xml:space="preserve">wiadczam, </w:t>
      </w:r>
      <w:r>
        <w:rPr>
          <w:b/>
        </w:rPr>
        <w:t>ż</w:t>
      </w:r>
      <w:r>
        <w:rPr>
          <w:b/>
          <w:bCs/>
        </w:rPr>
        <w:t xml:space="preserve">e w stosunku do mnie nie toczy się żadne postępowanie egzekucyjne, </w:t>
        <w:br/>
        <w:t xml:space="preserve">w tym administracyjne a także postępowanie egzekucyjne </w:t>
        <w:br/>
        <w:t>prowadzone przez komornika sądowego.</w:t>
        <w:b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35" w:leader="dot"/>
          <w:tab w:val="left" w:pos="5529" w:leader="none"/>
          <w:tab w:val="left" w:pos="8107" w:leader="dot"/>
        </w:tabs>
        <w:rPr/>
      </w:pPr>
      <w:r>
        <w:rPr/>
        <w:t>……………………………</w:t>
      </w:r>
      <w:r>
        <w:rPr/>
        <w:tab/>
        <w:tab/>
        <w:t xml:space="preserve">                …………………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rPr/>
      </w:pPr>
      <w:r>
        <w:rPr/>
        <w:t xml:space="preserve">    </w:t>
      </w:r>
      <w:r>
        <w:rPr/>
        <w:t>Podpis Wnioskodawcy</w:t>
        <w:tab/>
        <w:t xml:space="preserve">                   data i miej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64516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>Konin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tabs>
          <w:tab w:val="clear" w:pos="708"/>
          <w:tab w:val="left" w:pos="2370" w:leader="none"/>
        </w:tabs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w Koninie pozostawałem/am bez pracy oraz byłem/am gotowy/a do podjęcia pracy              i aktywnie poszukiwałem/am zatrudnienia od dnia………….………</w:t>
      </w:r>
    </w:p>
    <w:p>
      <w:pPr>
        <w:pStyle w:val="Normal"/>
        <w:ind w:left="71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357" w:firstLine="3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8180" cy="64516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           </w:t>
      </w:r>
      <w:r>
        <w:rPr>
          <w:rFonts w:cs="Arial" w:ascii="Arial" w:hAnsi="Arial"/>
          <w:sz w:val="16"/>
          <w:szCs w:val="16"/>
        </w:rPr>
        <w:t xml:space="preserve"> Konin, dnia 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a/y w związku z ubieganiem się o środki finansowe w ramach projektu.: „Aktywizacja zawodowa osób bezrobotnych i poszukujących pracy w Powiecie Konińskim (V)”, po zapoznaniu się z całą treścią art. 5 ustawy z dnia 27 sierpnia 2009 r. o finansach publicznych (Dz. U. z 2021 roku poz. 305 z późn zm.) oświadczam, że nie orzeczono                   w stosunku do mnie kary zakazu dostępu do środków, o których mowa w art. 5 ust. 3 pkt 1             i 4 ustawy z dnia 27 sierpnia 2009 r. o finansach publicz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</w:t>
        <w:tab/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⁪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648"/>
        </w:tabs>
        <w:ind w:left="6648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3z4">
    <w:name w:val="WW8Num23z4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"/>
    <w:basedOn w:val="Normal"/>
    <w:qFormat/>
    <w:pPr>
      <w:snapToGrid w:val="false"/>
      <w:spacing w:lineRule="exact" w:line="240" w:before="0" w:after="160"/>
    </w:pPr>
    <w:rPr>
      <w:sz w:val="20"/>
      <w:szCs w:val="20"/>
      <w:lang w:val="en-US"/>
    </w:rPr>
  </w:style>
  <w:style w:type="paragraph" w:styleId="Tekstblokowy">
    <w:name w:val="Tekst blokowy"/>
    <w:basedOn w:val="Normal"/>
    <w:qFormat/>
    <w:pPr>
      <w:spacing w:lineRule="auto" w:line="360"/>
      <w:ind w:left="540" w:right="-650" w:hanging="12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02:00Z</dcterms:created>
  <dc:creator>Fujitsu-Siemens</dc:creator>
  <dc:description/>
  <cp:keywords/>
  <dc:language>en-US</dc:language>
  <cp:lastModifiedBy>PUP-0-4-196K</cp:lastModifiedBy>
  <cp:lastPrinted>2020-01-09T13:19:00Z</cp:lastPrinted>
  <dcterms:modified xsi:type="dcterms:W3CDTF">2022-04-22T06:30:00Z</dcterms:modified>
  <cp:revision>6</cp:revision>
  <dc:subject/>
  <dc:title> </dc:title>
</cp:coreProperties>
</file>