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  <w:t>Załącznik</w:t>
        <w:br/>
        <w:t>do Zarządzenia nr 16/2020</w:t>
      </w:r>
    </w:p>
    <w:p>
      <w:pPr>
        <w:pStyle w:val="Normal"/>
        <w:shd w:fill="FFFFFF" w:val="clear"/>
        <w:spacing w:lineRule="auto" w:line="360"/>
        <w:jc w:val="right"/>
        <w:rPr>
          <w:bCs/>
          <w:spacing w:val="-2"/>
          <w:sz w:val="16"/>
          <w:szCs w:val="16"/>
        </w:rPr>
      </w:pPr>
      <w:r>
        <w:rPr>
          <w:rFonts w:eastAsia="Arial"/>
          <w:bCs/>
          <w:spacing w:val="-2"/>
          <w:sz w:val="16"/>
          <w:szCs w:val="16"/>
        </w:rPr>
        <w:t xml:space="preserve"> </w:t>
      </w:r>
      <w:r>
        <w:rPr>
          <w:bCs/>
          <w:spacing w:val="-2"/>
          <w:sz w:val="16"/>
          <w:szCs w:val="16"/>
        </w:rPr>
        <w:t>Dyrektora Powiatowego Urzędu Pracy w Koninie</w:t>
      </w:r>
    </w:p>
    <w:p>
      <w:pPr>
        <w:pStyle w:val="Normal"/>
        <w:shd w:fill="FFFFFF" w:val="clear"/>
        <w:spacing w:lineRule="auto" w:line="360"/>
        <w:jc w:val="right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  <w:t xml:space="preserve">z 6 maja 2022 roku.                                     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egula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right="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kreślający zasady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yznawania osobie niepełnosprawnej</w:t>
      </w:r>
      <w:r>
        <w:rPr>
          <w:rFonts w:cs="Times New Roman" w:ascii="Times New Roman" w:hAnsi="Times New Roman"/>
          <w:b/>
          <w:sz w:val="24"/>
          <w:szCs w:val="24"/>
        </w:rPr>
        <w:t xml:space="preserve"> środków na podjęcie działalności gospodarczej lub rolniczej albo działalności w formie spółdzielni socjalnej </w:t>
      </w:r>
      <w:r>
        <w:rPr>
          <w:rFonts w:cs="Times New Roman" w:ascii="Times New Roman" w:hAnsi="Times New Roman"/>
          <w:b/>
          <w:bCs/>
          <w:sz w:val="24"/>
          <w:szCs w:val="24"/>
        </w:rPr>
        <w:t>obowiązujący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owiatowym Urzędzie Pracy w Koninie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360"/>
        <w:rPr/>
      </w:pPr>
      <w:r>
        <w:rPr/>
        <w:t>Pomoc, o której mowa w tytule udzielana jest na podstawie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Ustawy z 27 sierpnia 1997 roku o rehabilitacji zawodowej i społecznej oraz zatrudnianiu osób niepełnosprawnych (tekst jednolity Dz. U. z 2021 roku, poz. 573 </w:t>
        <w:br/>
        <w:t>z późn. zm.)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Rozporządzenia Ministra Rodziny, Pracy i Polityki Społecznej z 12 grudnia 2018 roku                    w sprawie przyznania osobie niepełnosprawnej środków na podjęcie działalności gospodarczej, rolniczej albo działalności w formie spółdzielni socjalnej  </w:t>
        <w:br/>
        <w:t>( Dz. U. z 2018 roku, poz. 2342 z późn.zm)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Ustawy z 6 marca 2018 roku – Prawo przedsiębiorców (Dz. U. z 2021 roku, poz. 162 z późn. zm.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30 kwietnia 2004 roku o postępowaniu w sprawach dotyczących pomocy publicznej (Dz. U. z 2021 roku, poz. 743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Rozporządzenie Komisji (UE) nr 1407/2013 z 18 grudnia 2013 roku w sprawie stosowania art. 107 i 108 Traktatu o funkcjonowaniu Unii Europejskiej do pomocy                 de minimis (Dz. Urz. UE L </w:t>
      </w:r>
      <w:r>
        <w:rPr>
          <w:rFonts w:cs="Times New Roman" w:ascii="Times New Roman" w:hAnsi="Times New Roman"/>
          <w:bCs/>
          <w:sz w:val="24"/>
          <w:szCs w:val="24"/>
        </w:rPr>
        <w:t>352/1 z 24 grudnia 2013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porządzenie  Komisji (UE) nr 1408/2013 z dnia 18 grudnia 2013r. w sprawie stosowania art. 107 i 108 Traktatu o funkcjonowaniu Unii Europejskiej do pomocy              de minimis  w sektorze produkcji rolnej ( Dz. Urz. UE L 352 z 24 grudnia 2013 r.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 27 kwietnia 2006 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o spółdzielniach socjalnych </w:t>
        <w:br/>
        <w:t>(Dz. U. z 2020 roku, poz.2085 z późn.zm.)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Kodeksu Cywilnego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Zasad zawartych w niniejszym regulamini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rosta może ze środków Państwowego Funduszu Rehabilitacji Osób Niepełnosprawnych przyznać osobie niepełnosprawnej będącej osobą bezrobotną lub poszukującą pracy niepozostającą w zatrudnieniu, jednorazowo środki na podjęcie działalności gospodarczej, rolniczej albo na podjęcie działalności w formie spółdzielni socjalnej na jednego członka założyciela spółdzielni oraz na jednego członka przystępującego do spółdzielni socjalnej po jej założeniu, w wysokości określonej </w:t>
        <w:br/>
        <w:t>w umowie zawartej ze starost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wyższej niż sześciokrotność przeciętnego wynagrodzenia, w przypadku zobowiązania do prowadzenia działalności gospodarczej, rolniczej lub członkowstwa w spółdzielni socjalnej nieprzerwanie przez okres co najmniej </w:t>
        <w:br/>
        <w:t>12 miesięc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oszącej od sześciokrotności do piętnastokrotności przeciętnego wynagrodzenia, w przypadku zobowiązania do prowadzenia działalności gospodarczej, rolniczej lub członkostwa w spółdzielni socjalnej nieprzerwanie przez okres co najmniej </w:t>
        <w:br/>
        <w:t>24 miesię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jeżeli nie otrzymała bezzwrotnych środków publicznych na ten cel. 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niepełnosprawna zarejestrowana w powiatowym urzędzie pracy jako bezrobotna albo poszukująca pracy niepozostająca w zatrudnieniu, zwana dalej „wnioskodawcą”, może jednorazowo otrzymać środki Państwowego Funduszu Rehabilitacji Osób Niepełnosprawnych na:</w:t>
      </w:r>
    </w:p>
    <w:p>
      <w:pPr>
        <w:pStyle w:val="Normal"/>
        <w:spacing w:lineRule="auto" w:line="360"/>
        <w:ind w:left="717" w:hanging="360"/>
        <w:jc w:val="both"/>
        <w:rPr/>
      </w:pPr>
      <w:r>
        <w:rPr>
          <w:rFonts w:eastAsia="Univers-PL;MS Gothic" w:cs="Times New Roman" w:ascii="Times New Roman" w:hAnsi="Times New Roman"/>
          <w:sz w:val="24"/>
          <w:szCs w:val="24"/>
        </w:rPr>
        <w:t>1)  podjęcie po raz pierwszy działalności:</w:t>
      </w:r>
    </w:p>
    <w:p>
      <w:pPr>
        <w:pStyle w:val="Normal"/>
        <w:spacing w:lineRule="auto" w:line="360"/>
        <w:ind w:left="1068" w:hanging="360"/>
        <w:jc w:val="both"/>
        <w:rPr>
          <w:rFonts w:ascii="Times New Roman" w:hAnsi="Times New Roman" w:eastAsia="Univers-PL;MS Gothic" w:cs="Times New Roman"/>
          <w:sz w:val="24"/>
          <w:szCs w:val="24"/>
        </w:rPr>
      </w:pPr>
      <w:r>
        <w:rPr>
          <w:rFonts w:eastAsia="Univers-PL;MS Gothic" w:cs="Times New Roman" w:ascii="Times New Roman" w:hAnsi="Times New Roman"/>
          <w:sz w:val="24"/>
          <w:szCs w:val="24"/>
        </w:rPr>
        <w:t>a)  gospodarczej , bez względu na formę prawną tej działalności,</w:t>
      </w:r>
    </w:p>
    <w:p>
      <w:pPr>
        <w:pStyle w:val="Normal"/>
        <w:spacing w:lineRule="auto" w:line="360"/>
        <w:ind w:left="1068" w:hanging="360"/>
        <w:jc w:val="both"/>
        <w:rPr>
          <w:rFonts w:ascii="Times New Roman" w:hAnsi="Times New Roman" w:eastAsia="Univers-PL;MS Gothic" w:cs="Times New Roman"/>
          <w:sz w:val="24"/>
          <w:szCs w:val="24"/>
        </w:rPr>
      </w:pPr>
      <w:r>
        <w:rPr>
          <w:rFonts w:eastAsia="Univers-PL;MS Gothic" w:cs="Times New Roman" w:ascii="Times New Roman" w:hAnsi="Times New Roman"/>
          <w:sz w:val="24"/>
          <w:szCs w:val="24"/>
        </w:rPr>
        <w:t>b) rolniczej , w tym polegającej na prowadzeniu działów specjalnych produkcji rolnej, bez względu na formę prawną tej działalności,</w:t>
      </w:r>
    </w:p>
    <w:p>
      <w:pPr>
        <w:pStyle w:val="Normal"/>
        <w:spacing w:lineRule="auto" w:line="360"/>
        <w:ind w:left="1068" w:hanging="360"/>
        <w:jc w:val="both"/>
        <w:rPr>
          <w:rFonts w:ascii="Times New Roman" w:hAnsi="Times New Roman" w:eastAsia="Univers-PL;MS Gothic" w:cs="Times New Roman"/>
          <w:sz w:val="24"/>
          <w:szCs w:val="24"/>
        </w:rPr>
      </w:pPr>
      <w:r>
        <w:rPr>
          <w:rFonts w:eastAsia="Univers-PL;MS Gothic" w:cs="Times New Roman" w:ascii="Times New Roman" w:hAnsi="Times New Roman"/>
          <w:sz w:val="24"/>
          <w:szCs w:val="24"/>
        </w:rPr>
        <w:t>c) w formie spółdzielni socjalnej,</w:t>
      </w:r>
    </w:p>
    <w:p>
      <w:pPr>
        <w:pStyle w:val="Normal"/>
        <w:spacing w:lineRule="auto" w:line="360"/>
        <w:ind w:left="717" w:hanging="360"/>
        <w:jc w:val="both"/>
        <w:rPr>
          <w:rFonts w:ascii="Times New Roman" w:hAnsi="Times New Roman" w:eastAsia="Univers-PL;MS Gothic" w:cs="Times New Roman"/>
          <w:sz w:val="24"/>
          <w:szCs w:val="24"/>
        </w:rPr>
      </w:pPr>
      <w:r>
        <w:rPr>
          <w:rFonts w:eastAsia="Univers-PL;MS Gothic" w:cs="Times New Roman" w:ascii="Times New Roman" w:hAnsi="Times New Roman"/>
          <w:sz w:val="24"/>
          <w:szCs w:val="24"/>
        </w:rPr>
        <w:t xml:space="preserve">2)  ponowne podjęcie działalności, o której mowa w pkt 1, jeżeli zgodnie </w:t>
        <w:br/>
        <w:t xml:space="preserve">z oświadczeniem wnioskodawcy upłynęło co najmniej 12 miesięcy od zaprzestania prowadzenia działalności, samodzielnie lub wspólnie z innymi osobami lub podmiotami, lub ustania członkowstwa w spółdzielni </w:t>
      </w:r>
    </w:p>
    <w:p>
      <w:pPr>
        <w:pStyle w:val="Normal"/>
        <w:spacing w:lineRule="auto" w:line="360"/>
        <w:ind w:left="717" w:hanging="360"/>
        <w:jc w:val="both"/>
        <w:rPr>
          <w:rFonts w:ascii="Times New Roman" w:hAnsi="Times New Roman" w:eastAsia="Univers-PL;MS Gothic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Univers-PL;MS Gothic" w:cs="Times New Roman" w:ascii="Times New Roman" w:hAnsi="Times New Roman"/>
          <w:sz w:val="24"/>
          <w:szCs w:val="24"/>
        </w:rPr>
        <w:t>- zwane dalej „środkami”, jeżeli złoży wniosek dotyczący środków na podjęcie  działalności gospodarczej, rolniczej albo działalności w formie spółdzielni socjalnej, zwany dalej „wnioskiem”.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 xml:space="preserve">Pomoc udzielana jest na podstawie wniosku, którego wzór stanowi załącznik </w:t>
        <w:br/>
        <w:t>nr 1 do niniejszego regulaminu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o których mowa w § 2 Regulaminu mogą być przyznane wnioskodawcy jeżel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st zarejestrowany w urzędzie pracy jako osoba niepełnosprawna bezrobotna  </w:t>
        <w:br/>
        <w:t xml:space="preserve">lub poszukująca pracy niepozostająca w zatrudnieniu, zamieszkującego na terenie  </w:t>
        <w:br/>
        <w:t xml:space="preserve">Powiatu Konińskiego oraz Miasta Konin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przyznanie środków dla osoby niepełnosprawnej na podjęcie działalności gospodarczej, rolniczej albo podjęcie działalności w formie spółdzielni socjalnej może być uwzględniony po spełnieniu w szczególności następujących warunków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ieotrzymaniu dotychczas z Funduszu Pracy bezzwrotnych środków na podjęcie  działalności gospodarczej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łożeniu wniosku o przyznanie środków na podjęcie działalności gospodarczej, rolniczej lub wniosku o założeniu lub przystąpieniu do spółdzielni socjalnej do innego starosty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zaleganiu przez spółdzielnię socjalną, do której ma zamiar przystąpić, z opłacaniem w terminie  składek na ubezpieczenia społeczne, zdrowotne, Fundusz Pracy, Fundusz Gwarantowanych Świadczeń Pracowniczych, innych danin publicznych oraz nieposiadanie nieuregulowanych w terminie zobowiązań cywilnoprawnych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ieprowadzeniu działalności gospodarczej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samodzielnie lub wspólnie z innymi osobami lub podmiotami, lub ustaniu członkostwa w spółdzielni socjalnej w okresie 12 miesięcy poprzedzających złożenie wniosku o przyznanie środków na podjęcie działalności gospodarczej (12 miesięcy od daty decyzji o wykreśleniu wpisu </w:t>
        <w:br/>
        <w:t>z ewidencji działalności gospodarczej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dstawieniu formy zabezpieczenia zwrotu otrzymanych środków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pełnieniu warunków pomocy de minimis o której mowa w rozporządzeniu Komisji (UE) Nr 1407/2013 z dnia 18 grudnia 2013 r. w sprawie stosowania art. 107 </w:t>
        <w:br/>
        <w:t xml:space="preserve">i 108 Traktatu o funkcjonowaniu Unii Europejskiej do pomocy de minimis (Dz. Urz. UE L 352 z 24.12.2013 r., str. 1); rozporządzeniu Komisji (UE) nr 717/2014 </w:t>
        <w:br/>
        <w:t xml:space="preserve">z dnia 27 czerwca 2014 r. w sprawie stosowania art. 107 i 108 Traktatu </w:t>
        <w:br/>
        <w:t xml:space="preserve">o funkcjonowaniu Unii Europejskiej do pomocy de minimis w sektorze rybołówstwa </w:t>
        <w:br/>
        <w:t xml:space="preserve">i akwakultury (Dz.Urz. UE L 190 z 28.06.2014 r.), </w:t>
      </w:r>
      <w:r>
        <w:rPr>
          <w:rFonts w:cs="Times New Roman" w:ascii="Times New Roman" w:hAnsi="Times New Roman"/>
          <w:sz w:val="24"/>
          <w:szCs w:val="24"/>
        </w:rPr>
        <w:t xml:space="preserve">rozporządzeniu Komisji </w:t>
        <w:br/>
        <w:t xml:space="preserve">(UE) Nr 1408/2013 z dnia 18 grudnia 2013 r. w sprawie stosowania art. 107 </w:t>
        <w:br/>
        <w:t>i 108 Traktatu o funkcjonowaniu Unii Europejskiej do pomocy de minimis w sektorze rolnym (Dz.Urz. UE L 352 z 24.12.2013, str.9)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ie był w okresie 2 lat przed dniem złożenia wniosku skazany za przestępstwa przeciwko obrotowi gospodarczemu, w rozumieniu ustawy z dnia 6 czerwca 1997 r. – Kodeks karn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ie posiada zaległości w zobowiązaniach wobec PFRON –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enie lub zaświadczenie wnioskodawcy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 posiadania zaległości podatkowych i innych danin publicznych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rak prowadzonej egzekucji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niosek jest kompletny i prawidłowo sporządzony a PUP posiada środki na jego sfinansowani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:</w:t>
      </w:r>
    </w:p>
    <w:p>
      <w:pPr>
        <w:pStyle w:val="Normal"/>
        <w:numPr>
          <w:ilvl w:val="4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gą być przyznawane na poniesienie planowanych wydatków niezbędnych </w:t>
        <w:br/>
        <w:t xml:space="preserve">do podjęcia działalności, w szczególności dotyczących: nabycia lub wytworzenia środków trwałych, nabycia innych produktów i usług, w tym remontowych, pomocy prawnej, szkoleń, konsultacji i doradztwa, nabycia wartości niematerialnych </w:t>
        <w:br/>
        <w:t xml:space="preserve">i prawnych oraz uzyskania niezbędnych zezwoleń – jeżeli zostały uwzględnione </w:t>
        <w:br/>
        <w:t>we wniosku;</w:t>
      </w:r>
    </w:p>
    <w:p>
      <w:pPr>
        <w:pStyle w:val="Normal"/>
        <w:numPr>
          <w:ilvl w:val="4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jmują kwotę niepodlegajacego odliczeniu podatku od towarów i usług, związanego z przedmiotami opodatkowania określonymi w pkt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na podjęcie działalności gospodarczej nie mogą być przyznane w szczególności na: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działalność sezonową,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handel obwoźny, detaliczny oparty o sprzedaż bezpośrednią,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prowadzenie salonu gier hazardowych oraz firm typu agencje towarzyskie,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/>
        <w:t xml:space="preserve">handel środkami odurzającymi,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usługi wróżbiarskie, ezoteryczne,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lombardy, komisy i autokomisy,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wynajem maszyn budowlanych, urządzeń, rusztowań, samochodów, itp.</w:t>
      </w:r>
    </w:p>
    <w:p>
      <w:pPr>
        <w:pStyle w:val="TextBody"/>
        <w:spacing w:lineRule="auto" w:line="360"/>
        <w:rPr/>
      </w:pPr>
      <w:r>
        <w:rPr/>
        <w:t xml:space="preserve">5.   Środki na podjęcie działalności gospodarczej nie są przyznawane na przejęcie działalności </w:t>
        <w:br/>
        <w:t xml:space="preserve">       gospodarczej od innego podmiotu poprzez odkupienie środków trwałych i obrotowych </w:t>
        <w:br/>
        <w:t xml:space="preserve">       od podmiotu i prowadzenie działalności gospodarczej o tym samym profilu </w:t>
        <w:br/>
        <w:t xml:space="preserve">       i w tym samym miejscu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  <w:t>6.   Wnioskowana kwota nie może być przeznaczona na:</w:t>
      </w:r>
    </w:p>
    <w:p>
      <w:pPr>
        <w:pStyle w:val="TextBody"/>
        <w:spacing w:lineRule="auto" w:line="360"/>
        <w:ind w:left="360" w:hanging="0"/>
        <w:rPr/>
      </w:pPr>
      <w:r>
        <w:rPr/>
        <w:t xml:space="preserve">    </w:t>
      </w:r>
      <w:r>
        <w:rPr/>
        <w:t>a)  wynagrodzenia zatrudnionych pracowników, opłaty ZUS-u, kaucje,</w:t>
      </w:r>
    </w:p>
    <w:p>
      <w:pPr>
        <w:pStyle w:val="TextBody"/>
        <w:spacing w:lineRule="auto" w:line="360"/>
        <w:ind w:left="360" w:hanging="0"/>
        <w:rPr/>
      </w:pPr>
      <w:r>
        <w:rPr/>
        <w:t xml:space="preserve">    </w:t>
      </w:r>
      <w:r>
        <w:rPr/>
        <w:t xml:space="preserve">b) opłaty administracyjno – skarbowe, podatki, opłaty za usługi transportu oraz   </w:t>
      </w:r>
    </w:p>
    <w:p>
      <w:pPr>
        <w:pStyle w:val="TextBody"/>
        <w:spacing w:lineRule="auto" w:line="360"/>
        <w:ind w:left="360" w:hanging="0"/>
        <w:rPr/>
      </w:pPr>
      <w:r>
        <w:rPr/>
        <w:t xml:space="preserve">        </w:t>
      </w:r>
      <w:r>
        <w:rPr/>
        <w:t>przesyłki dotyczące dokonanych zakupów w ramach otrzymanego wsparcia,</w:t>
      </w:r>
    </w:p>
    <w:p>
      <w:pPr>
        <w:pStyle w:val="TextBody"/>
        <w:spacing w:lineRule="auto" w:line="360"/>
        <w:ind w:left="360" w:hanging="0"/>
        <w:rPr/>
      </w:pPr>
      <w:r>
        <w:rPr/>
        <w:t xml:space="preserve">    </w:t>
      </w:r>
      <w:r>
        <w:rPr/>
        <w:t>c) zakup pojazdu przy usługach transportu drogowego,</w:t>
      </w:r>
    </w:p>
    <w:p>
      <w:pPr>
        <w:pStyle w:val="TextBody"/>
        <w:spacing w:lineRule="auto" w:line="360"/>
        <w:ind w:left="360" w:hanging="0"/>
        <w:rPr/>
      </w:pPr>
      <w:r>
        <w:rPr/>
        <w:t xml:space="preserve">    </w:t>
      </w:r>
      <w:r>
        <w:rPr/>
        <w:t>d) zakup kasy rejestrującej,</w:t>
      </w:r>
    </w:p>
    <w:p>
      <w:pPr>
        <w:pStyle w:val="TextBody"/>
        <w:spacing w:lineRule="auto" w:line="360"/>
        <w:ind w:left="360" w:hanging="0"/>
        <w:rPr/>
      </w:pPr>
      <w:r>
        <w:rPr/>
        <w:t xml:space="preserve">    </w:t>
      </w:r>
      <w:r>
        <w:rPr/>
        <w:t>e) dokonywanie zakupów od:</w:t>
      </w:r>
    </w:p>
    <w:p>
      <w:pPr>
        <w:pStyle w:val="TextBody"/>
        <w:spacing w:lineRule="auto" w:line="360"/>
        <w:ind w:left="540" w:hanging="0"/>
        <w:rPr/>
      </w:pPr>
      <w:r>
        <w:rPr/>
        <w:t>- krewnego lub powinowatego w linii prostej lub bocznej do III stopnia,</w:t>
      </w:r>
    </w:p>
    <w:p>
      <w:pPr>
        <w:pStyle w:val="TextBody"/>
        <w:spacing w:lineRule="auto" w:line="360"/>
        <w:ind w:left="540" w:hanging="0"/>
        <w:rPr/>
      </w:pPr>
      <w:r>
        <w:rPr/>
        <w:t>- współmałżonka i konkubenta,</w:t>
      </w:r>
    </w:p>
    <w:p>
      <w:pPr>
        <w:pStyle w:val="TextBody"/>
        <w:spacing w:lineRule="auto" w:line="360"/>
        <w:ind w:left="540" w:hanging="0"/>
        <w:rPr/>
      </w:pPr>
      <w:r>
        <w:rPr/>
        <w:t>- osób zamieszkujących we wspólnym gospodarstwie domowym.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 </w:t>
      </w:r>
      <w:r>
        <w:rPr/>
        <w:t>Kwota przeznaczona na zakupy niżej wymienione nie może przekraczać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360"/>
        <w:ind w:left="900" w:hanging="360"/>
        <w:rPr/>
      </w:pPr>
      <w:r>
        <w:rPr/>
        <w:t xml:space="preserve">do 30 % na zakup towaru do handlu i usług oraz materiałów i surowców </w:t>
        <w:br/>
        <w:t>do produkcji,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-1440" w:leader="none"/>
        </w:tabs>
        <w:spacing w:lineRule="auto" w:line="360"/>
        <w:ind w:left="900" w:hanging="360"/>
        <w:rPr/>
      </w:pPr>
      <w:r>
        <w:rPr/>
        <w:t>do 50 % przyznanej dotacji na zakup samochodu, z wyjątkiem sytuacji, w których zakup pojazdu jest związany z bezpośrednim profilem i rodzajem planowanej działalności (np. usługi taxi, nauka jazdy, usługi kurierskie, itp.),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 xml:space="preserve"> </w:t>
      </w:r>
      <w:r>
        <w:rPr/>
        <w:t>2.000,00 zł – na zakup telefonu.</w:t>
      </w:r>
    </w:p>
    <w:p>
      <w:pPr>
        <w:pStyle w:val="TextBody"/>
        <w:numPr>
          <w:ilvl w:val="4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 xml:space="preserve">Rozliczenie wydatkowania przez wnioskodawcę otrzymanych środków finansowych </w:t>
        <w:br/>
        <w:t xml:space="preserve">na podjęcie działalności gospodarczej dokonywane jest w kwocie brutto na podstawie faktury, rachunku, umowy sprzedaży potwierdzonej przez Urząd Skarbowy oraz potwierdzenia zapłaty na tych dokumentach (przykładowy projekt umowy sprzedaży, który może być rozszerzony i uzupełniony, stanowi załącznik nr 2 do niniejszego regulaminu). Cena zakupionej rzeczy używanej nie może przekraczać jej wartości rynkowej i musi być niższa niż koszt podobnego nowego sprzętu i odpowiadać aktualnej wartości kupowanego sprzętu. W rozliczeniu należy wykazać kwoty wydatków                                      z uwzględnieniem podatku od towarów i usług; rozliczenie zawiera informację,                                      czy bezrobotnemu przysługuje prawo do obniżenia kwoty podatku należnego                      o kwotę podatku naliczonego zawartego w wykazywanych wydatkach lub prawo                do zwrotu podatku naliczonego. </w:t>
      </w:r>
    </w:p>
    <w:p>
      <w:pPr>
        <w:pStyle w:val="TextBody"/>
        <w:numPr>
          <w:ilvl w:val="4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 xml:space="preserve">Sprzedający środek trwały musi wystawić deklarację określającą jego pochodzenie, potwierdza w niej, że używany środek trwały nie został zakupiony z pomocy krajowej </w:t>
        <w:br/>
        <w:t>lub wspólnotowej. Dla urządzeń, które nie występują już na rynku pierwotnym i nie można będzie ustalić bieżącej ceny nowego produktu wymagana będzie wycena biegłego rzeczoznawcy, który ustali wartość urządzenia na dzień zakupu na koszt wnioskodawcy.</w:t>
      </w:r>
    </w:p>
    <w:p>
      <w:pPr>
        <w:pStyle w:val="TextBody"/>
        <w:numPr>
          <w:ilvl w:val="4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W ramach umowy sprzedaży można nabyć: samochód; inną rzecz używaną, której wartość jest równa lub wyższa od kwoty otrzymanej dotacji.</w:t>
      </w:r>
    </w:p>
    <w:p>
      <w:pPr>
        <w:pStyle w:val="TextBody"/>
        <w:numPr>
          <w:ilvl w:val="4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W okresie obowiązywania umowy nie jest dozwolona sprzedaż rzeczy zakupionych                w ramach przyznanych środków, za wyjątkiem środków obrotowych takich jak: towary handlowe, materiały do produkcji, opakowania.</w:t>
      </w:r>
    </w:p>
    <w:p>
      <w:pPr>
        <w:pStyle w:val="TextBody"/>
        <w:numPr>
          <w:ilvl w:val="4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bCs/>
        </w:rPr>
        <w:t xml:space="preserve">Wnioskodawca zobowiązany jest do zwrotu równowartości odliczonego lub zwróconego, zgodnie z ustawą z dnia 11 marca 2004 r. o podatku od towarów i usług, podatku naliczonego z tytułu zakupionych towarów i usług sfinansowanych </w:t>
        <w:br/>
        <w:t>z przyznanych środków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w terminie 90 dni</w:t>
      </w:r>
      <w:r>
        <w:rPr>
          <w:rFonts w:cs="Times New Roman" w:ascii="Times New Roman" w:hAnsi="Times New Roman"/>
          <w:bCs/>
          <w:sz w:val="24"/>
          <w:szCs w:val="24"/>
        </w:rPr>
        <w:t xml:space="preserve"> od dnia złożenia deklaracji podatkowej dla podatku od towarów i usług, w której wykazano kwotę podatku naliczonego z tego tytułu, w przypadku gdy z deklaracji </w:t>
        <w:br/>
        <w:t>za dany okres rozliczeniowy wynika kwota podatku podlegającego wpłacie do urzędu skarbowego lub kwota do przeniesienia na następny okres rozliczeniowy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w terminie 30 dni</w:t>
      </w:r>
      <w:r>
        <w:rPr>
          <w:rFonts w:cs="Times New Roman" w:ascii="Times New Roman" w:hAnsi="Times New Roman"/>
          <w:bCs/>
          <w:sz w:val="24"/>
          <w:szCs w:val="24"/>
        </w:rPr>
        <w:t xml:space="preserve"> od dnia dokonania przez urząd skarbowy zwrotu podatku, w przypadku gdy z deklaracji podatkowej dla podatku od towarów i usług za dany okres rozliczeniowy, </w:t>
        <w:br/>
        <w:t>w której wykazano kwotę podatku naliczonego z tego tytułu, wynika kwota do zwrotu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PROCEDURA SKŁADANIA WNIOSKÓW</w:t>
      </w:r>
    </w:p>
    <w:p>
      <w:pPr>
        <w:pStyle w:val="Normal"/>
        <w:spacing w:lineRule="auto" w:line="360"/>
        <w:jc w:val="both"/>
        <w:rPr>
          <w:rFonts w:ascii="Times New Roman" w:hAnsi="Times New Roman" w:eastAsia="Univers-PL;MS Gothic" w:cs="Times New Roman"/>
          <w:sz w:val="24"/>
          <w:szCs w:val="24"/>
        </w:rPr>
      </w:pPr>
      <w:r>
        <w:rPr>
          <w:rFonts w:eastAsia="Univers-PL;MS Gothic" w:cs="Times New Roman" w:ascii="Times New Roman" w:hAnsi="Times New Roman"/>
          <w:sz w:val="24"/>
          <w:szCs w:val="24"/>
        </w:rPr>
        <w:t>1. Wniosek składa się do starosty właściwego ze względu na miejsce zarejestrowania wnioskodawcy. Wzór wniosku określa załącznik do regulamin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eastAsia="Univers-PL;MS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niosku, odpowiednio podanych w nim informacji, wnioskodawca dołącza dokumenty potwierdzające: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lę innych osób lub podmiotów prowadzących działalność gospodarczą, rolniczą albo działalność w formie spółdzielni socjalnej przyjęcia wnioskodawcy </w:t>
        <w:br/>
        <w:t>do tej działalności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e czynności pozwalających na zapoznanie potencjalnych klientów z oferta planowanej działalności,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anie czynności, które pozwolą na zapewnienie płynnej współpracy z dostawcą </w:t>
        <w:br/>
        <w:t>i kontrahentami,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wkładu własnego wnioskodawcy,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enia i kwalifikacje wnioskodawcy lub innych osób wymagane w planowanej działalności,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i umiejętności wnioskodawcy lub innych osób przydatne w planowanej działalności,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ę małżonka na zawarcie umowy przyznającej środki wnioskodawcy, </w:t>
        <w:br/>
        <w:t>w przypadku pozostawania we wspólności majątkowej,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nioskodawcy o nietoczącym się postępowaniu egzekucyjnym, sądowym lub administracyjnym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spacing w:lineRule="auto" w:line="360"/>
        <w:ind w:left="6096" w:hanging="60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a dołącza do wniosku oświadczenie o nietoczącym się postępowaniu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360"/>
        <w:ind w:left="6096" w:hanging="58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zekucyjnym, sądowym lub administracyjnym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spacing w:lineRule="auto" w:line="360"/>
        <w:ind w:left="5940" w:hanging="59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osta rozpatrując wniosek, bierze pod uwagę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ę prawną i sposób wykonywania planowanej działalności,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ę innych osób lub podmiotów prowadzących działalność gospodarczą, rolniczą albo działalność w formie spółdzielni socjalnej przyjęcia wnioskodawcy do tej działalności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yt i podaż lokalnego rynku na planowana działalność,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e wydatki, które wnioskodawca zamierza sfinansować z wnioskowanych środków,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wkładu własnego wnioskodawcy,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enia i kwalifikacje: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nioskodawcy, w przypadku samodzielnego wykonywania czynności wymagających tych uprawnień i kwalifikacji,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nioskodawcy lub innych osób w przypadku wykonywania przez nie czynności wymagających tych uprawnień i kwalifikacji.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doświadczenie i umiejętności wnioskodawcy lub innych osób przydatnych </w:t>
        <w:br/>
        <w:t>w planowanej działalności,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zgodę małżonka na zawarcie umowy przyznającej środki wnioskodawcy, w przypadku pozostawania we wspólności majątkowej,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ysokość pozostających w dyspozycji starosty środków Państwowego Funduszu Rehabilitacji Osób Niepełnosprawnych przeznaczonych na przyznanie osobie niepełnosprawnej środków na podjęcie działalności gospodarczej, rolniczej, albo działalności w formie spółdzielni socjalnej w danym roku.</w:t>
      </w:r>
    </w:p>
    <w:p>
      <w:pPr>
        <w:pStyle w:val="TextBody"/>
        <w:spacing w:lineRule="auto" w:line="360"/>
        <w:rPr/>
      </w:pPr>
      <w:r>
        <w:rPr/>
        <w:t>5. O sposobie rozpatrzenia wniosku wnioskodawca jest powiadamiany w terminie</w:t>
        <w:br/>
        <w:t xml:space="preserve">      30 dni od daty złożenia kompletnego wniosku, jednak nie wcześniej niż w dniu podjęcia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/>
        <w:t xml:space="preserve">przez Radę Powiatu Konińskiego uchwały o której mowa w art. 35a ust. 3 ustawy                   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/>
        <w:t>z 27 sierpnia 1997 roku o rehabilitacji zawodowej i społecznej oraz zatrudnianiu osób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/>
        <w:t>niepełnosprawnych (Dz. U. z 2021 roku, poz. 573 z późn. zm.).</w:t>
      </w:r>
    </w:p>
    <w:p>
      <w:pPr>
        <w:pStyle w:val="TextBody"/>
        <w:spacing w:lineRule="auto" w:line="360"/>
        <w:rPr/>
      </w:pPr>
      <w:r>
        <w:rPr/>
        <w:t xml:space="preserve">6.  W przypadku pozytywnego rozpatrzenia wniosku starosta niezwłocznie informuje   </w:t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 xml:space="preserve">pisemnie wnioskodawcę o rozpatrzeniu wniosku, wzywając go do negocjacji warunków  </w:t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umowy dotyczącej przyznania środków, zwanej dalej „umową”.</w:t>
      </w:r>
    </w:p>
    <w:p>
      <w:pPr>
        <w:pStyle w:val="TextBody"/>
        <w:spacing w:lineRule="auto" w:line="360"/>
        <w:jc w:val="left"/>
        <w:rPr/>
      </w:pPr>
      <w:r>
        <w:rPr/>
        <w:t xml:space="preserve">7.  Wnioski rozpatrywane są przez Komisję powołaną do tego celu przez Dyrektora  </w:t>
      </w:r>
    </w:p>
    <w:p>
      <w:pPr>
        <w:pStyle w:val="TextBody"/>
        <w:spacing w:lineRule="auto" w:line="360"/>
        <w:jc w:val="left"/>
        <w:rPr/>
      </w:pPr>
      <w:r>
        <w:rPr/>
        <w:t xml:space="preserve">     </w:t>
      </w:r>
      <w:r>
        <w:rPr/>
        <w:t>Powiatowego Urzędu Pracy w Koninie.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BEZPIECZENIE ZWROTU ŚRODKÓW NA PODJĘCIE DZIAŁALNOŚCI GOSPODARCZEJ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Cs/>
        </w:rPr>
        <w:t xml:space="preserve">Wnioskodawca jest obowiązany złożyć zabezpieczenie zwrotu środków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</w:rPr>
      </w:pPr>
      <w:r>
        <w:rPr>
          <w:bCs/>
        </w:rPr>
        <w:t>Formami zabezpieczenia mogą być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Cs/>
        </w:rPr>
      </w:pPr>
      <w:r>
        <w:rPr>
          <w:bCs/>
        </w:rPr>
        <w:t>poręczenie cywilne – 2 poręczycieli w tym poręczenie spółdzielni socjalnej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Cs/>
        </w:rPr>
      </w:pPr>
      <w:r>
        <w:rPr>
          <w:bCs/>
        </w:rPr>
        <w:t>weksel z poręczeniem wekslowym (aval) – 1 poręczyciel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Cs/>
        </w:rPr>
      </w:pPr>
      <w:r>
        <w:rPr>
          <w:bCs/>
        </w:rPr>
        <w:t>gwarancja bankowa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Cs/>
        </w:rPr>
      </w:pPr>
      <w:r>
        <w:rPr>
          <w:bCs/>
        </w:rPr>
        <w:t>zastaw na prawach lub rzeczach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Cs/>
        </w:rPr>
      </w:pPr>
      <w:r>
        <w:rPr>
          <w:bCs/>
        </w:rPr>
        <w:t>blokada rachunku bankowego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Cs/>
        </w:rPr>
      </w:pPr>
      <w:r>
        <w:rPr>
          <w:bCs/>
        </w:rPr>
        <w:t>akt notarialny o poddaniu się egzekucji (w tym przypadku wymagane jest aby wnioskodawca dodatkowo dołączył informację o posiadaniu majątku, z którego można dochodzić należności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rPr>
          <w:bCs/>
        </w:rPr>
      </w:pPr>
      <w:r>
        <w:rPr>
          <w:bCs/>
        </w:rPr>
        <w:t>Poręczycielem może być osoba, któr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Cs/>
        </w:rPr>
      </w:pPr>
      <w:r>
        <w:rPr>
          <w:bCs/>
        </w:rPr>
        <w:t>jest pełnoletni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Cs/>
        </w:rPr>
      </w:pPr>
      <w:r>
        <w:rPr>
          <w:bCs/>
        </w:rPr>
        <w:t>jest zatrudniona na okres co najmniej 2 lat lub osiąga dochód z tytułu prowadzenia działalności gospodarczej, emerytury lub renty, której przeciętny miesięczny dochód brutto z ostatnich trzech miesięcy wynosi co najmniej 3.200,00 zł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Cs/>
        </w:rPr>
      </w:pPr>
      <w:r>
        <w:rPr>
          <w:bCs/>
        </w:rPr>
        <w:t>nie jest współmałżonkiem wnioskodawcy (za wyjątkiem sytuacji, w której współmałżonkowie posiadają rozdzielność majątkową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Cs/>
        </w:rPr>
      </w:pPr>
      <w:r>
        <w:rPr>
          <w:bCs/>
        </w:rPr>
        <w:t>nie ukończyła 70 roku życi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Cs/>
        </w:rPr>
      </w:pPr>
      <w:r>
        <w:rPr>
          <w:bCs/>
        </w:rPr>
        <w:t>nie jest dłużnikiem Funduszu Pracy i PFRON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Cs/>
        </w:rPr>
      </w:pPr>
      <w:r>
        <w:rPr>
          <w:bCs/>
        </w:rPr>
        <w:t>nie posiada na dzień poręczenia zawartej umowy z PUP w Konini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Cs/>
        </w:rPr>
      </w:pPr>
      <w:r>
        <w:rPr>
          <w:bCs/>
        </w:rPr>
        <w:t>na dzień poręczenia nie jest poręczycielem żadnej zawartej umowy z Powiatowym Urzędem Pracy w Koninie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360" w:hanging="360"/>
        <w:rPr>
          <w:bCs/>
        </w:rPr>
      </w:pPr>
      <w:r>
        <w:rPr>
          <w:bCs/>
        </w:rPr>
        <w:t xml:space="preserve">4.   W przypadku poręczenia zwrotu środków przez osobę fizyczną poręczyciel przedkłada Powiatowi Konińskiemu – Powiatowemu Urzędowi Pracy oświadczenie o uzyskiwanych dochodach, ze wskazaniem źródła i kwoty dochodu, oraz o aktualnych zobowiązaniach finansowych, z określeniem wysokości miesięcznej spłaty zadłużenia, podając jednocześnie imię, nazwisko, adres zamieszkania, numer PESEL, jeżeli został nadany, oraz nazwę, serię i numer dokumentu potwierdzającego tożsamość. Poręczyciel potwierdza własnoręcznym podpisem prawdziwość informacji zawartych </w:t>
        <w:br/>
        <w:t>w oświadczeni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5940" w:hanging="5940"/>
        <w:rPr>
          <w:bCs/>
        </w:rPr>
      </w:pPr>
      <w:r>
        <w:rPr>
          <w:bCs/>
        </w:rPr>
        <w:t>Koszty związane z zabezpieczeniem zwrotu środków ponosi wnioskodawc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</w:rPr>
      </w:pPr>
      <w:r>
        <w:rPr>
          <w:bCs/>
        </w:rPr>
        <w:t xml:space="preserve">Przed zawarciem umowy w sprawie przyznania  osobie niepełnosprawnej bezrobotnej albo poszukującej pracy niepozostającej w zatrudnieniu jednorazowo środków Państwowego Funduszu Rehabilitacji Osób Niepełnosprawnych na podjecie działalności gospodarczej, rolniczej albo na podjęcie działalności w formie spółdzielni socjalnej wnioskodawca zobowiązany jest do przedstawienia dokumentów dotyczących zabezpieczenia zwrotu przyznanych środków – ich rodzaj jest określony w zależności </w:t>
        <w:br/>
        <w:t xml:space="preserve">od formy wybranego zabezpieczenia – formularz informacji stanowi załącznik </w:t>
        <w:br/>
        <w:t>nr 3 do regulamin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</w:rPr>
      </w:pPr>
      <w:r>
        <w:rPr>
          <w:bCs/>
        </w:rPr>
        <w:t xml:space="preserve">Niezależnie od formy zabezpieczenia zwrotu środków, zawarcie umowy wymaga zgody współmałżonka wnioskodawcy wyrażonej podpisem złożonym osobiście na umowie </w:t>
        <w:br/>
        <w:t>w siedzibie Powiatowego Urzędu Pracy w Koninie, w przypadku poręczenia – także zgoda współmałżonka poręczyciela wyrażona w formie pisemnej (za wyjątkiem sytuacji, gdy współmałżonkowie posiadają rozdzielność majątkową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Cs/>
        </w:rPr>
        <w:t>Odnośnie poręczenia wniesienia wkładu do spółdzielni socjalnej poręczycielem jest spółdzielnia socjalna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Szczegółowe uregulowania dotyczące przyznania osobie niepełnosprawnej środków </w:t>
        <w:br/>
        <w:t xml:space="preserve">na podjęcie działalności gospodarczej, rolniczej albo działalności w formie spółdzielni socjalnej zawarte są w szczególności w ustawie z  27 sierpnia 1997 roku o rehabilitacji zawodowej i społecznej oraz zatrudnianiu osób niepełnosprawnych </w:t>
        <w:br/>
        <w:t xml:space="preserve">(Dz. U. z 2021 roku, poz. 573 z późn. zm.) i Rozporządzeniu Ministra Pracy i Polityki Społecznej z 12 grudnia 2018 roku w sprawie przyznania osobie niepełnosprawnej środków na podjęcie działalności gospodarczej, rolniczej albo </w:t>
        <w:br/>
        <w:t xml:space="preserve">na wniesienie wkładu do spółdzielni socjalnej  (Dz. U. z 2018 roku, poz. 2342 </w:t>
        <w:br/>
        <w:t xml:space="preserve">z późn.. zm.) i ewentualne spory w powyższym zakresie będą rozstrzygane </w:t>
        <w:br/>
        <w:t>w szczególności zgodnie z ww. przepisam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O zmianach postanowień niniejszego Regulaminu decyduje Dyrektor Powiatowego Urzędu Pracy w Konini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Zastrzega się prawo kontroli w okresie prowadzenia działalności gospodarczej, </w:t>
        <w:br/>
        <w:t>oraz realizacji warunków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Regulamin wchodzi w życie z dniem podpisania.</w:t>
      </w:r>
    </w:p>
    <w:p>
      <w:pPr>
        <w:pStyle w:val="Normal"/>
        <w:spacing w:lineRule="auto" w:line="360"/>
        <w:ind w:left="51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7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5"/>
      <w:numFmt w:val="none"/>
      <w:suff w:val="nothing"/>
      <w:lvlText w:val="a)"/>
      <w:lvlJc w:val="left"/>
      <w:pPr>
        <w:tabs>
          <w:tab w:val="num" w:pos="2444"/>
        </w:tabs>
        <w:ind w:left="2444" w:hanging="284"/>
      </w:pPr>
      <w:rPr/>
    </w:lvl>
    <w:lvl w:ilvl="3">
      <w:start w:val="5"/>
      <w:numFmt w:val="none"/>
      <w:suff w:val="nothing"/>
      <w:lvlText w:val="b)"/>
      <w:lvlJc w:val="left"/>
      <w:pPr>
        <w:tabs>
          <w:tab w:val="num" w:pos="3085"/>
        </w:tabs>
        <w:ind w:left="3085" w:hanging="385"/>
      </w:pPr>
      <w:rPr>
        <w:b w:val="false"/>
      </w:rPr>
    </w:lvl>
    <w:lvl w:ilvl="4">
      <w:start w:val="8"/>
      <w:numFmt w:val="decimal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940"/>
        </w:tabs>
        <w:ind w:left="59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8"/>
        </w:tabs>
        <w:ind w:left="59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</w:rPr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9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940"/>
        </w:tabs>
        <w:ind w:left="59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59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45"/>
        </w:tabs>
        <w:ind w:left="745" w:hanging="38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b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24:00Z</dcterms:created>
  <dc:creator>PUPKONIN</dc:creator>
  <dc:description/>
  <cp:keywords/>
  <dc:language>en-US</dc:language>
  <cp:lastModifiedBy>PUP-0-4-196K</cp:lastModifiedBy>
  <cp:lastPrinted>2020-09-03T11:23:00Z</cp:lastPrinted>
  <dcterms:modified xsi:type="dcterms:W3CDTF">2022-05-06T11:02:00Z</dcterms:modified>
  <cp:revision>7</cp:revision>
  <dc:subject/>
  <dc:title>Regulamin</dc:title>
</cp:coreProperties>
</file>