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16"/>
          <w:szCs w:val="16"/>
        </w:rPr>
        <w:t>Załączniki do rozporządzenia Rady Ministrów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 dnia 24 października 2014 r. w sprawie zakresu     informacji przedstawionych przez podmiot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Ja n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j podpisany/a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(im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i nazwisko)</w:t>
      </w:r>
    </w:p>
    <w:p>
      <w:pPr>
        <w:pStyle w:val="Normal"/>
        <w:shd w:fill="FFFFFF" w:val="clear"/>
        <w:spacing w:lineRule="auto" w:line="360"/>
        <w:ind w:left="4956"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mieszkały/a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(adres zamieszkania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w ci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gu bie</w:t>
      </w:r>
      <w:r>
        <w:rPr>
          <w:rFonts w:cs="Times New Roman" w:ascii="Times New Roman" w:hAnsi="Times New Roman"/>
          <w:b/>
          <w:sz w:val="24"/>
          <w:szCs w:val="24"/>
        </w:rPr>
        <w:t>żą</w:t>
      </w:r>
      <w:r>
        <w:rPr>
          <w:rFonts w:cs="Times New Roman" w:ascii="Times New Roman" w:hAnsi="Times New Roman"/>
          <w:b/>
          <w:bCs/>
          <w:sz w:val="24"/>
          <w:szCs w:val="24"/>
        </w:rPr>
        <w:t>cego roku bud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towego oraz dwóch poprzedzaj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h </w:t>
        <w:br/>
        <w:t>go lat bud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towych podmiot, którego byłem wła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cielem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true"/>
        <w:spacing w:before="59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nie otrzymał środków stanowiących pomoc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 minimi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true"/>
        <w:spacing w:before="59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otrzymał środki stanowiące pomoc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e minim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w przypadku otrzymania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omocy de minimis należy dołączyć kopie zaświadczeń o otrzymanej pomocy </w:t>
        <w:br/>
        <w:t>de minimis).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zaznaczyć właściwą odpowie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ejscowość, 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azwa i adres podmiotu ubiegającego się o pomoc, nr NI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bieżącym oraz dwóch poprzednich latach otrzymał(a)/nie otrzymał(a)* </w:t>
      </w:r>
    </w:p>
    <w:p>
      <w:pPr>
        <w:pStyle w:val="Default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miotu ubiegającego się o pomo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właściwe skreśli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iadczenie Wnioskodawcy,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że w stosunku do niego nie toczy się żadne postępowanie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gzekucyjne, sądowe lub administracyjne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101" w:leader="none"/>
          <w:tab w:val="left" w:pos="8962" w:leader="dot"/>
        </w:tabs>
        <w:autoSpaceDE w:val="true"/>
        <w:spacing w:before="73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Ja n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j podpisany/a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(im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i nazwisko)</w:t>
      </w:r>
    </w:p>
    <w:p>
      <w:pPr>
        <w:pStyle w:val="Normal"/>
        <w:widowControl/>
        <w:shd w:fill="FFFFFF" w:val="clear"/>
        <w:tabs>
          <w:tab w:val="clear" w:pos="708"/>
          <w:tab w:val="left" w:pos="3101" w:leader="none"/>
          <w:tab w:val="left" w:pos="8962" w:leader="dot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mieszkały/a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..</w:t>
        <w:tab/>
        <w:t>.</w:t>
      </w:r>
    </w:p>
    <w:p>
      <w:pPr>
        <w:pStyle w:val="Normal"/>
        <w:widowControl/>
        <w:shd w:fill="FFFFFF" w:val="clear"/>
        <w:autoSpaceDE w:val="tru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(adres zamieszkania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widowControl/>
        <w:shd w:fill="FFFFFF" w:val="clear"/>
        <w:autoSpaceDE w:val="true"/>
        <w:spacing w:before="59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w stosunku do mnie nie toczy się żadne postępowanie egzekucyjne, </w:t>
        <w:br/>
        <w:t xml:space="preserve">w tym administracyjne a także postępowanie egzekucyjne </w:t>
        <w:br/>
        <w:t>prowadzone przez komornika sądowego.</w:t>
        <w:br/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552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Wnioskodawcy</w:t>
        <w:tab/>
        <w:t xml:space="preserve">                   data i miejsc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4:00Z</dcterms:created>
  <dc:creator>PUPKONIN</dc:creator>
  <dc:description/>
  <cp:keywords/>
  <dc:language>en-US</dc:language>
  <cp:lastModifiedBy>PUP-0-4-196K</cp:lastModifiedBy>
  <cp:lastPrinted>2015-09-25T12:03:00Z</cp:lastPrinted>
  <dcterms:modified xsi:type="dcterms:W3CDTF">2022-05-05T10:32:00Z</dcterms:modified>
  <cp:revision>4</cp:revision>
  <dc:subject/>
  <dc:title>    Załącznik nr 1 do regulaminu</dc:title>
</cp:coreProperties>
</file>