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45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Heading"/>
        <w:ind w:left="51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 regulaminu przyznawania osobie bezrobotnej jednorazowo środków finansowych na podjęcie działalności gospodarczej obowiązującego </w:t>
        <w:br/>
        <w:t>w Powiatowym Urzędzie Pracy w Koni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OWIATOWY  URZĄD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Zakładowa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62-510 Konin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el. (063) 24-77-840, fax. (063) 24-77-801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www.konin.praca.gov.pl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2"/>
          <w:szCs w:val="22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>……………………………………….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lang w:val="en-US"/>
        </w:rPr>
        <w:t>data wpływu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en-US"/>
        </w:rPr>
        <w:t>(wypełnia PUP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iejscowość, data</w:t>
        <w:tab/>
        <w:tab/>
        <w:tab/>
        <w:tab/>
        <w:tab/>
        <w:tab/>
        <w:t>nr  ewidencyj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20"/>
        </w:rPr>
        <w:t>(wypełnia PUP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W N I O S E 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przyznania osobie bezrobotnej jednorazowo środków finansowych na podjęcie działalności gospodarcz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podstawie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 xml:space="preserve">Ustawy z 20 kwietnia 2004 roku o promocji zatrudnienia i instytucjach rynku pracy </w:t>
        <w:br/>
        <w:t>(Dz. U. z 2023 roku, poz. 735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 xml:space="preserve">Rozporządzenia Ministra Rodziny, Pracy i Polityki Społecznej z 14 lipca 2017 roku w sprawie dokonywania z Funduszu Pracy refundacji kosztów wyposażenia lub doposażenia stanowiska pracy oraz przyznawania środków na podjęcie działalności gospodarczej (Dz. U. z 2022 roku, </w:t>
        <w:br/>
        <w:t>poz. 243.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właściwego wypełnienia wniosku, prosimy o staranne jego przeczyt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ać czytel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o staranną, precyzyjną odpowiedź na zawarte we wniosku pytania, która będzie podstawą oceny przedsięwzięcia i pomocy w jego reali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atrywane są tylko wnioski kompletne, prawidłowo sporządzone i wypełnione komputerow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gwarantuje otrzymania środków z Funduszu Pracy lub Europejskiego Funduszu Społe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  negatywnego stanowiska Powiatowego Urzędu Pracy  nie  przysługuje  odwoł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łożony wniosek wraz z dokumentacją nie podlega zwrotow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zwalnia z obowiązku stawiania się w Urzędzie na obowiązkowe wizyty                     w wyznaczonych terminach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   DANE WNIOSKODAWC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mię (imiona) i nazwisko 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r ewidencyjny (PESEL) 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ształceni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formacje w zakresie przygotowania do prowadzenia wybranego rodzaju działalności gospodarczej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.……………………………………………………………………………………..………….………………………………………………………………………………..……………….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..……………………………………………………………………………………….…..……………………………………………………………………………………….…..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r telefon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dres:</w:t>
      </w:r>
    </w:p>
    <w:p>
      <w:pPr>
        <w:pStyle w:val="Normal"/>
        <w:numPr>
          <w:ilvl w:val="1"/>
          <w:numId w:val="16"/>
        </w:numPr>
        <w:spacing w:lineRule="auto" w:line="360"/>
        <w:ind w:left="1440" w:hanging="589"/>
        <w:jc w:val="both"/>
        <w:rPr/>
      </w:pPr>
      <w:r>
        <w:rPr/>
        <w:t>stały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74" w:leader="none"/>
        </w:tabs>
        <w:spacing w:lineRule="auto" w:line="360"/>
        <w:ind w:left="851" w:hanging="0"/>
        <w:rPr/>
      </w:pPr>
      <w:r>
        <w:rPr/>
        <w:t>tymczasowy...........................................................................................................</w:t>
        <w:br/>
        <w:t>c)</w:t>
        <w:tab/>
        <w:t>korespondencyjny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Adres do korespondencji 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Informacja o wcześniejszym prowadzeniu działalności gospodarczej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odzaj prowadzonej działalności: 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kres 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zyczyny rezygnacji …………………………………………………………...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I   OPIS PLANOWANEGO PRZEDSIĘWZIĘ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trike/>
        </w:rPr>
      </w:pPr>
      <w:r>
        <w:rPr/>
        <w:t>Symbol i przedmiot planowanej działalności gospodarczej według Polskiej Klasyfikacji Działalności (PKD) na poziomie podklas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..…………………………………………………………………………………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aj oferty – podać szczegółowy opis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360"/>
        <w:ind w:left="1416" w:hanging="696"/>
        <w:jc w:val="both"/>
        <w:rPr/>
      </w:pPr>
      <w:r>
        <w:rPr/>
        <w:t>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wota wnioskowanych środków: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owany termin rozpoczęcia działalnośc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alność gospodarczą zamierzam prowadzić pod adrese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lokalu, który jest własnością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ałączeniu przedkładam: *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kserokopię aktu własności nieruchom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tępną umowę dzierżawy, najmu, użyc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oświadczenie przyszłego wynajmującego, użyczającego lub oddającego </w:t>
        <w:br/>
        <w:t>w dzierżawę o wstępnych ustaleni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zgodę na prowadzenie działalności gospodarczej w danym miejsc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inne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ualne zdolności wytwórcze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Opis pomieszczenia, w którym będzie prowadzona działalność gospodarcza (wielkość powierzchni, warunki itp.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/>
        <w:t>Posiadane zasoby techniczn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759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maszyny / urzą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cunkowa 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ponowane formy zabezpieczenia na wypadek konieczności zwrotu udzielonych środków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poręczeni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eksel z poręczeniem wekslowym (aval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gwarancja bankow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blokada środków zgromadzonych na rachunku bankowy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akt notarialny o poddaniu się egzekucji przez dłużnik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   ZAŁOŻENIA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/>
        <w:t xml:space="preserve">Kalkulacja kosztów związanych z podjęciem działalności gospodarczej oraz źródła </w:t>
        <w:br/>
        <w:t>ich finansowania: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880"/>
        <w:gridCol w:w="28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odzaj kosztó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Środki włas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Środki obce</w:t>
            </w:r>
          </w:p>
          <w:p>
            <w:pPr>
              <w:pStyle w:val="TextBody"/>
              <w:jc w:val="center"/>
              <w:rPr/>
            </w:pPr>
            <w:r>
              <w:rPr/>
              <w:t>(podać źródła i kwoty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łkowity koszt uruchomienia przedsięwzięcia wyniesie:  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zczegółowa specyfikacja i harmonogram zakupów w ramach wnioskowanych środków finansowych:</w:t>
      </w:r>
    </w:p>
    <w:tbl>
      <w:tblPr>
        <w:tblW w:w="1067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60"/>
        <w:gridCol w:w="900"/>
        <w:gridCol w:w="1440"/>
        <w:gridCol w:w="1980"/>
        <w:gridCol w:w="1440"/>
        <w:gridCol w:w="56"/>
      </w:tblGrid>
      <w:tr>
        <w:trPr>
          <w:trHeight w:val="1170" w:hRule="atLeast"/>
        </w:trPr>
        <w:tc>
          <w:tcPr>
            <w:tcW w:w="10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108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</w:t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</w:rPr>
              <w:t>Zakupy jednostkowe do kwoty 3.500,00 zł włącznie oraz zakup towaru, surowców, materiałów</w:t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</w:t>
              <w:br/>
              <w:t xml:space="preserve"> od towarów i usług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I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akupy jednostkowe powyżej 3.500,00 z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</w:t>
              <w:br/>
              <w:t xml:space="preserve"> od towarów i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67"/>
        <w:gridCol w:w="900"/>
        <w:gridCol w:w="6"/>
        <w:gridCol w:w="6"/>
        <w:gridCol w:w="1428"/>
        <w:gridCol w:w="1979"/>
        <w:gridCol w:w="18"/>
        <w:gridCol w:w="1605"/>
      </w:tblGrid>
      <w:tr>
        <w:trPr/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II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up akcesoriów komputerowych, w tym programów i licencj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podatku </w:t>
              <w:br/>
              <w:t>od towarów i usług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V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up usług i materiałów reklamowyc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podatku </w:t>
              <w:br/>
              <w:t>od towarów i usług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 WSZYSTKIE ZAKUP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suma pozycji I, II, III, IV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zasadnienie celowości zakup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Kalkulacja przychodów w skali miesięcznej (należy uwzględnić przychody, podstawy szacowania przychodów, marży,) – wymienić podstawowe produkty, rodzaje usług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5"/>
        <w:gridCol w:w="1535"/>
        <w:gridCol w:w="1535"/>
        <w:gridCol w:w="1535"/>
        <w:gridCol w:w="2330"/>
      </w:tblGrid>
      <w:tr>
        <w:trPr>
          <w:trHeight w:val="9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produktu</w:t>
            </w:r>
          </w:p>
          <w:p>
            <w:pPr>
              <w:pStyle w:val="TextBody"/>
              <w:jc w:val="center"/>
              <w:rPr/>
            </w:pPr>
            <w:r>
              <w:rPr/>
              <w:t>lub rodzaj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lość usług</w:t>
            </w:r>
          </w:p>
          <w:p>
            <w:pPr>
              <w:pStyle w:val="TextBody"/>
              <w:jc w:val="center"/>
              <w:rPr/>
            </w:pPr>
            <w:r>
              <w:rPr/>
              <w:t>w miesiącu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jednostkowa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 tym marża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zychó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  <w:t>(3 x 4)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20" w:hanging="0"/>
        <w:rPr>
          <w:b/>
          <w:b/>
        </w:rPr>
      </w:pPr>
      <w:r>
        <w:rPr>
          <w:b/>
        </w:rPr>
        <w:t>*podstawa wiersza A pkt 6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rzewidywane efekty ekonomiczne prowadzenia działalności gospodarczej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28"/>
        <w:gridCol w:w="2552"/>
      </w:tblGrid>
      <w:tr>
        <w:trPr>
          <w:trHeight w:val="49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Kwota miesięcz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Ogółem za pierwszy </w:t>
              <w:br/>
              <w:t>rok działalności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A    Przychody z działalnośc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B    KOSZTY UZYSKANIA PRZYCHODU (1. + 2.):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lineRule="auto" w:line="480"/>
              <w:rPr/>
            </w:pPr>
            <w:r>
              <w:rPr/>
              <w:t>Zakup surowca, materiałów, towarów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lineRule="auto" w:line="480"/>
              <w:rPr/>
            </w:pPr>
            <w:r>
              <w:rPr/>
              <w:t>Pozostałe koszty (suma pkt a-j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a) transport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b) najem lokalu (czynsz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c) energia elektryczna, gaz, woda, c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d) składki ZUS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e) koszty telekomunikacyjn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f) ubezpieczenia majątkow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g) zużycie materiałów i przedmiotów nietrwałych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h) koszty opakow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i) reklam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j) inne (np. usługi obce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C    Dochód brutto (A – B 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D    Podatk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E     Zysk netto z działalności gospodarczej (C – D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F     Koszty utrzymania gospodarstwa domoweg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  Wysokość spłacanych pożyczek, kredytów i innych             zobowiąz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Zysk po odliczeniu kwot z pkt  F i G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sumowanie (należy zawrzeć informację na temat atrakcyjności, a przede wszystkim trudności planowanego przedsięwzięcia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Załączniki do wniosku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Oświadczenie (Załącznik nr 1)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Dokumenty potwierdzające kwalifikacje lub doświadczenie zawodowe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Deklaracje współpracy i listy intencyjne dotyczące planowanej działalności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Dokumenty potwierdzające prawo do lokalu, w którym będzie prowadzona działalność gospodarcza (np. akt własności, umowa najmu, dzierżawy, wstępne umowy najmu, informacja o możliwości wynajęcia lokalu pod planowaną działalność gospodarczą)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Informacja o otrzymanej pomocy publicznej i pomocy de minimis w zakresie wynikającym z art. 37 ustawy z 30 kwietnia 2004 roku o postępowaniu </w:t>
        <w:br/>
        <w:t xml:space="preserve">w sprawach dotyczących pomocy publicznej (Dz. U. z 2023 roku, poz. 702) </w:t>
        <w:br/>
        <w:t>- (Załącznik nr 2)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Oświadczenie w związku z ubieganiem się o przyznanie pomocy de minimis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Formularz informacji przedstawianych przy ubieganiu się o pomoc de minimis w zakresie wynikającym z art. 37 ustawy z 30 kwietnia 2004 roku o postępowaniu </w:t>
        <w:br/>
        <w:t>w sprawach dotyczących pomocy publicznej (Dz. U. z 2023 roku, poz. 702)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Oświadczenie wnioskodawcy o nietoczącym się postepowaniu egzekucyjny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(podpis osoby bezrobotnej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rzystam przyznane środki zgodnie z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byłem/am karany/a w okresie 2 lat przed dniem złożenia wniosku za przestępstwa przeciwko obrotowi gospodarczemu, w rozumieniu ustawy z 6 czerwca 1997 r. – Kodeks karny lub ustawy z dnia                                 28 października 2002 r. o odpowiedzialności podmiotów zbiorowych za czyny zabronione pod groźbą ka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obowiązuję się do prowadzenia działalności gospodarczej w okresie 12 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kończenia działalności gospodarczej w okresie obowiązywania stanu zagrożenia epidemicznego albo stanu epidemii, ogłoszonego z powodu COVID-19, w związku z wystąpieniem tego stanu, w okresie krótszym niż 12 miesięcy bezpośrednio poprzedzających dzień złożenia wniosku </w:t>
        <w:br/>
        <w:t xml:space="preserve">o dofinansowanie, zamiast oświadczenia, o którym mowa w pkt 8, składam oświadczenie, że symbol </w:t>
        <w:br/>
        <w:t xml:space="preserve">i przedmiot planowanej działalności gospodarczej według Polskiej Klasyfikacji Działalności (PKD) </w:t>
        <w:br/>
        <w:t>na poziomie podklasy jest inny od działalności zakończo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złożyłem/am wniosku o przyznanie środków na podjęcie działalności gospodarczej lub wniosku o przystąpieniu do spółdzielni socjalnej, do innego staros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Nie otrzymałem/a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Nie posiadałem/am wpisu do ewidencji działalności gospodarczej, a w przypadku jego posiadania – przedłożę oświadczenie o zakończeniu działalności gospodarczej w dniu przypadającym w okresie przed upływem co najmniej 12 miesięcy bezpośrednio poprzedzających dzień złożenia wnios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, że zapoznałem/am się z zasadami określonymi w regulaminie przyznawania osobie bezrobotnej jednorazowo środków finansowych na podjęcie działalności gospodarczej.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Jestem świadomy odpowiedzialności karnej za złożenie fałszywego oświadczenia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..........................................................  </w:t>
        <w:tab/>
        <w:tab/>
        <w:tab/>
        <w:t xml:space="preserve">                   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miejscowość, data</w:t>
        <w:tab/>
        <w:tab/>
        <w:tab/>
        <w:tab/>
        <w:tab/>
        <w:tab/>
        <w:t>podpis wnioskodawcy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TextBody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ś</w:t>
      </w:r>
      <w:r>
        <w:rPr>
          <w:b/>
          <w:bCs/>
          <w:spacing w:val="-2"/>
          <w:sz w:val="28"/>
          <w:szCs w:val="28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…………………………………………………………………………….</w:t>
      </w:r>
      <w:r>
        <w:rPr>
          <w:b/>
          <w:bCs/>
        </w:rPr>
        <w:t>..</w:t>
      </w:r>
    </w:p>
    <w:p>
      <w:pPr>
        <w:pStyle w:val="Normal"/>
        <w:shd w:fill="FFFFFF" w:val="clear"/>
        <w:spacing w:lineRule="auto" w:line="360"/>
        <w:ind w:left="4956" w:hanging="0"/>
        <w:rPr>
          <w:bCs/>
          <w:i/>
          <w:i/>
          <w:spacing w:val="-1"/>
        </w:rPr>
      </w:pPr>
      <w:r>
        <w:rPr>
          <w:bCs/>
          <w:i/>
          <w:spacing w:val="-1"/>
        </w:rPr>
        <w:t>(imi</w:t>
      </w:r>
      <w:r>
        <w:rPr>
          <w:i/>
          <w:spacing w:val="-1"/>
        </w:rPr>
        <w:t xml:space="preserve">ę </w:t>
      </w:r>
      <w:r>
        <w:rPr>
          <w:bCs/>
          <w:i/>
          <w:spacing w:val="-1"/>
        </w:rPr>
        <w:t>i nazwisko)</w:t>
      </w:r>
    </w:p>
    <w:p>
      <w:pPr>
        <w:pStyle w:val="Normal"/>
        <w:shd w:fill="FFFFFF" w:val="clear"/>
        <w:spacing w:lineRule="auto" w:line="360"/>
        <w:ind w:left="4956" w:hanging="0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b/>
          <w:bCs/>
        </w:rPr>
        <w:t>…………………………………………………………………………………..</w:t>
        <w:tab/>
        <w:t>.</w:t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</w:rPr>
      </w:pPr>
      <w:r>
        <w:rPr>
          <w:bCs/>
          <w:i/>
          <w:spacing w:val="-1"/>
        </w:rPr>
        <w:t xml:space="preserve">                                                                               </w:t>
      </w:r>
      <w:r>
        <w:rPr>
          <w:bCs/>
          <w:i/>
          <w:spacing w:val="-1"/>
        </w:rPr>
        <w:t>(adres zamieszkania)</w:t>
      </w:r>
      <w:r>
        <w:rPr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/>
      </w:pPr>
      <w:r>
        <w:rPr>
          <w:b/>
          <w:sz w:val="28"/>
          <w:szCs w:val="28"/>
        </w:rPr>
        <w:t xml:space="preserve">Uprzedzony(a) o odpowiedzialności karnej za zeznanie nieprawdy </w:t>
        <w:br/>
        <w:t>lub zatajenie prawdy</w:t>
        <w:br/>
        <w:t xml:space="preserve"> – art. 233 § 1 ustawy z dnia 6 czerwca 1997r. – Kodeks Karny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 xml:space="preserve">wiadczam, </w:t>
      </w:r>
      <w:r>
        <w:rPr>
          <w:b/>
        </w:rPr>
        <w:t>ż</w:t>
      </w:r>
      <w:r>
        <w:rPr>
          <w:b/>
          <w:bCs/>
        </w:rPr>
        <w:t>e w ci</w:t>
      </w:r>
      <w:r>
        <w:rPr>
          <w:b/>
        </w:rPr>
        <w:t>ą</w:t>
      </w:r>
      <w:r>
        <w:rPr>
          <w:b/>
          <w:bCs/>
        </w:rPr>
        <w:t>gu bie</w:t>
      </w:r>
      <w:r>
        <w:rPr>
          <w:b/>
        </w:rPr>
        <w:t>żą</w:t>
      </w:r>
      <w:r>
        <w:rPr>
          <w:b/>
          <w:bCs/>
        </w:rPr>
        <w:t>cego roku bud</w:t>
      </w:r>
      <w:r>
        <w:rPr>
          <w:b/>
        </w:rPr>
        <w:t>ż</w:t>
      </w:r>
      <w:r>
        <w:rPr>
          <w:b/>
          <w:bCs/>
        </w:rPr>
        <w:t>etowego oraz dwóch poprzedzaj</w:t>
      </w:r>
      <w:r>
        <w:rPr>
          <w:b/>
        </w:rPr>
        <w:t>ą</w:t>
      </w:r>
      <w:r>
        <w:rPr>
          <w:b/>
          <w:bCs/>
        </w:rPr>
        <w:t xml:space="preserve">cych </w:t>
        <w:br/>
        <w:t>go lat bud</w:t>
      </w:r>
      <w:r>
        <w:rPr>
          <w:b/>
        </w:rPr>
        <w:t>ż</w:t>
      </w:r>
      <w:r>
        <w:rPr>
          <w:b/>
          <w:bCs/>
        </w:rPr>
        <w:t>etowych podmiot, którego byłem wła</w:t>
      </w:r>
      <w:r>
        <w:rPr>
          <w:b/>
        </w:rPr>
        <w:t>ś</w:t>
      </w:r>
      <w:r>
        <w:rPr>
          <w:b/>
          <w:bCs/>
        </w:rPr>
        <w:t>cicielem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nie otrzymał środków stanowiących pomoc </w:t>
      </w:r>
      <w:r>
        <w:rPr>
          <w:b/>
          <w:bCs/>
          <w:i/>
          <w:iCs/>
        </w:rPr>
        <w:t>de minimi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otrzymał środki stanowiące pomoc </w:t>
      </w:r>
      <w:r>
        <w:rPr>
          <w:b/>
          <w:bCs/>
          <w:i/>
        </w:rPr>
        <w:t>de minimis</w:t>
      </w:r>
      <w:r>
        <w:rPr>
          <w:bCs/>
          <w:i/>
        </w:rPr>
        <w:t xml:space="preserve"> (w przypadku otrzymania  </w:t>
      </w:r>
      <w:r>
        <w:rPr>
          <w:b/>
        </w:rPr>
        <w:t xml:space="preserve">                           </w:t>
      </w:r>
      <w:r>
        <w:rPr>
          <w:bCs/>
          <w:i/>
        </w:rPr>
        <w:t xml:space="preserve">pomocy de minimis należy dołączyć kopie zaświadczeń o otrzymanej pomocy </w:t>
        <w:br/>
        <w:t>de minimis)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/>
        <w:t>……………………………</w:t>
      </w:r>
      <w:r>
        <w:rPr/>
        <w:tab/>
        <w:tab/>
        <w:t xml:space="preserve">                ………………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  <w:t>Podpis Beneficjenta pomocy</w:t>
        <w:tab/>
        <w:t xml:space="preserve">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zaznaczyć właściwą 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 xml:space="preserve">   …………………………</w:t>
      </w:r>
      <w:r>
        <w:rPr/>
        <w:t>..</w:t>
      </w:r>
    </w:p>
    <w:p>
      <w:pPr>
        <w:pStyle w:val="Normal"/>
        <w:ind w:firstLine="6379"/>
        <w:jc w:val="both"/>
        <w:rPr>
          <w:i/>
          <w:i/>
        </w:rPr>
      </w:pPr>
      <w:r>
        <w:rPr>
          <w:i/>
        </w:rPr>
        <w:t xml:space="preserve">miejscowość, dat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 z ubieganiem się o przyznanie pomocy de minimis, wypełniając obowiązek wynikający z art. 37 ustawy z dnia 30 kwietnia 2004 r. o postępowaniu w sprawach dotyczących pomocy publicznej </w:t>
      </w:r>
      <w:bookmarkStart w:id="0" w:name="_GoBack"/>
      <w:bookmarkEnd w:id="0"/>
      <w:r>
        <w:rPr/>
        <w:t>oświadczam, ż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</w:t>
      </w:r>
      <w:r>
        <w:rPr/>
        <w:t xml:space="preserve">..……………………………………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nazwa i adres podmiotu ubiegającego się o pomoc, nr NIP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roku bieżącym oraz dwóch poprzednich latach otrzymał(a)/nie otrzymał(a)* </w:t>
      </w:r>
    </w:p>
    <w:p>
      <w:pPr>
        <w:pStyle w:val="Default"/>
        <w:numPr>
          <w:ilvl w:val="0"/>
          <w:numId w:val="6"/>
        </w:numPr>
        <w:spacing w:before="60" w:after="0"/>
        <w:ind w:left="284" w:hanging="284"/>
        <w:jc w:val="both"/>
        <w:rPr/>
      </w:pPr>
      <w:r>
        <w:rPr/>
        <w:t>pomoc de minimis w łącznej kwocie  …………………….……., w tym p</w:t>
      </w:r>
      <w:r>
        <w:rPr>
          <w:bCs/>
          <w:iCs/>
        </w:rPr>
        <w:t xml:space="preserve">omoc de minimis </w:t>
      </w:r>
      <w:r>
        <w:rPr>
          <w:bCs/>
        </w:rPr>
        <w:t>przyznawaną przedsiębiorstwom wykonującym usługi świadczone w ogólnym interesie gospodarczym w łącznej kwocie …………………..…………………………………….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de  minimis w rolnictwie w łącznej kwocie ………………………………….….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moc de minimis w rybołówstwie w łącznej kwocie …………….…………………...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111"/>
        <w:jc w:val="center"/>
        <w:rPr>
          <w:i/>
          <w:i/>
        </w:rPr>
      </w:pPr>
      <w:r>
        <w:rPr>
          <w:i/>
        </w:rPr>
        <w:t>podpis osoby upoważnionej do reprezentowania</w:t>
      </w:r>
    </w:p>
    <w:p>
      <w:pPr>
        <w:pStyle w:val="Normal"/>
        <w:ind w:firstLine="4111"/>
        <w:jc w:val="center"/>
        <w:rPr>
          <w:i/>
          <w:i/>
        </w:rPr>
      </w:pPr>
      <w:r>
        <w:rPr>
          <w:i/>
        </w:rPr>
        <w:t>podmiotu ubiegającego się o pomo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niewłaściw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54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Załączniki do rozporządzenia Rady Ministrów</w:t>
        <w:br/>
        <w:t xml:space="preserve">            z dnia 24 października 2014 r. w sprawie                 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zakresu informacji przedstawionych przez           </w:t>
      </w:r>
    </w:p>
    <w:p>
      <w:pPr>
        <w:pStyle w:val="Normal"/>
        <w:ind w:left="566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podmiot ubiegający się o pomoc de minimis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ś</w:t>
      </w:r>
      <w:r>
        <w:rPr>
          <w:b/>
          <w:bCs/>
          <w:spacing w:val="-2"/>
          <w:sz w:val="28"/>
          <w:szCs w:val="28"/>
        </w:rPr>
        <w:t>wiadczenie Wnioskodawcy,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że w stosunku do niego nie toczy się żadne postępowani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egzekucyjne, sądowe lub administracyjn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…………………………………………………………………………….</w:t>
      </w:r>
      <w:r>
        <w:rPr>
          <w:b/>
          <w:bCs/>
        </w:rPr>
        <w:t>..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bCs/>
          <w:i/>
          <w:spacing w:val="-1"/>
        </w:rPr>
        <w:t xml:space="preserve">                                                                </w:t>
      </w:r>
      <w:r>
        <w:rPr>
          <w:bCs/>
          <w:i/>
          <w:spacing w:val="-1"/>
        </w:rPr>
        <w:t>(imi</w:t>
      </w:r>
      <w:r>
        <w:rPr>
          <w:i/>
          <w:spacing w:val="-1"/>
        </w:rPr>
        <w:t xml:space="preserve">ę </w:t>
      </w:r>
      <w:r>
        <w:rPr>
          <w:bCs/>
          <w:i/>
          <w:spacing w:val="-1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b/>
          <w:bCs/>
        </w:rPr>
        <w:t>…………………………………………………………………………………..</w:t>
        <w:tab/>
        <w:t>.</w:t>
      </w:r>
    </w:p>
    <w:p>
      <w:pPr>
        <w:pStyle w:val="Normal"/>
        <w:shd w:fill="FFFFFF" w:val="clear"/>
        <w:spacing w:lineRule="auto" w:line="360" w:before="240" w:after="0"/>
        <w:jc w:val="center"/>
        <w:rPr/>
      </w:pPr>
      <w:r>
        <w:rPr>
          <w:bCs/>
          <w:i/>
          <w:spacing w:val="-1"/>
        </w:rPr>
        <w:t>(adres zamieszkania)</w:t>
      </w:r>
      <w:r>
        <w:rPr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zedzony(a) o odpowiedzialności karnej za zeznanie nieprawdy </w:t>
        <w:br/>
        <w:t>lub zatajenie prawdy</w:t>
        <w:br/>
        <w:t xml:space="preserve"> – art. 233 § 1 ustawy z dnia 6 czerwca 1997r. – Kodeks Karny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 xml:space="preserve">wiadczam, </w:t>
      </w:r>
      <w:r>
        <w:rPr>
          <w:b/>
        </w:rPr>
        <w:t>ż</w:t>
      </w:r>
      <w:r>
        <w:rPr>
          <w:b/>
          <w:bCs/>
        </w:rPr>
        <w:t xml:space="preserve">e w stosunku do mnie nie toczy się żadne postępowanie egzekucyjne, </w:t>
        <w:br/>
        <w:t xml:space="preserve">w tym administracyjne a także postępowanie egzekucyjne </w:t>
        <w:br/>
        <w:t>prowadzone przez komornika sądowego.</w:t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/>
        <w:t>……………………………</w:t>
      </w:r>
      <w:r>
        <w:rPr/>
        <w:tab/>
        <w:tab/>
        <w:t xml:space="preserve">                ………………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  <w:t xml:space="preserve">    </w:t>
      </w:r>
      <w:r>
        <w:rPr/>
        <w:t>Podpis Wnioskodawcy</w:t>
        <w:tab/>
        <w:t xml:space="preserve">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⁪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648"/>
        </w:tabs>
        <w:ind w:left="664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0:00Z</dcterms:created>
  <dc:creator>Fujitsu-Siemens</dc:creator>
  <dc:description/>
  <cp:keywords/>
  <dc:language>en-US</dc:language>
  <cp:lastModifiedBy>PUP-0-4-196K</cp:lastModifiedBy>
  <cp:lastPrinted>2022-04-22T08:28:00Z</cp:lastPrinted>
  <dcterms:modified xsi:type="dcterms:W3CDTF">2023-04-27T09:47:00Z</dcterms:modified>
  <cp:revision>4</cp:revision>
  <dc:subject/>
  <dc:title> </dc:title>
</cp:coreProperties>
</file>