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znawania refundacji kosztów wyposaż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tanowiska pracy osoby niepełnospraw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bowiązującego w Powiatowym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rzędzie Pracy w Koninie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informacji dotyczących poręczyciela celem zawarcia umowy: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w przypadku rozdzielności małżeńskiej – </w:t>
      </w:r>
      <w:r>
        <w:rPr>
          <w:b/>
          <w:sz w:val="28"/>
          <w:szCs w:val="28"/>
        </w:rPr>
        <w:t>dokument o rozdzielnośc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rozwiedziony/-a – </w:t>
      </w:r>
      <w:r>
        <w:rPr>
          <w:b/>
          <w:sz w:val="28"/>
          <w:szCs w:val="28"/>
        </w:rPr>
        <w:t>wyrok sądu o rozwodzie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wdowiec / wdowa – </w:t>
      </w:r>
      <w:r>
        <w:rPr>
          <w:b/>
          <w:sz w:val="28"/>
          <w:szCs w:val="28"/>
        </w:rPr>
        <w:t>akt zgonu</w:t>
      </w:r>
      <w:r>
        <w:rPr>
          <w:sz w:val="28"/>
          <w:szCs w:val="28"/>
        </w:rPr>
        <w:t>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ręczyciel zatrudniony na umowę o pracę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świadczenie o dochod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ręczyciel – emeryt / rencist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twierdzenie otrzymania emerytury / renty za ostatni miesiąc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cyzja o przyznaniu emerytury / ren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ręczyciel – działalność gospodarcz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T za ostatni rok + potwierdzenie złożenia do 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w przypadku PIT-28 (ryczałt) – oświadczenie o dochodzie za ostatni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gólna klauzula informacyj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4:00Z</dcterms:created>
  <dc:creator>PUPKONIN</dc:creator>
  <dc:description/>
  <cp:keywords/>
  <dc:language>en-US</dc:language>
  <cp:lastModifiedBy>...</cp:lastModifiedBy>
  <cp:lastPrinted>2015-06-24T12:13:00Z</cp:lastPrinted>
  <dcterms:modified xsi:type="dcterms:W3CDTF">2022-04-21T05:42:00Z</dcterms:modified>
  <cp:revision>15</cp:revision>
  <dc:subject/>
  <dc:title/>
</cp:coreProperties>
</file>