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określającego zasad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znawania refundacji kosztów wyposaż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tanowiska pracy osoby niepełnosprawnej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obowiązującego w Powiatowym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rzędzie Pracy w Konin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……………………………</w:t>
      </w:r>
      <w:r>
        <w:rPr/>
        <w:t>..</w:t>
        <w:tab/>
        <w:t xml:space="preserve">   Konin, ……………………….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</w:t>
      </w:r>
      <w:r>
        <w:rPr/>
        <w:t>Pieczęć banku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pacing w:val="20"/>
          <w:sz w:val="28"/>
          <w:szCs w:val="28"/>
        </w:rPr>
        <w:t xml:space="preserve">ZAŚWIADCZENIE O USTANOWIENIU BLOKADY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ŚRODKÓW PIENIĘŻNYCH NA RACHUNKU BANKOWYM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>Bank  ……………... 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>zaświadcza, że zgodnie z dyspozycją klientów……………………… ……………………….... ur.  ………………………. w ………………………………………………………………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>zam.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>posiadający dowód osobisty serii  …………. nr  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>wydany przez  ……………………………………………………, PESEL  ………………….. oraz ……………………… ……………………….... ur.  ………………………. w ………………………………………………………………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>zam.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>posiadający dowód osobisty serii  …………. nr  ………………………………………………</w:t>
      </w:r>
    </w:p>
    <w:p>
      <w:pPr>
        <w:pStyle w:val="Normal"/>
        <w:tabs>
          <w:tab w:val="clear" w:pos="708"/>
          <w:tab w:val="left" w:pos="5400" w:leader="none"/>
          <w:tab w:val="right" w:pos="9072" w:leader="none"/>
        </w:tabs>
        <w:spacing w:lineRule="auto" w:line="360"/>
        <w:rPr/>
      </w:pPr>
      <w:r>
        <w:rPr/>
        <w:t>wydany przez  ……………………………………………………, PESEL  ……………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>dnia …………………………… dokonał blokady środków pieniężnych na rachunku bankowym nr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>w kwocie: 52.500,00 zł (słownie: pięćdziesiąt dwa tysiące pięćset złotych 00/100)                                         na rzecz Powiatu Konińskiego – Powiatowego Urzędu Pracy w Koninie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Blokada nie może być odwołana bez pisemnego zezwolenia Powiatu Konińskiego – Powiatowego Urzędu Pracy w Koninie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ab/>
        <w:t>………………………………………………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ab/>
        <w:t>(pieczęć i podpisy upoważnionych osób)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Heading2"/>
        <w:rPr/>
      </w:pPr>
      <w:r>
        <w:rPr/>
        <w:t>DO POBIERANIA ŚRODKÓW PIENIĘŻN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GROMADZONYCH NA ZABLOKOWANYM RACHUN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/Pani ............................................................ zam. ........................................................ oraz upoważnia Powiat Koniński – Powiatowy Urząd Pracy w Koninie do pobierania środków </w:t>
        <w:br/>
        <w:t xml:space="preserve">z rachunku nr: </w:t>
      </w:r>
      <w:r>
        <w:rPr>
          <w:bCs/>
        </w:rPr>
        <w:t>.................................................................................</w:t>
      </w:r>
      <w:r>
        <w:rPr/>
        <w:t xml:space="preserve"> z nieodwołalną blokadą środków na kwotę  </w:t>
      </w:r>
      <w:r>
        <w:rPr>
          <w:b/>
          <w:bCs/>
        </w:rPr>
        <w:t>52.500,00 PLN</w:t>
      </w:r>
      <w:r>
        <w:rPr/>
        <w:t xml:space="preserve"> (słownie: pięćdziesiąt dwa tysiące pięćset złotych 00/100) w celu zaspokojenia wierzytelności z umowy nr ……</w:t>
      </w:r>
      <w:r>
        <w:rPr>
          <w:bCs/>
        </w:rPr>
        <w:t xml:space="preserve">...........                                                                </w:t>
      </w:r>
      <w:r>
        <w:rPr/>
        <w:t xml:space="preserve">z </w:t>
      </w:r>
      <w:r>
        <w:rPr>
          <w:bCs/>
        </w:rPr>
        <w:t xml:space="preserve"> ....................................</w:t>
      </w:r>
      <w:r>
        <w:rPr/>
        <w:t>. Obciążenie rachunku ww. wierzytelnościami Powiatu Konińskiego – Powiatowego Urzędu Pracy w Koninie nie wymaga oddzielnej dyspozycji Posiadacza rachunku.</w:t>
      </w:r>
    </w:p>
    <w:p>
      <w:pPr>
        <w:pStyle w:val="Normal"/>
        <w:spacing w:lineRule="auto" w:line="360"/>
        <w:jc w:val="both"/>
        <w:rPr/>
      </w:pPr>
      <w:r>
        <w:rPr/>
        <w:t xml:space="preserve">Posiadacz rachunku zrzeka się ustanawiania dalszych pełnomocnictw do ww. rachunku </w:t>
        <w:br/>
        <w:t>do czasu wygaśnięcia pełnomocnictwa udzielonego Powiatowi Konińskiemu – Powiatowemu Urzędowi Pracy w Koninie.</w:t>
      </w:r>
    </w:p>
    <w:p>
      <w:pPr>
        <w:pStyle w:val="Normal"/>
        <w:spacing w:lineRule="auto" w:line="360"/>
        <w:jc w:val="both"/>
        <w:rPr/>
      </w:pPr>
      <w:r>
        <w:rPr/>
        <w:t xml:space="preserve">Bank ............................................................................. zobowiązany jest do bieżącej informacji Powiatu Konińskiego – Powiatowego Urzędu Pracy w Koninie o stanie </w:t>
        <w:br/>
        <w:t>ww. rachunku którego dotyczy pełnomocnictwo.</w:t>
      </w:r>
    </w:p>
    <w:p>
      <w:pPr>
        <w:pStyle w:val="Normal"/>
        <w:spacing w:lineRule="auto" w:line="360"/>
        <w:jc w:val="both"/>
        <w:rPr/>
      </w:pPr>
      <w:r>
        <w:rPr/>
        <w:t>Pełnomocnictwo zostało udzielone na czas nieokreślony i wygasa po pisemnym stwierdzeniu przez Powiat Koniński – Powiatowy Urząd Pracy w Koninie, że zabezpieczona wierzytelność wygasła.</w:t>
      </w:r>
    </w:p>
    <w:p>
      <w:pPr>
        <w:pStyle w:val="Tekstpodstawowy2"/>
        <w:rPr/>
      </w:pPr>
      <w:r>
        <w:rPr/>
        <w:t xml:space="preserve">Posiadacz rachunku zrzeka się prawa do odwołania niniejszego pełnomocnictw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 xml:space="preserve">    </w:t>
      </w:r>
      <w:r>
        <w:rPr>
          <w:sz w:val="20"/>
        </w:rPr>
        <w:t>(data i podpis posiadacza rachunku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spacing w:lineRule="auto" w:line="360"/>
        <w:jc w:val="both"/>
        <w:rPr/>
      </w:pPr>
      <w:r>
        <w:rPr/>
        <w:t>Bank ......................................................................................................... zobowiązuje się                               do realizacji powyższego pełnomocnictwa.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jc w:val="both"/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</w:r>
      <w:r>
        <w:rPr>
          <w:sz w:val="20"/>
        </w:rPr>
        <w:t>(pieczęć i podpisy upoważnionych osób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0:00Z</dcterms:created>
  <dc:creator>Fujitsu-Siemens</dc:creator>
  <dc:description/>
  <cp:keywords/>
  <dc:language>en-US</dc:language>
  <cp:lastModifiedBy>...</cp:lastModifiedBy>
  <cp:lastPrinted>2021-03-18T08:09:00Z</cp:lastPrinted>
  <dcterms:modified xsi:type="dcterms:W3CDTF">2023-04-12T08:51:00Z</dcterms:modified>
  <cp:revision>22</cp:revision>
  <dc:subject/>
  <dc:title/>
</cp:coreProperties>
</file>