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Konin,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ieczęć nagłówk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on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wracam się z prośbą o refundację wynagrodzenia za ……. pracownika(ów) zatrudnionego(ych) w ramach zatrudnienia bezrobotnego, który ukończył 50 lat za  okres                          od .......................... do ………………….. dotyczy  umowy  nr  …………… z dnia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wypłacono pracownikowi(om) zatrudnionemu(ym) w ramach zatrudnienia bezrobotnego, który ukończył 50 lat kwotę należnych wynagrodzeń i odprowadzono od tych wynagrodzeń podatek dochodowy do Urzędu Skarbowego oraz odprowadzono składki                           na ubezpieczenia społeczne do Z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i należy przekazać na konto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podpis i pieczęć prac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wynagrodzeń osób zatrudnionych w ramach zatrudnienia bezrobotnego, który ukończył 50 l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zawarta z każdym bezrobotnym - przy pierwszej refund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ilości przepracowanych godzin w miesiącu przez osoby bezrobot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obecności z pieczątką i podpisem pracod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łac z pieczątką i podpisem pracodawcy oraz ZUS P DRA, ZUS P RCA lub ZUS P RSA,</w:t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opłacenia składek na ubezpieczenia społeczne z pieczątką i podpisem pracodawcy.</w:t>
      </w:r>
    </w:p>
    <w:p>
      <w:pPr>
        <w:pStyle w:val="Normal"/>
        <w:ind w:left="360" w:right="-5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5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eczątka pracodaw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-598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liczenie finansowe wynagrodzeń osób zatrudnionych w ramach</w:t>
      </w:r>
      <w:r>
        <w:rPr>
          <w:rFonts w:cs="Arial" w:ascii="Arial" w:hAnsi="Arial"/>
          <w:b/>
          <w:sz w:val="22"/>
          <w:szCs w:val="22"/>
        </w:rPr>
        <w:t xml:space="preserve"> zatrudnienia bezrobotnego, który ukończył 50 lat</w:t>
      </w:r>
    </w:p>
    <w:p>
      <w:pPr>
        <w:pStyle w:val="Normal"/>
        <w:spacing w:lineRule="auto" w:line="360"/>
        <w:ind w:right="-598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godnie z umową nr ……………….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1418"/>
        <w:gridCol w:w="1559"/>
        <w:gridCol w:w="1417"/>
        <w:gridCol w:w="1418"/>
        <w:gridCol w:w="1489"/>
        <w:gridCol w:w="1346"/>
        <w:gridCol w:w="1276"/>
        <w:gridCol w:w="1417"/>
        <w:gridCol w:w="1701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 zatrudnionej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refundacji       ( § 2ust.1     pkt 1 zawartej umowy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utto wypłaco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anym m-c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zgodnie z list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łat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olnienie lekarskie </w:t>
              <w:br/>
              <w:t>od-d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za czas choroby (płatne z funduszu pracodawcy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chorobowy</w:t>
              <w:br/>
              <w:t>(płatny przez ZU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lop bezpłatny </w:t>
              <w:br/>
              <w:t>od-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dofinansowania wynagrodzenia, która podlega zwrotowi </w:t>
              <w:br/>
              <w:t>z Funduszu Pracy w zł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dni </w:t>
              <w:br/>
              <w:t>od-d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  <w:br/>
              <w:t>w 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dni od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 dofinansowanie wynag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right="-598" w:firstLine="708"/>
        <w:jc w:val="center"/>
        <w:rPr/>
      </w:pPr>
      <w:r>
        <w:rPr>
          <w:rFonts w:cs="Arial" w:ascii="Arial" w:hAnsi="Arial"/>
          <w:b/>
          <w:bCs/>
          <w:sz w:val="22"/>
        </w:rPr>
        <w:t>za okres od .......................................................... do 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zł.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wag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) Stawkę dzienną otrzymujemy dzieląc zawsze wysokość przyznanej refundacji przez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niezależnie ile dni kalendarzowych ma dany miesią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) W przypadku zwolnień lekarskich do 14 dni płatnych z Funduszu Zakładu refundacja </w:t>
      </w:r>
      <w:r>
        <w:rPr>
          <w:rFonts w:cs="Arial" w:ascii="Arial" w:hAnsi="Arial"/>
          <w:b/>
        </w:rPr>
        <w:t>wynagrodzenie za okres choroby</w:t>
      </w:r>
      <w:r>
        <w:rPr>
          <w:rFonts w:cs="Arial" w:ascii="Arial" w:hAnsi="Arial"/>
        </w:rPr>
        <w:t xml:space="preserve"> wynosi  100 % kwoty refundacji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W przypadku zwolnień lekarskich powyżej 14 dni płaconych przez ZUS  -  kwotę refundacji dzielimy przez 30, mnożymy przez ilość dni choroby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 odejmujemy  od  pełnej kwoty refundacji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Jeżeli pracownik nie przepracował pełnego m-ca z innych przyczyn niż choroba przyznaną kwotę refundacji dzielimy przez 30 dni, otrzymaną kwotę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nożymy przez  liczbę dni  przepracowanych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Dopuszcza się możliwość refundacji wg przepracowanych roboczogodzi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                                      ...............................................................                                      ……………………………………</w:t>
      </w:r>
    </w:p>
    <w:p>
      <w:pPr>
        <w:sectPr>
          <w:type w:val="odd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porządził             telefon                                                        Główny Księgowy                                                                       Dyrektor Zakład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Konin,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ieczęć nagłówk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roboczogodzin w m-cu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przepracowanych przez pracownika (ów) w m-cu 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pieczęć i podpis pracodawc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35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0:00Z</dcterms:created>
  <dc:creator>PUP Konin</dc:creator>
  <dc:description/>
  <cp:keywords/>
  <dc:language>en-US</dc:language>
  <cp:lastModifiedBy>PUP-0-4-163K</cp:lastModifiedBy>
  <cp:lastPrinted>2014-11-26T07:51:00Z</cp:lastPrinted>
  <dcterms:modified xsi:type="dcterms:W3CDTF">2022-01-12T11:30:00Z</dcterms:modified>
  <cp:revision>2</cp:revision>
  <dc:subject/>
  <dc:title>-6-</dc:title>
</cp:coreProperties>
</file>