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otrzymanych jednorazowo środków na podjęcie działalności gospodarczej zwanych dofinansowaniem</w:t>
      </w: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</w:t>
      </w:r>
      <w:r>
        <w:rPr/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 bezrobotneg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bezrobotny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Data rozpoczęcia działalności gospodarczej …………………………………………………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udzielonych środków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160"/>
        <w:gridCol w:w="1260"/>
        <w:gridCol w:w="1380"/>
        <w:gridCol w:w="1380"/>
        <w:gridCol w:w="138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>(czytelny podpis bezrobotneg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wota kwalifikowalna 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3"/>
      <w:footnotePr>
        <w:numFmt w:val="chicago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5:00Z</dcterms:created>
  <dc:creator>Fujitsu-Siemens</dc:creator>
  <dc:description/>
  <cp:keywords/>
  <dc:language>en-US</dc:language>
  <cp:lastModifiedBy>PUP-0-4-154K</cp:lastModifiedBy>
  <cp:lastPrinted>2011-08-05T12:38:00Z</cp:lastPrinted>
  <dcterms:modified xsi:type="dcterms:W3CDTF">2023-06-23T08:21:00Z</dcterms:modified>
  <cp:revision>4</cp:revision>
  <dc:subject/>
  <dc:title>ROZLICZENIE</dc:title>
</cp:coreProperties>
</file>