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DLA OSÓB BEZROBOT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UBEZPIECZENIA ZDROWOTNEGO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  <w:sz w:val="26"/>
          <w:szCs w:val="26"/>
        </w:rPr>
        <w:t>Zgodnie z zapisem ustawy z dnia 27 sierpnia 2004r. o świadczeniach opieki zdrowotnej finansowanych ze środków publicznych (tekst jednolity     Dz. U. z 2021 r. poz. 1285 z późn. zmianami), osoby bezrobotne               (oraz członkowie ich rodzin) zgłaszane są przez powiatowe urzędy pracy        o ubezpieczenia zdrowotnego, jeżeli nie podlegają obowiązkowi ubezpieczenia zdrowotnego z innego tytułu.</w:t>
      </w:r>
    </w:p>
    <w:p>
      <w:pPr>
        <w:pStyle w:val="Normal"/>
        <w:spacing w:lineRule="auto" w:line="360" w:before="0" w:after="0"/>
        <w:ind w:right="-108" w:hanging="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Osoby bezrobotne zgłoszone do ubezpieczenia zdrowotnego                    w urzędzie pracy</w:t>
      </w:r>
      <w:r>
        <w:rPr>
          <w:rFonts w:cs="Arial" w:ascii="Arial" w:hAnsi="Arial"/>
          <w:b/>
          <w:sz w:val="26"/>
          <w:szCs w:val="26"/>
        </w:rPr>
        <w:t xml:space="preserve"> mają obowiązek zgłosić do ubezpieczenia zdrowotnego członków rodziny w terminie 7 dni </w:t>
      </w:r>
      <w:r>
        <w:rPr>
          <w:rFonts w:cs="Arial" w:ascii="Arial" w:hAnsi="Arial"/>
          <w:sz w:val="26"/>
          <w:szCs w:val="26"/>
        </w:rPr>
        <w:t xml:space="preserve">od dnia zaistnienia okoliczności powodujących konieczność dokonania zgłoszenia. Członkowie rodzin uzyskują prawo do świadczeń opieki zdrowotnej od dnia zgłoszenia do ubezpieczenia zdrowotnego. </w:t>
      </w:r>
    </w:p>
    <w:p>
      <w:pPr>
        <w:pStyle w:val="Normal"/>
        <w:spacing w:lineRule="auto" w:line="360" w:before="0" w:after="0"/>
        <w:ind w:right="7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Bezrobotny, który zgłosił do ubezpieczenia zdrowotnego członków rodziny, jest zobowiązany do powiadomienia urzędu pracy                       o okolicznościach powodujących konieczność ich wyrejestrowania        z ubezpieczenia zdrowotnego, w terminie 7 dni   od dnia zaistnienia tych okolicznośc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Bezrobotny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będący ubezpieczonym, który nie informuje urzędu pracy      o okolicznościach powodujących  konieczność zgłoszenia lub wyrejestrowania z ubezpieczenia zdrowotnego członka rodziny</w:t>
      </w:r>
      <w:r>
        <w:rPr>
          <w:rFonts w:cs="Arial" w:ascii="Arial" w:hAnsi="Arial"/>
          <w:b/>
          <w:bCs/>
          <w:sz w:val="26"/>
          <w:szCs w:val="26"/>
        </w:rPr>
        <w:t xml:space="preserve"> – podlega karze grzyw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am, że zapoznałem(am) się z treścią informacj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                                        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/>
        <w:t>Data                                                                                                                   Podpi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Ś W I A D C Z E N I E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dla celów ustalenia obowiązku ubezpieczenia zdrowotnego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osoby bezrobot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...................................................................Imię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Data urodzenia...........................................PESEL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podlegam obowiązkowi ubezpieczenia zdrowotnego z innego tytułu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IE / TAK * - z tytułu …………………………………………………………….</w:t>
      </w:r>
      <w:r>
        <w:rPr>
          <w:sz w:val="28"/>
        </w:rPr>
        <w:t xml:space="preserve">         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 ubezpieczenia zdrowotnego zgłaszam następujących członków rodziny niepodlegających  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bowiązkowi ubezpieczenia zdrowotnego: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dzieci do lat 18, 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zieci</w:t>
      </w:r>
      <w:r>
        <w:rPr>
          <w:rFonts w:cs="Arial" w:ascii="Arial" w:hAnsi="Arial"/>
        </w:rPr>
        <w:t xml:space="preserve"> posiadające orzeczenie o znacznym stopniu niepełnosprawności lub inne traktowane 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a równi – bez ograniczenia wiek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2460"/>
      </w:tblGrid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okrewie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 (dzień, miesiąc, rok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ci od 18 – 26 lat uczące si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2460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okrewie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 (dzień, miesiąc, rok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małżone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wstępni </w:t>
      </w:r>
      <w:r>
        <w:rPr/>
        <w:t xml:space="preserve">pozostający ze mną we wspólnym gospodarstwie domowym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2460"/>
      </w:tblGrid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okrewie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 (dzień, miesiąc, rok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wszelkich zmianach w stosunku do danych zawartych w niniejszym oświadczeniu zobowiązuję się niezwłocznie powiadomić urząd pra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                                                                                      ………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                                                                    Podpis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8:00Z</dcterms:created>
  <dc:creator>PUP_KONIN</dc:creator>
  <dc:description/>
  <cp:keywords/>
  <dc:language>en-US</dc:language>
  <cp:lastModifiedBy>PUP-0-4-211K</cp:lastModifiedBy>
  <cp:lastPrinted>2021-07-15T08:23:00Z</cp:lastPrinted>
  <dcterms:modified xsi:type="dcterms:W3CDTF">2021-10-13T11:48:00Z</dcterms:modified>
  <cp:revision>2</cp:revision>
  <dc:subject/>
  <dc:title/>
</cp:coreProperties>
</file>