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nin, 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ieczęć podmiotu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świadczam, że zostały spełnione wszystkie warunki zawarte w umowie nr ........................... z dnia ................................. w sprawie refundacji kosztów wyposażenia stanowiska pracy </w:t>
        <w:br/>
        <w:t>dla skierowanego bezrobotnego.</w:t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..........................................................                                    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data i podpis przyjmującego oświadczenie)                                           (data i podpis składającego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PUP_KONIN</dc:creator>
  <dc:description/>
  <cp:keywords/>
  <dc:language>en-US</dc:language>
  <cp:lastModifiedBy>Fujitsu</cp:lastModifiedBy>
  <cp:lastPrinted>2013-10-22T09:43:00Z</cp:lastPrinted>
  <dcterms:modified xsi:type="dcterms:W3CDTF">2015-06-12T07:42:00Z</dcterms:modified>
  <cp:revision>11</cp:revision>
  <dc:subject/>
  <dc:title>Konin, </dc:title>
</cp:coreProperties>
</file>