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Heading"/>
        <w:ind w:left="10800" w:hanging="0"/>
        <w:jc w:val="both"/>
        <w:rPr/>
      </w:pPr>
      <w:r>
        <w:rPr>
          <w:b w:val="false"/>
          <w:sz w:val="16"/>
          <w:szCs w:val="16"/>
        </w:rPr>
        <w:t>do regulaminu określającego zasady przyznawania refundacji kosztów wyposażenia lub doposażenia stanowiska pracy dla skierowanego bezrobotnego obowiązującego</w:t>
        <w:br/>
        <w:t>w Powiatowym Urzędzie Pracy w Konin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MERYTORYCZNEJ </w:t>
      </w:r>
    </w:p>
    <w:p>
      <w:pPr>
        <w:pStyle w:val="Normal"/>
        <w:jc w:val="center"/>
        <w:rPr/>
      </w:pPr>
      <w:r>
        <w:rPr>
          <w:b/>
        </w:rPr>
        <w:t>dotyczy wniosku Nr RR.6112……..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78"/>
        <w:gridCol w:w="2280"/>
        <w:gridCol w:w="228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ożliwych punkt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rzyznan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Miejsce prowadzenia działalnoś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Wielkość przedsiębiors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Celowość i zasadność zakup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kład własny wnioskodawcy w całkowitym koszcie wyposażenia stanowis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fektywność z ostatniej zakończonej umowy na wyposażenie stanowiska pracy (dotyczy umów zawartych od 2014 rok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tychczasowa współpraca wnioskodawcy z PUP Konin w zakresie realizacji umów o refundację kosztów wyposażenia lub doposażenia stanowiska pracy (wnioskodawca, który nie korzystał z usług urzędu  - 1 pk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sokość wynagrodzenia proponowanego przez wnioskodawcę dla osoby bezrobotnej, która   ma być zatrudniona na stanowisku refundowany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PUNKT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ab/>
        <w:tab/>
        <w:tab/>
        <w:tab/>
      </w:r>
      <w:r>
        <w:rPr>
          <w:sz w:val="20"/>
          <w:szCs w:val="20"/>
        </w:rPr>
        <w:t>(podpis oceniającego)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0:00Z</dcterms:created>
  <dc:creator>PUP_KONIN</dc:creator>
  <dc:description/>
  <cp:keywords/>
  <dc:language>en-US</dc:language>
  <cp:lastModifiedBy>...</cp:lastModifiedBy>
  <cp:lastPrinted>2019-01-18T13:14:00Z</cp:lastPrinted>
  <dcterms:modified xsi:type="dcterms:W3CDTF">2023-01-12T07:22:00Z</dcterms:modified>
  <cp:revision>3</cp:revision>
  <dc:subject/>
  <dc:title>Załącznik nr 4</dc:title>
</cp:coreProperties>
</file>