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………………………….. </w:t>
      </w:r>
    </w:p>
    <w:p>
      <w:pPr>
        <w:pStyle w:val="Normal"/>
        <w:rPr/>
      </w:pPr>
      <w:r>
        <w:rPr/>
        <w:t>(miejscowość , data)                                                                         (nazwa i adre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  <w:br/>
        <w:t>w Koninie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kładowa 4</w:t>
      </w:r>
    </w:p>
    <w:p>
      <w:pPr>
        <w:pStyle w:val="Normal"/>
        <w:ind w:firstLine="5040"/>
        <w:rPr/>
      </w:pPr>
      <w:r>
        <w:rPr>
          <w:b/>
          <w:sz w:val="28"/>
          <w:szCs w:val="28"/>
        </w:rPr>
        <w:t>62-510 Ko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ydanie informacji starosty na temat możliwości zaspokojenia potrzeb kadrowych podmiotu powierzającego wykonanie pracy cudzoziemcowi w oparciu o rejestr bezrobotnych i poszukujących pracy obejmująca obywateli polskich i cudzoziemców określonych w art.87 ust. 1 pkt 1-11 ustawy z dnia 20 kwietnia 2004 r. o promocji zatrudnienia i instytucjach rynku pracy (Dz. U. z 2023, poz. 735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Starosty na temat możliwości zaspokojenia potrzeb kadrowych będzie załączona do wniosku o wy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Zezwolenie na pracę cudzoziemca typu A (art.88 pkt 1 ustawa o promocji zatrudnienia </w:t>
        <w:br/>
        <w:t>i instytucjach rynk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obyt czasowy i pracę cudzoziemca (art.114 ustawy o cudzoziemc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obyt czasowy w zawodzie wymagającym wysokich kwalifikacji (art.127 ustawy o cudzoziemc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racę sezon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a podmiotu powierzającego wykonywanie pracy na skierowanie do niego kandydatów: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: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pozostawienie opinii do odebrania osobistego* </w:t>
      </w:r>
    </w:p>
    <w:p>
      <w:pPr>
        <w:pStyle w:val="Normal"/>
        <w:jc w:val="both"/>
        <w:rPr/>
      </w:pPr>
      <w:r>
        <w:rPr/>
        <w:t>•</w:t>
      </w:r>
      <w:r>
        <w:rPr/>
        <w:t>wysłanie opinii na adres pracodawc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wniosku jest druk zgłoszenia krajowej oferty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 Informacja Starosty nie jest wymagana w procedurze uzyskania zezwolenia na pracę sezonową jedynie w przypadku obywateli ( Ukrainy, Rosji, Białorusi, Gruzji, Armenii, Mołdaw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3:00Z</dcterms:created>
  <dc:creator>Fujitsu</dc:creator>
  <dc:description/>
  <cp:keywords/>
  <dc:language>en-US</dc:language>
  <cp:lastModifiedBy>a.polinski</cp:lastModifiedBy>
  <dcterms:modified xsi:type="dcterms:W3CDTF">2023-05-08T09:01:00Z</dcterms:modified>
  <cp:revision>7</cp:revision>
  <dc:subject/>
  <dc:title>………………………………………</dc:title>
</cp:coreProperties>
</file>