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łącznik nr 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/>
      </w:pPr>
      <w:r>
        <w:rPr>
          <w:sz w:val="48"/>
          <w:szCs w:val="48"/>
        </w:rPr>
        <w:t xml:space="preserve">do regulaminu przyznawania osobie bezrobotnej jednorazowo środków finansowych na podjęcie działalności gospodarczej obowiązującego </w:t>
        <w:br/>
        <w:t xml:space="preserve">w Powiatowym Urzędzie Pracy </w:t>
        <w:br/>
        <w:t>w Koninie</w:t>
      </w:r>
    </w:p>
    <w:p>
      <w:pPr>
        <w:pStyle w:val="Normal"/>
        <w:ind w:hanging="51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JEKT UMOWY SPRZEDAŻY</w:t>
      </w:r>
    </w:p>
    <w:p>
      <w:pPr>
        <w:pStyle w:val="Normal"/>
        <w:ind w:left="51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SPRZEDAŻ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………………………………………..…. w ……………………………………. pomiędzy: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ią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w ……………………………………………………………………………………………</w:t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>legitymującym/cą się dowodem osobistym: SERIA …..……. NUMER ………..……….……., wydanym przez ………………………………………………………………………………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, NIP…………………………..........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: “Sprzedawcą”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ią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w …………………………………………………………………………………………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ym działalność gospodarczą…………………………………………………………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……………………………………………………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m/cą się dowodem osobistym: SERIA …..……. NUMER ……………….……., wydanym przez ………………………………………………………………………………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, NIP…………………………...........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anym dalej: “Kupującym”</w:t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sprzedaje, a Kupujący kupuje: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/producenta ……………………….……. model ………….……………………....................</w:t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 xml:space="preserve">numer fabryczny…………………………………………………………….zwaną dalej Rzeczą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/>
      </w:pPr>
      <w:r>
        <w:rPr/>
      </w:r>
    </w:p>
    <w:p>
      <w:pPr>
        <w:pStyle w:val="Normal"/>
        <w:spacing w:lineRule="auto" w:line="360"/>
        <w:ind w:right="741" w:hanging="0"/>
        <w:jc w:val="both"/>
        <w:rPr/>
      </w:pPr>
      <w:r>
        <w:rPr/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oświadcza, że Rzecz stanowi jego własność i nie jest obciążona prawami na rzecz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ób trzecich. </w:t>
      </w:r>
    </w:p>
    <w:p>
      <w:pPr>
        <w:pStyle w:val="Normal"/>
        <w:spacing w:lineRule="auto" w:line="360"/>
        <w:ind w:right="741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right="7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upujący zapłacił Sprzedawcy za Rzecz cenę brutto w wysokości ……….………………… (słownie:………………………………………………………………………………………...)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płata ceny brutto przez Kupującego nastąpiła gotówką w dniu podpisania umow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szystkie koszty transakcji wynikające z realizacji niniejszej umowy, w tym podatek </w:t>
        <w:br/>
        <w:t>od czynności cywilnoprawnych ponosi kupując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wraz z podpisaniem niniejszej umowy kwituje odbiór Rzecz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udzieli Kupującemu wszystkich niezbędnych informacji o stosunkach prawnych </w:t>
        <w:br/>
        <w:t>i faktycznych dotyczących Rzeczy. Sprzedawca wyda Kupującemu wszystkie posiadane dokumenty dotyczące Rzeczy, niezbędne do prawidłowego korzystania z niej (w przypadku  maszyn sprzedawca wyda dokumentację techniczno – ruchową DTR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 xml:space="preserve">Kupujący zbada Rzecz w ciągu dwóch dni od daty jej otrzymania i złoży reklamację </w:t>
        <w:br/>
        <w:t>w przypadku stwierdzenia wad Rzeczy w terminie siedmiu dni od daty jej otrzymania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stosuje się przepisy Kodeksu cywilnego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iniejszej umowy wymagają formy pisemnej pod rygorem nieważnośc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ówkę otrzymałem/am</w:t>
        <w:tab/>
        <w:tab/>
        <w:tab/>
        <w:tab/>
        <w:tab/>
        <w:t xml:space="preserve">         Gotówkę zapłaciłem/a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. …………………………….</w:t>
        <w:tab/>
        <w:tab/>
        <w:tab/>
        <w:tab/>
        <w:t xml:space="preserve">   dn. 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 xml:space="preserve">         _____________________________</w:t>
        <w:tab/>
        <w:t xml:space="preserve">      Sprzedający</w:t>
        <w:tab/>
        <w:tab/>
        <w:t xml:space="preserve">           </w:t>
        <w:tab/>
        <w:tab/>
        <w:t xml:space="preserve">                             Kupują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EKLARACJ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right="741" w:firstLine="708"/>
        <w:jc w:val="both"/>
        <w:rPr/>
      </w:pPr>
      <w:r>
        <w:rPr>
          <w:rFonts w:cs="Times New Roman" w:ascii="Times New Roman" w:hAnsi="Times New Roman"/>
        </w:rPr>
        <w:t>Ja niżej podpisany/a oświadczam, iż sprzedana w ramach ww. umowy rzecz  nie została zakupiona z pomocy krajowej lub wspólnotowej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data i podpis sprzedającego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łączy mnie związek małżeński, stosunek pokrewieństwa lub powinowactwa w linii prostej albo w linii bocznej do trzeciego stopnia ani nie zamieszkuję we wspólnym gospodarstwie domowym </w:t>
        <w:br/>
        <w:t xml:space="preserve">z osobą od której nabyłem przedmiot w ramach umowy sprzedaży </w:t>
        <w:br/>
        <w:t xml:space="preserve">z dnia……………………………………………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iony w ramach ww. umowy przedmiot posiada niezbędne właściwości techniczne, </w:t>
        <w:br/>
        <w:t xml:space="preserve">a jego cena jest niższa od ceny nowego (podobnego) przedmiotu znajdującego </w:t>
        <w:br/>
        <w:t>się w obrocie rynkowym o takich samych lub podobnych parametrach technicznych.</w:t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right="92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</w:r>
    </w:p>
    <w:p>
      <w:pPr>
        <w:pStyle w:val="Normal"/>
        <w:spacing w:lineRule="auto" w:line="360"/>
        <w:ind w:left="4248"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data i podpis kupującego)</w:t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9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I DOTYCZĄCE ZAWIERANYCH UMÓW SPRZEDAŻY</w:t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przypadku dokumentowania zakupu umową sprzedaży w celu rozliczenia należy przedstawić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rzedaży sporządzoną na ww. wzorze dla zakupu jednostkowego                     o wartości równej bądź wyższej od kwoty otrzymanej dotacji – z wyjątkiem zakupu samochodu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ód uiszczenia podatku (przelew lub wpłatę w kasie)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klarację osoby sprzedającej o nie zakupieniu środka trwałego z pomocy krajowej lub wspólnotowej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zostawania w związku małżeńskim, braku pokrewieństwa </w:t>
        <w:br/>
        <w:t>i powinowactwa ani nie zamieszkiwania we wspólnym gospodarstwie domowym ze Sprzedając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right="921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świadczeniu o którym mowa w pkt 1 lit. d krewnymi w linii prostej są osoby, </w:t>
        <w:br/>
        <w:t xml:space="preserve">z których jedna pochodzi od drugiej (np. dziadkowie, rodzice, dzieci, wnuki). Krewnymi w linii bocznej są osoby, które pochodzą od wspólnego przodka, a nie </w:t>
        <w:br/>
        <w:t xml:space="preserve">są krewnymi w linii prostej ( np. rodzeństwo, kuzyni, bratankowie, siostrzeńcy, ciotki, wujowie). Stopień pokrewieństwa określa się według liczby urodzeń, wskutek których powstało pokrewieństwo. </w:t>
      </w:r>
    </w:p>
    <w:p>
      <w:pPr>
        <w:pStyle w:val="Normal"/>
        <w:widowControl/>
        <w:spacing w:lineRule="auto" w:line="360"/>
        <w:ind w:right="9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małżeństwa wynika powinowactwo między małżonkami a krewnymi drugiego  </w:t>
      </w:r>
    </w:p>
    <w:p>
      <w:pPr>
        <w:pStyle w:val="Normal"/>
        <w:widowControl/>
        <w:spacing w:lineRule="auto" w:line="360"/>
        <w:ind w:right="9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łżonka. Trwa ono mimo ustania małżeństwa. Linię i stopień powinowactwa określa </w:t>
      </w:r>
    </w:p>
    <w:p>
      <w:pPr>
        <w:pStyle w:val="Normal"/>
        <w:widowControl/>
        <w:spacing w:lineRule="auto" w:line="360"/>
        <w:ind w:right="9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ę według linii i stopnia pokrewieństwa.</w:t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776" w:after="0"/>
        <w:ind w:left="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63" w:right="1136" w:gutter="0" w:header="0" w:top="10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3:00Z</dcterms:created>
  <dc:creator>PUP-0-4-33K</dc:creator>
  <dc:description/>
  <cp:keywords/>
  <dc:language>en-US</dc:language>
  <cp:lastModifiedBy>Fujitsu</cp:lastModifiedBy>
  <cp:lastPrinted>2018-02-06T08:49:00Z</cp:lastPrinted>
  <dcterms:modified xsi:type="dcterms:W3CDTF">2018-02-06T07:49:00Z</dcterms:modified>
  <cp:revision>5</cp:revision>
  <dc:subject/>
  <dc:title>Załącznik nr 1</dc:title>
</cp:coreProperties>
</file>