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in, dn. 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>(imię i nazwisk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>(PESEL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>(adres zamieszkani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szę o przekazywanie świadczeń na konto o numerz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FFFF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numer konta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dnocześnie, w przypadku zmiany numeru rachunku bankowego zobowiązuję się                   do przekazania nowego numeru rachunku w ciągu 7 dni od dnia zaistnienia takiej okolicznoś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.............                                          …….…..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data i podpis przyjmującego oświadczenie)                                          (data i podpis składającego oświadczeni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21:00Z</dcterms:created>
  <dc:creator>Fujitsu</dc:creator>
  <dc:description/>
  <cp:keywords/>
  <dc:language>en-US</dc:language>
  <cp:lastModifiedBy>Fujitsu</cp:lastModifiedBy>
  <cp:lastPrinted>2017-03-15T13:29:00Z</cp:lastPrinted>
  <dcterms:modified xsi:type="dcterms:W3CDTF">2017-03-15T12:59:00Z</dcterms:modified>
  <cp:revision>6</cp:revision>
  <dc:subject/>
  <dc:title/>
</cp:coreProperties>
</file>