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NUMERU KON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n, dn. 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(PESE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szę o przekazywanie świadczeń na nowe konto o numer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FFFF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umer kont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, w przypadku kolejnej zmiany numeru rachunku bankowego zobowiązuję się                    do przekazania nowego numeru rachunku w ciągu 7 dni od dnia zaistnienia takiej okolicz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.....                                             ……………………………….....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data i podpis przyjmującego oświadczenie)                                            (data i podpis składającego  świadczeni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3:00Z</dcterms:created>
  <dc:creator>Fujitsu</dc:creator>
  <dc:description/>
  <cp:keywords/>
  <dc:language>en-US</dc:language>
  <cp:lastModifiedBy>Fujitsu</cp:lastModifiedBy>
  <cp:lastPrinted>2017-03-15T13:57:00Z</cp:lastPrinted>
  <dcterms:modified xsi:type="dcterms:W3CDTF">2017-03-15T12:57:00Z</dcterms:modified>
  <cp:revision>2</cp:revision>
  <dc:subject/>
  <dc:title/>
</cp:coreProperties>
</file>