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Konin, dnia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Imię i nazwisko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Data urodzenia lub PESEL)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Default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Adres do korespondencji)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elefon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nioskuję o wyrejestrowanie z ewidencji osób bezrobotnych z powod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łaściwe proszę zaznaczyć krzyżykiem i wypełnić)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󠆨󠆨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djęcia zatrudnienia od dnia</w:t>
      </w:r>
      <w:r>
        <w:rPr>
          <w:rFonts w:cs="Arial" w:ascii="Arial" w:hAnsi="Arial"/>
          <w:sz w:val="22"/>
          <w:szCs w:val="22"/>
        </w:rPr>
        <w:t xml:space="preserve"> …………………….  w ……………..……………………............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nazwa i adres zakładu pracy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0"/>
        <w:ind w:left="567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0"/>
        <w:ind w:left="142" w:hanging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..</w:t>
      </w:r>
    </w:p>
    <w:p>
      <w:pPr>
        <w:pStyle w:val="Default"/>
        <w:spacing w:before="0" w:after="0"/>
        <w:ind w:left="142" w:hanging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0"/>
        <w:ind w:left="142" w:hanging="709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……………………………………………………………………………………………………….                                  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󠆨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odjęcia innej pracy zarobkowej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umowa agencyjna, zlecenie, o dzieło itp.)</w:t>
      </w:r>
    </w:p>
    <w:p>
      <w:pPr>
        <w:pStyle w:val="Default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dnia ...................................................w ……………………………………………………..</w:t>
      </w:r>
      <w:r>
        <w:rPr>
          <w:rFonts w:cs="Arial" w:ascii="Arial" w:hAnsi="Arial"/>
        </w:rPr>
        <w:t>.........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nazwa i adres zakładu pracy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142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.........</w:t>
      </w:r>
    </w:p>
    <w:p>
      <w:pPr>
        <w:pStyle w:val="Default"/>
        <w:spacing w:lineRule="auto" w:line="360"/>
        <w:ind w:left="142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284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ozpoczęcia/wznowienia prowadzenia działalności gospodarczej od dnia 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umer NIP……………………………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</w:rPr>
        <w:t>󠆨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Rezygnacji na własny wniosek*  </w:t>
      </w:r>
    </w:p>
    <w:p>
      <w:pPr>
        <w:pStyle w:val="Default"/>
        <w:spacing w:lineRule="auto" w:line="36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󠆨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innego powodu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powód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 dnia……………………………………………………………………………………………………….</w:t>
      </w:r>
    </w:p>
    <w:p>
      <w:pPr>
        <w:pStyle w:val="Default"/>
        <w:spacing w:lineRule="auto" w:line="360"/>
        <w:ind w:left="566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......................... 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data, podpis wnioskodawcy) 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................................................. </w:t>
      </w:r>
    </w:p>
    <w:p>
      <w:pPr>
        <w:pStyle w:val="Default"/>
        <w:tabs>
          <w:tab w:val="clear" w:pos="708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pozbawienie statusu nastąpi z datą wpływu wniosku do urzędu – art. 61 § 3 Kpa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1:00Z</dcterms:created>
  <dc:creator>PUPKONIN</dc:creator>
  <dc:description/>
  <cp:keywords/>
  <dc:language>en-US</dc:language>
  <cp:lastModifiedBy>PUP-0-4-179K</cp:lastModifiedBy>
  <cp:lastPrinted>2021-08-11T12:10:00Z</cp:lastPrinted>
  <dcterms:modified xsi:type="dcterms:W3CDTF">2021-08-11T11:11:00Z</dcterms:modified>
  <cp:revision>19</cp:revision>
  <dc:subject/>
  <dc:title>Konin, dnia</dc:title>
</cp:coreProperties>
</file>