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sady i tryb przyznawania środków rezerwy Krajowego Funduszu Szkoleniowego</w:t>
      </w:r>
    </w:p>
    <w:p>
      <w:pPr>
        <w:pStyle w:val="Normal"/>
        <w:spacing w:lineRule="auto" w:line="360"/>
        <w:ind w:left="10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2017r przez Powiatowy Urząd Pracy w Koninie</w:t>
      </w:r>
    </w:p>
    <w:p>
      <w:pPr>
        <w:pStyle w:val="Normal"/>
        <w:spacing w:lineRule="auto" w:line="360"/>
        <w:ind w:left="10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Środki Krajowego Funduszu Szkoleniowego (zwanego dalej KFS) przeznacza się na finansowanie działań na rzecz kształcenia ustawicznego pracowników i pracod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 środki rezerwy KFS pozostające w dyspozycji Powiatowego Urzędu Pracy w Koninie (zwanego dalej Urzędem) mogą ubiegać się pracodawcy*, którz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siedzibę lub prowadzą działalność na terenie działania Urzęd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spełniają warunki ubiegania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czą się jednoczesnie w obszarz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najmniej jednego z priorytetów wydatkowania środków KFS  w 2017r określonych przez Ministra Rodziny, Pracy i Polityki Społe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najmniej jednego z priorytetów wydatkowania rezerwy KFS  w 2017r określonych przez Radę Rynku Prac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Priorytetami Ministra Rodziny, Pracy i Polityki Społecznej wydatkowania środków KFS     w roku 2017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arcie zawodowego kształcenia ustawicznego w sektorach: przetwórstwo   przemysłowe, transport i gospodarka magazynowa oraz opieka zdrowotna i pomoc społeczna - weryfikowane na podstawie kodu PKD przypisanego dla przeważającego rodzaju działalności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arcie zawodowego kształcenia ustawicznego w zidentyfikowanych w danym powiecie lub województwie zawodach deficytowych – </w:t>
      </w:r>
      <w:r>
        <w:rPr>
          <w:rFonts w:cs="Arial" w:ascii="Arial" w:hAnsi="Arial"/>
          <w:sz w:val="18"/>
          <w:szCs w:val="18"/>
        </w:rPr>
        <w:t xml:space="preserve">weryfikowanych na podstawie  zawodów zidentyfikowanych jako deficytowe w „Barometrze zawodów” publikowanym na stronie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</w:t>
      </w:r>
      <w:r>
        <w:rPr>
          <w:rFonts w:cs="Arial" w:ascii="Arial" w:hAnsi="Arial"/>
          <w:color w:val="FF0000"/>
          <w:sz w:val="18"/>
          <w:szCs w:val="18"/>
        </w:rPr>
        <w:t>https://barometrzawodow.pl/pl/wielkopolskie/prognozy-dla-powiatow/2017/koninski.12..335....1....0.1.1.33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 – </w:t>
      </w:r>
      <w:r>
        <w:rPr>
          <w:rFonts w:cs="Arial" w:ascii="Arial" w:hAnsi="Arial"/>
          <w:sz w:val="18"/>
          <w:szCs w:val="18"/>
        </w:rPr>
        <w:t>weryfikowane na podstawie oświadczenia pracodawcy i dokumentów potwierdzających wykonywanie przez wskazanego pracownika co najmniej 15 lat prac w szczególnych warunkach lub o szczególnym charakte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* Przez Pracodawcę rozumie się jednostkę organizacyjną, chociażby nie posiadała osobowości prawnej, a także osobę fizyczną, jeżeli zatrudnia co najmniej jednego pracownika na umowę o pracę, powołania, wyboru, mianowania lub spółdzielczą umowę o pracę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iorytetami Rady Rynku Pracy wydatkowania rezerwy KFS w roku 2017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wsparcie kształcenia ustawicznego osób, które nie posiadają kwalifikacji pełnych          na poziomie 4 Polskiej Ramy Kwalifikacji (nie maja matury)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wsparcie kształcenia ustawicznego osób po 45 roku życia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wsparcie osób niepełnosprawnych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wsparcie kształcenia ustawicznego w zakładach pracy, w których wszczęto proces restrukturyzacji w rozumieniu ustawy z 15 maja 2015r Prawo restrukturyzacyjne (Dz. U.   z 2015r poz. 978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</w:t>
        <w:tab/>
        <w:t>Wysokość wsparcia wynos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mikroprzedsiębiorstw - 100% kosztów kształcenia ustawicznego, nie więcej jednak niż 300% przeciętnego wynagrodzenia w danym roku na jednego uczest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pozostałych pracodawców - 80% kosztów kształcenia ustawicznego, nie więcej jednak niż 300% przeciętnego wynagrodzenia w danym roku na jednego uczest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nie obejmuje kosztów przejazdu, zakwaterowania i wyży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6.  Dofinansowaniem kształcenia ustawicznego mogą być objęci pracownicy - bez względu na rodzaj umowy o pracę, na jaką są zatrudnieni oraz bez względu na wymiar czasu pracy (pełen czy część etatu). W przypadku umowy o pracę na czas określony, jak            i umowy o pracę na zastępstwo, musi ona obejmować okres, co najmniej do czasu zakończenia kształcenia ustawicznego, o dofinansowanie którego ubiega się pracodawca. Dofinansowanie w ramach środków KFS jest dostępne tylko dla osób świadczących pracę. Pracownicy przebywający na urlopie macierzyńskim/ojcowskim, wychowawczym lub bezpłatnym nie spełniają tego warunk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7.  Dofinansowaniem kształcenia ustawicznego nie mogą być objęte osoby współpracujące    i osoby wykonujące pracę na podstawie umów cywilno 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acodawca zainteresowany uzyskaniem środków na finansowanie kształcenia ustawicznego pracowników i pracodawcy, składa w Urzędzie (po ogłoszeniu naboru wniosków) wniosek </w:t>
      </w:r>
      <w:r>
        <w:rPr>
          <w:rFonts w:cs="Arial" w:ascii="Arial" w:hAnsi="Arial"/>
          <w:sz w:val="18"/>
          <w:szCs w:val="18"/>
        </w:rPr>
        <w:t xml:space="preserve">(którego wzór zamieszczony jest poniżej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odawca może złożyć wniosek o sfinansowanie nierozpoczętej jeszcze formy       kształcenia ustaw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może wnioskować o finansowanie kształcenia ustawicznego, które rozpoczyna się nie wcześniej niż 40 dni od dnia złożenia wniosku i nie później niż 15.12.2017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</w:rPr>
        <w:t>Pracodawca zainteresowany uzyskaniem środków KFS na finansowanie kosztów kształcenia ustawicznego pracowników i pracodawcy składa wniosek i załączniki             w Powiatowym Urzędzie Pracy w Koninie jeżeli jest to Urząd właściwy ze względu          na siedzibę Pracodawcy albo miejsce prowadzenia działalności. Wniosek wraz                       z załącznikami ( zgodne z obowiązującym wzorem)  można złożyć w formie: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apierowej osobiście, drogą pocztową lub za pośrednictwem kuriera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>decyduje data wpływy wniosku do Urzędu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</w:rPr>
        <w:t xml:space="preserve">lub  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ListParagraph"/>
        <w:spacing w:lineRule="auto" w:line="360" w:before="0" w:after="0"/>
        <w:ind w:left="862" w:hanging="50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elektronicznej </w:t>
      </w:r>
    </w:p>
    <w:p>
      <w:pPr>
        <w:pStyle w:val="ListParagraph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</w:rPr>
        <w:t>12. W przypadku złożenia wniosku w formie elektronicznej, wniosek oraz załączniki do wniosku powinny  być opatrzone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</w:rPr>
        <w:t>a)  kwalifikowanym podpisem elektronicznym lub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</w:rPr>
        <w:t>b) podpisem potwierdzonym profilem zaufanym elektronicznej platformy usług administracji publ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odpis ten musi być złożony na wniosku oraz wszystkich załącznikach przez osobę umocowaną do reprezentowania pracodawc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  Wnioski składane poza wyznaczonymi terminami nie będą podlegały rozpatrzeniu</w:t>
      </w:r>
      <w:r>
        <w:rPr/>
        <w:t>.</w:t>
      </w:r>
    </w:p>
    <w:p>
      <w:pPr>
        <w:pStyle w:val="ListParagraph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Wnioski doręczone w innej formie nie będą podlegały rozpatrzeniu. 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5.  Złożenie wniosku nie gwarantuje przyznania środków. </w:t>
      </w:r>
    </w:p>
    <w:p>
      <w:pPr>
        <w:pStyle w:val="Default"/>
        <w:spacing w:lineRule="auto" w:line="360"/>
        <w:ind w:left="360" w:right="9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b/>
          <w:sz w:val="22"/>
          <w:szCs w:val="22"/>
        </w:rPr>
        <w:t>W przypadku złożenia przez Pracodawcę wniosku nie zawierającego załączników,         o których mowa w § 5 ust. 2 Rozporządzenia Ministra Pracy i Polityki Społecznej            z dnia 14 maja 2014r. w sprawie przyznawania środków z Krajowego Funduszu Szkoleniowego (Dz. U. z 2014r., poz. 639  z późn. zm). tj:</w:t>
      </w:r>
    </w:p>
    <w:p>
      <w:pPr>
        <w:pStyle w:val="Default"/>
        <w:spacing w:lineRule="auto" w:line="360"/>
        <w:ind w:left="714" w:right="91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zaświadczenia lub oświadczenia o pomocy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>, w zakresie, o którym mowa    w art. 37 ust. 1 pkt 1 i ust. 2 pkt 1 i 2 ustawy z dnia 30 kwietnia 2004 r.                       o postępowaniu w sprawach dotyczących pomocy publicznej;</w:t>
      </w:r>
    </w:p>
    <w:p>
      <w:pPr>
        <w:pStyle w:val="Default"/>
        <w:spacing w:lineRule="auto" w:line="360"/>
        <w:ind w:left="714" w:right="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formacji określonych w przepisach wydanych na podstawie art. 37 ust. 2a ustawy     z dnia 30 kwietnia 2004r o postępowaniu w sprawach dotyczących pomocy publicznej;</w:t>
      </w:r>
    </w:p>
    <w:p>
      <w:pPr>
        <w:pStyle w:val="Default"/>
        <w:spacing w:lineRule="auto" w:line="360"/>
        <w:ind w:left="714" w:right="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pii dokumentu potwierdzającego oznaczenie formy prawnej prowadzonej działalności – w przypadku braku wpisu do Krajowego rejestru Sadowego lub Centralnej Ewidencji i Informacji o Działalności Gospodarczej;</w:t>
      </w:r>
    </w:p>
    <w:p>
      <w:pPr>
        <w:pStyle w:val="Default"/>
        <w:spacing w:lineRule="auto" w:line="360"/>
        <w:ind w:left="714" w:right="91" w:hanging="357"/>
        <w:jc w:val="both"/>
        <w:rPr/>
      </w:pPr>
      <w:r>
        <w:rPr>
          <w:rFonts w:cs="Arial" w:ascii="Arial" w:hAnsi="Arial"/>
          <w:sz w:val="22"/>
          <w:szCs w:val="22"/>
        </w:rPr>
        <w:t>4)  programu kształcenia ustawicznego lub zakresu egzaminu;</w:t>
      </w:r>
    </w:p>
    <w:p>
      <w:pPr>
        <w:pStyle w:val="Default"/>
        <w:spacing w:lineRule="auto" w:line="360"/>
        <w:ind w:left="714" w:right="9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zoru dokumentu potwierdzającego kompetencje nabyte przez uczestników, wystawianego przez realizatora usługi kształcenia ustawicznego, o ile nie wynika on z przepisów powszechnie obowiązujących;</w:t>
      </w:r>
    </w:p>
    <w:p>
      <w:pPr>
        <w:pStyle w:val="Default"/>
        <w:spacing w:lineRule="auto" w:line="360"/>
        <w:ind w:left="714" w:right="91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wniosek pozostaje bez rozpatr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ind w:left="360" w:right="91" w:hanging="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rak podpisu osoby umocowanej do reprezentowania pracodawcy na dokumentach,      o których mowa w pkt.15.1) i 15.2) jest równoznaczne z ich niezłożeniem.</w:t>
      </w:r>
    </w:p>
    <w:p>
      <w:pPr>
        <w:pStyle w:val="Default"/>
        <w:spacing w:lineRule="auto" w:line="360"/>
        <w:ind w:left="360" w:right="91" w:hanging="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, o którym mowa w pkt. 3 musi być poświadczony za zgodność z oryginałem przez osobę umocowana do reprezentowania pracodawcy.</w:t>
      </w:r>
    </w:p>
    <w:p>
      <w:pPr>
        <w:pStyle w:val="Default"/>
        <w:spacing w:lineRule="auto" w:line="360"/>
        <w:ind w:left="360" w:right="9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  <w:u w:val="single"/>
        </w:rPr>
        <w:t xml:space="preserve">W przypadku złożenia nieprawidłowo wypełnionego wniosku, Pracodawcy zostanie wyznaczony 7-14 dniowy termin na jego uzupełnienie. W Przypadku nieuzupełnienia wniosku w wyznaczonym terminie </w:t>
      </w:r>
      <w:r>
        <w:rPr>
          <w:rFonts w:cs="Arial" w:ascii="Arial" w:hAnsi="Arial"/>
          <w:b/>
          <w:sz w:val="22"/>
          <w:szCs w:val="22"/>
          <w:u w:val="single"/>
        </w:rPr>
        <w:t>pozostanie on bez rozpatrz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8. Przy rozpatrywaniu kompletnego i prawidłowo sporządzonego pod względem formalnym wniosku uwzględnia się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ość dofinansowanych działań z ustalonymi priorytetami wydatkowania środków KFS i rezerwy KFS na dany ro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ość kompetencji nabywanych przez uczestnika kształcenia ustawicznego         z potrzebami lokalnego lub regionalnego rynku prac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ługi kształcenia ustawicznego wskazanego do sfinansowania ze środków KFS w porównaniu z kosztami podobnych usług dostępnych na ryn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nie przez realizatora usługi kształcenia ustawicznego finansowanego           ze środków KFS certyfikatów jakości oferowanych usług kształcenia ustawi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ursów - posiadanie przez realizatora usługi kształcenia ustawicznego dokumentu, na podstawie którego prowadzi on pozaszkolne formy kształcenia ustaw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y dotyczące dalszego zatrudnienia osób, które będą objęte kształceniem ustawicznym finansowanym ze środków KF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ożliwość sfinansowania ze środków KFS działań określonych we wniosku                z uwzględnieniem limitów, o których mowa w art. 109 ust 2k i 2m ustawy z 20 kwietnia 2004r o promocji zatrudnienia i instytucjach rynku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starczających środków rezerwy KFS w pierwszej kolejności przyznawane będą środki pracodawcom, którzy po raz pierwszy w bieżącym roku ubiegają się o finansowanie kształcenia ustawicznego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. Dopuszcza się negocjacje treści wniosku pomiędzy Urzędem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racodawca nie może otrzymać dofinansowania kształcenia ustawicznego, świadczonych 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1. Pierwszeństwo finansowania ze środków KFS mają szkolenia zawodowe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22. Wyklucza się finansowanie kształcenia obejmując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 rozumiany coaching i kursy w formie coachingu indywidual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kursy w formie sympozjów, kongresów i konfe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psychospołeczne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)  szkolenia z zakresu medycyny alternatywnej, niekonwencjonalnej, naturalnej                 i naturoterapii oraz wróżbiarstw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e)  szkolenia BHP i PPOŻ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 zakresu ochrony danych osobowych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staże podyplomowe wraz z kosztami obsługi określonymi w przepisach  o zawodach lekarza i lekarza dentysty oraz szkoleń specjalizacyjnych lekarzy  i lekarzy dentystów, o których mowa w przepisach o zawodach lekarza i lekarza dentysty i specjalizacje pielęgniarek i położnych , o których mowa  w przepisach o zawodach pielęgniarki       i położnej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3. Starosta rozpatruje wnioski pracodawców i w terminie 30 dni od dnia złożenia wniosku informuje pracodawcę o sposobie jego rozpatrze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4. W przypadku negatywnego rozpatrzenia wniosku starosta uzasadnia odmowę. Odmowa nie podlega odwołani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5. Środki KFS nie zostaną przyznane Pracodawcy który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 zalega z wypłacaniem wynagrodzeń Pracownikom oraz opłacaniem należnych składek na ubezpieczenie społeczne, zdrowotne, Fundusz Pracy, Fundusz gwarantowanych Świadczeń Pracowniczych, Fundusz Emerytur Pomostow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lega z opłacaniem innych danin publicznych lub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siada nieuregulowane w terminie zobowiązania cywilnoprawne, lub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dlega obowiązkowi zwrotu kwoty stanowiącej równowartość udzielonej pomocy publicznej, co do której Komisja Europejska wydała decyzję o obowiązku zwrotu pomoc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6. W przypadku pozytywnego rozpatrzenia wniosku starosta zawiera z pracodawcą umowę o finansowanie działań obejmujących kształcenie pracowników i pracodawcy określającą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strony umowy oraz datę i miejsce jej zawarcia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s obowiązywania umowy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okość środków KFS na finansowanie działań, o których mowa we wniosku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 numer rachunku bankowego pracodawcy, na które będą przekazywane środki KFS, oraz termin ich przekazania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posób i termin rozliczenia otrzymanych środków oraz rodzaje dokumentów potwierdzających wydatkowanie środków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arunki wypowiedzenia lub odstąpienia od umowy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arunki zwrotu przez pracodawcę środków w przypadku nieukończenia kształcenia ustawicznego przez uczestnika, z uwzględnieniem powodów nieukończenia określonych w art. 69 b ust. 4 ustawy z 20 kwietnia 2004r o promocji zatrudnienia i instytucjach rynku pracy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8) warunki zwrotu przez pracodawcę środków niewykorzystanych lub wykorzystanych niezgodnie z przeznaczeniem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posób kontroli wykonywania umowy i postępowania w przypadku stwierdzenia nieprawidłowości wy wykonywaniu umowy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0) odwołanie do właściwego rozporządzenia Komisji Europejskiej, które określa warunki dopuszczalności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1) zobowiązanie pracodawcy do przekazania na żądanie Urzędu danych dotyczących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) liczby osób objętych działaniami finansowanymi z udziałem środków z KFS,           w podziale  według tematyki kształcenia ustawicznego, płci, grup wieku 15-24 lata, 25-34 lata, 35-44 lata, 45 lat i więcej, poziomu wykształcenia oraz liczby osób pracujących w szczególnych warunkach lub wykonujących prace o szczególnym charakterze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b) liczby osób, które rozpoczęły kurs, studia podyplomowe lub przystąpiły do egzaminu – finansowane z udziałem środków KFS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c) liczby osób, które ukończyły z wynikiem pozytywnym kurs, studia podyplomowe lub zdały egzamin – finansowane z udziałem środków KF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Zmiana umowy w zakresie wskazanej formy kształcenia może dotyczyć wyłącznie zmiany: tytułu kursu, studiów, egzaminu, a nie celu i efektów kształcenia, które pozostają             w ścisłym związku z uzasadnieniem potrzeb szkoleniowych, załączonym do wniosku .  Oznacza to, że zakres i program kursu, studiów, egzaminu pod „Starą”  i „Nową” nazwą powinien się w przeważającej części pokrywać. W innym przypadku konieczne jest złożenie kolejnego wniosku z nowym uzasadnieniem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acodawca zawiera z pracownikiem, któremu zostaną sfinansowane koszty kształcenia ustawicznego, umowę określającą prawa i obowiązki stron oraz zobowiązanie pracowników do zwrotu poniesionych przez pracodawcę kosztów w przypadku nie ukończenia kształcenia ustawicznego z powodu rozwiązania przez pracownika umowy    o pracę lub rozwiązania  z nim umowy o pracę na podstawie art. 52 ustawy  z dnia 26 czerwca 1974r. – Kodeks pracy</w:t>
      </w:r>
      <w:r>
        <w:rPr/>
        <w:t>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9. Pracodawca zawiera umowę z jednostką szkoleniową, która przeprowadzi szkolenie objęte dofinansowani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umowa winna zawierać między innymi nazwę i ilość godz. szkolenia, wykaz osób objętych szkoleniem, termin szkolenia, koszt szkolen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rmonogram płatności, oraz  informację, czy szkolenie kończy się egzaminem państwowym).</w:t>
      </w:r>
    </w:p>
    <w:p>
      <w:pPr>
        <w:pStyle w:val="Default"/>
        <w:tabs>
          <w:tab w:val="clear" w:pos="708"/>
          <w:tab w:val="left" w:pos="21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0. Pracodawca zawiera </w:t>
      </w:r>
      <w:r>
        <w:rPr>
          <w:rFonts w:cs="Arial" w:ascii="Arial" w:hAnsi="Arial"/>
          <w:color w:val="000000"/>
          <w:sz w:val="22"/>
          <w:szCs w:val="22"/>
        </w:rPr>
        <w:t>umowę z uczelnią o warunkach odpłatności za studia podyplomowe objęte dofinansowaniem (umowa winna zawierać między innymi kierunek studiów, wskazywać osobę objętą tą formą kształcenia, termin i koszt studiów).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1. Pracownik objęty finansowaniem kształcenia ustawicznego składa oświadczenie              o wyrażeniu zgody na zbieranie, przetwarzanie, udostępnianie i archiwizowanie przez Urząd danych osobowych dla celów związanych z realizacją procesu kształcenia ustawicznego finansowanego ze środków KFS 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Środki finansowe na kształcenie ustawiczne pracowników i pracodawcy z KFS stanowią pomoc udzieloną Pracodawcy zgodnie z warunkami dopuszczalności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 w rozumieniu przepisów rozporządzenia Komisji (UE) nr 1407/2013 i 1408/2013 z dnia 18 grudnia 2013r. w sprawie stosowania art. 107 i 108 Traktatu  o funkcjonowaniu Unii Europejskiej do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 (Dz.Urz. UE L 352  z 24.12.2013r, str. 1 i 9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Łączna wartość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dla jednego beneficjenta nie może przekroczyć równowartości 200 tys. euro brutto w okresie 3 lat podatkowych, w przypadku podmiotu prowadzącego działalność gospodarczą w sektorze transportu drogowego towarów –   100 tys. euro, a w przypadku podmiotu prowadzącego działalność gospodarczą              w sektorze rolnym - 15 tys. eu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nie może otrzymać pracodawca prowadzący działalność gospodarczą w zakresie eksportu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Pracodawca jako beneficjent pomocy jest zobowiązany do przechowywania dokumentów dotyczących otrzymanej pomocy publicznej przez 10 lat od dnia zawarcia umowy.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</w:t>
      </w:r>
      <w:r>
        <w:rPr>
          <w:rFonts w:cs="Arial" w:ascii="Arial" w:hAnsi="Arial"/>
          <w:color w:val="000000"/>
          <w:sz w:val="22"/>
          <w:szCs w:val="22"/>
        </w:rPr>
        <w:t>Przekazanie środków nastąpi w terminie do 14 dni od złożenia przez pracodawcę wniosku o wypłatę środków KFS i przedłożeniu w Urzędzie:</w:t>
      </w:r>
    </w:p>
    <w:p>
      <w:pPr>
        <w:pStyle w:val="Default"/>
        <w:spacing w:lineRule="auto" w:line="360"/>
        <w:ind w:left="720" w:right="92" w:hanging="3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kopii umowy zawartej między Pracodawcą,  a pracownikami</w:t>
      </w:r>
      <w:r>
        <w:rPr>
          <w:rFonts w:cs="Arial" w:ascii="Arial" w:hAnsi="Arial"/>
          <w:color w:val="008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o której mowa  w  pkt.        27; </w:t>
      </w:r>
    </w:p>
    <w:p>
      <w:pPr>
        <w:pStyle w:val="Default"/>
        <w:spacing w:lineRule="auto" w:line="360"/>
        <w:ind w:left="708" w:right="92" w:hanging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pii umowy z jednostką szkoleniową, która przeprowadzi szkolenie (o której mowa   w  pkt. 28);</w:t>
      </w:r>
    </w:p>
    <w:p>
      <w:pPr>
        <w:pStyle w:val="Default"/>
        <w:spacing w:lineRule="auto" w:line="360"/>
        <w:ind w:left="708" w:right="92" w:hanging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kopii faktury wystawionej przez jednostkę szkoleniową za przeprowadzenie szkolenia objętego dofinansowaniem;</w:t>
      </w:r>
    </w:p>
    <w:p>
      <w:pPr>
        <w:pStyle w:val="Default"/>
        <w:spacing w:lineRule="auto" w:line="360"/>
        <w:ind w:left="708" w:right="92" w:hanging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kopii umowy z uczelnią o warunkach odpłatności za studia podyplomowe objęte dofinansowaniem (o której mowa w pkt. 29);</w:t>
      </w:r>
    </w:p>
    <w:p>
      <w:pPr>
        <w:pStyle w:val="Default"/>
        <w:spacing w:lineRule="auto" w:line="360"/>
        <w:ind w:left="708" w:right="92" w:hanging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kopii faktury wystawionej przez uczelnię za studia objęte dofinansowaniem </w:t>
      </w:r>
    </w:p>
    <w:p>
      <w:pPr>
        <w:pStyle w:val="Default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opii dokumentu potwierdzającego dokonanie opłaty za egzamin objęty                     dofinansowaniem;</w:t>
      </w:r>
    </w:p>
    <w:p>
      <w:pPr>
        <w:pStyle w:val="Default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pii rachunku za przeprowadzenie badań lekarskich/psychologicznych wystawionego przez jednostkę lub lekarza, który przeprowadził badania objęte dofinansowan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także w przypadku kiedy koszt badań ujęty jest przez jednostkę szkoleniową            w koszcie szkolenia)  </w:t>
      </w:r>
    </w:p>
    <w:p>
      <w:pPr>
        <w:pStyle w:val="Default"/>
        <w:spacing w:lineRule="auto" w:line="360" w:before="0" w:after="76"/>
        <w:ind w:left="708" w:right="92" w:hanging="348"/>
        <w:jc w:val="both"/>
        <w:rPr/>
      </w:pPr>
      <w:r>
        <w:rPr>
          <w:rFonts w:cs="Arial" w:ascii="Arial" w:hAnsi="Arial"/>
          <w:sz w:val="22"/>
          <w:szCs w:val="22"/>
        </w:rPr>
        <w:t xml:space="preserve">8) kopii dokumentu potwierdzającego wykupienie ubezpieczenia NNW objętego dofinansowaniem </w:t>
      </w:r>
    </w:p>
    <w:p>
      <w:pPr>
        <w:pStyle w:val="Default"/>
        <w:spacing w:lineRule="auto" w:line="360"/>
        <w:ind w:left="360" w:right="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Ww. kopie dokumentów winny być uwierzytelnione za zgodność z oryginałem czytelnym podpisem przez osobę reprezentującą pracodawcę, a faktury, rachunki   i polisa ubezpieczeniowa </w:t>
      </w:r>
      <w:r>
        <w:rPr>
          <w:rFonts w:cs="Arial" w:ascii="Arial" w:hAnsi="Arial"/>
          <w:bCs/>
          <w:sz w:val="18"/>
          <w:szCs w:val="18"/>
        </w:rPr>
        <w:t>odpowiednio opisane, aby widoczny był związek wydatku z rodzajem wsparcia którego dotyczy. Przedstawiane przez pracodawcę dokumenty powinny bezpośrednio wskazywać na zakupienie usługi na rynku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Default"/>
        <w:spacing w:lineRule="auto" w:line="360"/>
        <w:ind w:left="360"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achunek bankowy Pracodawcy, pod warunkiem otrzymania z Ministerstwa Rodziny, Pracy i Polityki Społecznej środków  z KF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Pracodawca, niezwłocznie po otrzymaniu środków KFS reguluje należności związane      z kształceniem ustawicznym objętym umową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Środki KFS są środkami publicznymi w rozumieniu ustawy o finansach publicznych. Zgodnie z ustawą o podatku od towarów i usług oraz rozporządzenia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I ROZLICZENIE DOFINANSOWANIA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 Pracodawca składa w Urzędzie  </w:t>
      </w:r>
      <w:r>
        <w:rPr>
          <w:rFonts w:cs="Arial" w:ascii="Arial" w:hAnsi="Arial"/>
          <w:bCs/>
          <w:sz w:val="22"/>
          <w:szCs w:val="22"/>
        </w:rPr>
        <w:t>w terminie 14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aty zakończenia działań objętych  umową, rozliczenie zawierające: </w:t>
      </w:r>
    </w:p>
    <w:p>
      <w:pPr>
        <w:pStyle w:val="Default"/>
        <w:spacing w:lineRule="auto" w:line="360" w:before="0" w:after="59"/>
        <w:ind w:left="720" w:right="9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estawienie wydatkowanych kwot na poszczególne działania objęte  umową </w:t>
      </w:r>
    </w:p>
    <w:p>
      <w:pPr>
        <w:pStyle w:val="Default"/>
        <w:spacing w:lineRule="auto" w:line="360"/>
        <w:ind w:left="720" w:right="9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kopie </w:t>
      </w:r>
      <w:r>
        <w:rPr>
          <w:rFonts w:cs="Arial" w:ascii="Arial" w:hAnsi="Arial"/>
          <w:color w:val="000000"/>
          <w:sz w:val="22"/>
          <w:szCs w:val="22"/>
        </w:rPr>
        <w:t xml:space="preserve">faktur </w:t>
      </w:r>
      <w:r>
        <w:rPr>
          <w:rFonts w:cs="Arial" w:ascii="Arial" w:hAnsi="Arial"/>
          <w:sz w:val="22"/>
          <w:szCs w:val="22"/>
        </w:rPr>
        <w:t xml:space="preserve">- uwierzytelnione za zgodność z oryginałem czytelnym podpisem przez osobę reprezentującą pracodawcę - potwierdzające wydatkowanie otrzymanego dofinansowania, ujętego w w/w rozliczeniu wydatków (o ile nie zostały złożone wcześniej), </w:t>
      </w:r>
      <w:r>
        <w:rPr>
          <w:rFonts w:cs="Arial" w:ascii="Arial" w:hAnsi="Arial"/>
          <w:b/>
          <w:bCs/>
          <w:sz w:val="22"/>
          <w:szCs w:val="22"/>
        </w:rPr>
        <w:t>wraz z dowodem uregulowania należności.</w:t>
      </w:r>
    </w:p>
    <w:p>
      <w:pPr>
        <w:pStyle w:val="Default"/>
        <w:spacing w:lineRule="auto" w:line="360"/>
        <w:ind w:left="360" w:right="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rzejrzystości wsparcia udzielanego w ramach KFS i możliwości oceny prawidłowego wydatkowania środków na ten cel, dokumenty księgowe powinny być odpowiednio opisane, aby widoczny był związek wydatku z rodzajem wsparcia którego dotyczy. Przedstawiane przez pracodawcę dokumenty powinny bezpośrednio wskazywać na zakupienie usługi na rynku.</w:t>
      </w:r>
    </w:p>
    <w:p>
      <w:pPr>
        <w:pStyle w:val="Default"/>
        <w:spacing w:lineRule="auto" w:line="360"/>
        <w:ind w:left="720" w:right="9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) kopie </w:t>
      </w:r>
      <w:r>
        <w:rPr>
          <w:rFonts w:cs="Arial" w:ascii="Arial" w:hAnsi="Arial"/>
          <w:bCs/>
          <w:color w:val="000000"/>
          <w:sz w:val="22"/>
          <w:szCs w:val="22"/>
        </w:rPr>
        <w:t>zaświadczeń,</w:t>
      </w:r>
      <w:r>
        <w:rPr>
          <w:rFonts w:cs="Arial" w:ascii="Arial" w:hAnsi="Arial"/>
          <w:bCs/>
          <w:sz w:val="22"/>
          <w:szCs w:val="22"/>
        </w:rPr>
        <w:t xml:space="preserve"> świadectw lub innych dokumentów potwierdzających ukończenie szkoleń przez osoby objęte dofinansowaniem z KFS - uwierzytelnione za zgodność z oryginałem czytelnym podpisem przez osobę reprezentującą pracodawcę.</w:t>
      </w:r>
    </w:p>
    <w:p>
      <w:pPr>
        <w:pStyle w:val="Default"/>
        <w:spacing w:lineRule="auto" w:line="360"/>
        <w:ind w:left="720" w:right="91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) kopie dyplomu potwierdzającego ukończenie studiów przez osobę wskazaną             w umowie, uwierzytelnioną za zgodność z oryginałem czytelnym podpisem przez osobę reprezentującą pracodawcę.</w:t>
      </w:r>
    </w:p>
    <w:p>
      <w:pPr>
        <w:pStyle w:val="Default"/>
        <w:spacing w:lineRule="auto" w:line="360"/>
        <w:ind w:left="720" w:right="91" w:hanging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kserokopie dokumentu potwierdzającego udział w egzaminie finansowanym z KFS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arkusz przebiegu egzaminu państwowego) lub dokumentu potwierdzającego uzyskanie kwalifikacji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uwierzytelnione za zgodność z oryginałem czytelnym podpisem przez osobę reprezentującą pracodawcę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color w:val="000000"/>
          <w:sz w:val="22"/>
          <w:szCs w:val="22"/>
        </w:rPr>
        <w:t>Pracodawca zwróci w całości - w terminie 30 dni od dnia otrzymania wezwania  z Urzędu otrzymane środki KFS na konto Urzędu  nr  43 1020 2746 0000 3002 0092 0058 wraz       z odsetkami ustawowymi, licząc od dnia przekazania tych środków  pracodawcy              w szczególności w następujących przypadkach:</w:t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rozwiązania umowy w związku z wykorzystaniem środków KFS niezgodnie                            z przeznaczeniem;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ozwiązania umowy w związku z nieprawidłową realizacją umowy;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ozwiązania umowy w związku z nierozliczeniem otrzymanych środków KFS;</w:t>
      </w:r>
    </w:p>
    <w:p>
      <w:pPr>
        <w:pStyle w:val="Default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zakończenia lub zawieszenia działalności gospodarczej przez pracodawcę w okresie trwania umowy w sprawie przyznania  środków KFS</w:t>
      </w:r>
    </w:p>
    <w:p>
      <w:pPr>
        <w:pStyle w:val="Default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nieukończenia kształcenia ustawicznego przez pracownika z powodu rozwiązania przez niego umowy o pracę lub rozwiązania z nim umowy o pracę przez pracodawcę na podstawie art. 52 ustawy z dnia 26 czerwca 1974r  - Kodeks Pracy;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nieukończenia kształcenia ustawicznego przez pracodawcę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złożenia niezgodnych z prawdą informacji, zaświadczeń lub oświadczeń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) naruszenia innych warunków umowy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 Pracodawca zwraca niewykorzystane środki KFS wraz z odsetkami ustawowymi, licząc od   dnia przekazania tych środków  pracodawcy, na konto Urzędu nr  43 1020 2746 0000 3002 0092 0058 w terminie 14 dni od dnia ich niewykorzyst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po ostatecznej weryfikacji przeprowadzonej na podstawie dowodów płatności, Urząd stwierdzi, że środki Krajowego Funduszu Szkoleniowego przekazane Pracodawcy na podstawie umowy i rozliczone przez Pracodawcę, stanowią więcej </w:t>
      </w:r>
      <w:r>
        <w:rPr>
          <w:rFonts w:cs="Arial" w:ascii="Arial" w:hAnsi="Arial"/>
          <w:color w:val="FF0000"/>
          <w:sz w:val="22"/>
          <w:szCs w:val="22"/>
        </w:rPr>
        <w:t>niż 80-100%</w:t>
      </w:r>
      <w:r>
        <w:rPr>
          <w:rFonts w:cs="Arial" w:ascii="Arial" w:hAnsi="Arial"/>
          <w:sz w:val="22"/>
          <w:szCs w:val="22"/>
        </w:rPr>
        <w:t xml:space="preserve"> kosztów kształcenia lub więcej niż 300% przeciętnego wynagrodzenia  w danym roku na jednego uczestnika (obowiązującego w dniu zawarcia umowy) , Pracodawca jest zobowiązany zwrócić do Urzędu  kwotę stanowiącą  nadwyżkę  w terminie 14 dni od dnia otrzymania wezwania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Pracodawca, któremu przysługuje prawo do obniżenia kwoty podatku należnego  o kwotę podatku naliczonego zgodnie z ustawą z dnia 11 marca 2004r o podatku od towarów        i usług, zobowiązany jest do zwrotu równowartości odzyskanego podatku od towarów       i usług zakupionych w ramach przyznanych środków. Pracodawca zobowiązany jest dokonać zwrotu odzyskanego podatku również po upływie obowiązywania niniejszej umowy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wrotu należy dokonać w okresie 30 dni od dnia odzyskania podatku na rachunek bankowy Urzędu </w:t>
      </w:r>
      <w:r>
        <w:rPr>
          <w:rFonts w:cs="Arial" w:ascii="Arial" w:hAnsi="Arial"/>
          <w:color w:val="000000"/>
          <w:sz w:val="22"/>
          <w:szCs w:val="22"/>
        </w:rPr>
        <w:t>43 1020 2746 0000 3002 0092 0058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 Za dzień odzyskania zwrotu podatku od towarów i usług zakupionych w ramach   przyznanych środków przyznaje się w przypadku podatnika:</w:t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 korzystającego z obniżenia podatku należnego o kwotę podatku naliczonego, datę złożenia przez niego deklaracji podatkowej w urzędzie skarbowym;</w:t>
      </w:r>
    </w:p>
    <w:p>
      <w:pPr>
        <w:pStyle w:val="Default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stępującego o zwrot podatku naliczonego, datę wpływu zwrotu na konto pracodawcy.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W przypadku, gdy na dzień składania rozliczenia pracodawca nie posiada prawa                  do odzyskania podatku, a prawo to uzyska w terminie późniejszym, nawet po okresie obowiązywania niniejszej umowy, zobowiązany jest poinformować Urząd o zaistniałej sytuacji i dokonać zwrotu równowartości odzyskanego podatku od zakupionych towarów  i usług w ramach przyznanych środków w wyżej wymienionym terminie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Urząd zastrzega sobie prawo kontroli Pracodawcy w zakresie przestrzegania postanowień niniejszej umowy, wydatkowania środków Krajowego Funduszu Szkoleniowego zgodnie z przeznaczeniem, właściwego dokumentowania oraz rozliczania otrzymanych                  i wydatkowanych środków i w tym celu może żądać danych, dokumentów i udzielania wyjaśnień w sprawach objętych zakresem kontroli. </w:t>
      </w:r>
    </w:p>
    <w:p>
      <w:pPr>
        <w:pStyle w:val="Default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 Prawo kontroli przysługuje Urzędowi w dowolnym terminie w trakcie realizacji przedmiotu umowy, oraz po jej zakończeniu </w:t>
      </w:r>
      <w:r>
        <w:rPr>
          <w:rFonts w:cs="Arial" w:ascii="Arial" w:hAnsi="Arial"/>
          <w:color w:val="000000"/>
          <w:sz w:val="22"/>
          <w:szCs w:val="22"/>
        </w:rPr>
        <w:t>w okresie 10 lat od dnia zawarc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Urząd </w:t>
      </w:r>
      <w:r>
        <w:rPr>
          <w:rFonts w:cs="Arial" w:ascii="Arial" w:hAnsi="Arial"/>
          <w:color w:val="000000"/>
          <w:sz w:val="22"/>
          <w:szCs w:val="22"/>
        </w:rPr>
        <w:t xml:space="preserve">w celu ocenienia prawidłowości wykonania umowy przez Pracodawcę może: </w:t>
      </w:r>
    </w:p>
    <w:p>
      <w:pPr>
        <w:pStyle w:val="Default"/>
        <w:spacing w:lineRule="auto" w:line="360"/>
        <w:ind w:left="54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rzeprowadzić kontrol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u prowadzenia kształcenia ustawicznego pracowników/pracodawcy w trakcie jego trwania;</w:t>
      </w:r>
    </w:p>
    <w:p>
      <w:pPr>
        <w:pStyle w:val="Default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b) przeprowadzić kontrolę dokumentacji związanej z prawidłowym wykonaniem umowy;</w:t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) żądać wszelkich wyjaśnień dotyczących wykorzystania przyznanych środków finansowych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Pracodawca nie posiada uprawnienia do odmowy poddania się ocenie prawidłowości wykonania umowy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HRONA DANYCH OSOBOWYCH 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Pracodawca wyraża zgodę na zbieranie, przetwarzanie, udostępnianie  i archiwizowanie danych osobowych dotyczących jego osoby/podmiotu przez Urząd dla celów związanych z realizacją procesu kształcenia ustawicznego finansowanego ze środków KFS, o których mowa w ustawie z dnia 20 kwietnia 2004 r. o promocji zatrudnienia i instytucjach rynku pracy ( Dz. U. z 2016r, poz. 645 z późn. zm.)  zgodnie   z ustawą z dnia 29 sierpnia 1997r. o ochronie danych osobowych (Dz. U  z 2016r, poz. 922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Default"/>
        <w:ind w:right="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Ustawa z dnia 20 kwietnia 2004r. o promocji zatrudnienia i instytucjach rynku pracy (Dz. U.             z 2017r. poz. 1065 z późn. zm), </w:t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Ustawa z dnia 30 kwietnia 2004r. o postępowaniu w sprawach dotyczących pomocy publicznej (Dz. U. z 2016r. poz. 1808) </w:t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wa z dnia 27 sierpnia 2009r o finansach publicznych (Dz. U. z 2016r, poz. 1870    z późn. zm.)</w:t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Rozporządzenia Komisji (UE) Nr 1407/2013 i 1408/2013 z dnia 18 grudnia 2013r.  w sprawie stosowania art.107 i 108 Traktatu o funkcjonowaniu Unii Europejskiej do pomocy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(Dz. Urz. UE L 352/1 i 352/9  z 24.12.2013r.), </w:t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0"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Dz. U. z 2014r., poz. 639  z późn. zm).</w:t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0"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Arial" w:ascii="Arial" w:hAnsi="Arial"/>
          <w:i/>
          <w:sz w:val="20"/>
          <w:szCs w:val="20"/>
        </w:rPr>
        <w:t>de minimis (</w:t>
      </w:r>
      <w:r>
        <w:rPr>
          <w:rFonts w:cs="Arial" w:ascii="Arial" w:hAnsi="Arial"/>
          <w:sz w:val="20"/>
          <w:szCs w:val="20"/>
        </w:rPr>
        <w:t>Dz. U. z 2010r. nr 53, poz. 311   z późn. zm.)</w:t>
      </w:r>
    </w:p>
    <w:p>
      <w:pPr>
        <w:pStyle w:val="Default"/>
        <w:ind w:right="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0" w:right="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Rady Ministrów z dnia 11 czerwca 2010 r. w sprawie zakresu informacji przedstawianych przez podmiot ubiegający się o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w rolnictwie  i rybołówstwie     (Dz. U. z 2010r., nr 121, poz.810).</w:t>
      </w:r>
    </w:p>
    <w:p>
      <w:pPr>
        <w:pStyle w:val="Default"/>
        <w:ind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0" w:right="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Rady Ministrów z dnia 20 marca 2007r. w sprawie zaświadczeń o pomocy </w:t>
      </w:r>
      <w:r>
        <w:rPr>
          <w:rFonts w:cs="Arial" w:ascii="Arial" w:hAnsi="Arial"/>
          <w:i/>
          <w:sz w:val="20"/>
          <w:szCs w:val="20"/>
        </w:rPr>
        <w:t>de minimis w rolnictwie lub rybołówstwie (Dz. U z 2015r, poz. 1983)</w:t>
      </w:r>
    </w:p>
    <w:p>
      <w:pPr>
        <w:pStyle w:val="Default"/>
        <w:ind w:right="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0" w:right="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 z dnia 2 lipca 2004r. o swobodzie działalności gospodarczej (Dz. U. z 2016r poz. 1829     z późn. zm.)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Konin 27.07.2017r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Garamond" w:hAnsi="Garamond" w:cs="Tahoma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color w:val="FFFFFF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4:00Z</dcterms:created>
  <dc:creator>Fujitsu</dc:creator>
  <dc:description/>
  <cp:keywords/>
  <dc:language>en-US</dc:language>
  <cp:lastModifiedBy>Fujitsu</cp:lastModifiedBy>
  <cp:lastPrinted>2017-07-27T12:44:00Z</cp:lastPrinted>
  <dcterms:modified xsi:type="dcterms:W3CDTF">2017-07-28T08:54:00Z</dcterms:modified>
  <cp:revision>2</cp:revision>
  <dc:subject/>
  <dc:title>Zasady i tryb przyznawania środków rezerwy Krajowego Funduszu Szkoleniowego</dc:title>
</cp:coreProperties>
</file>