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363"/>
      </w:tblGrid>
      <w:tr>
        <w:trPr>
          <w:trHeight w:val="1070" w:hRule="atLeast"/>
        </w:trPr>
        <w:tc>
          <w:tcPr>
            <w:tcW w:w="1036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690745</wp:posOffset>
                  </wp:positionH>
                  <wp:positionV relativeFrom="margin">
                    <wp:posOffset>-635</wp:posOffset>
                  </wp:positionV>
                  <wp:extent cx="1776095" cy="5759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1" t="-649" r="-231" b="-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 xml:space="preserve">Powiatowy Urząd Pra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w Konini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2" w:hanging="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 xml:space="preserve">                    Konin, dnia 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ątka pracodawcy</w:t>
      </w:r>
    </w:p>
    <w:p>
      <w:pPr>
        <w:pStyle w:val="Normal"/>
        <w:ind w:left="2832" w:right="-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go Urzędu Pra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ini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znanie środków Krajowego Funduszu Szkoleniow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kształcenie ustawiczne pracowników i pracod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69a i b ustawy z dnia 20 kwietnia 2004 roku </w:t>
      </w:r>
      <w:r>
        <w:rPr>
          <w:rFonts w:cs="Arial" w:ascii="Arial" w:hAnsi="Arial"/>
          <w:i/>
          <w:sz w:val="16"/>
          <w:szCs w:val="16"/>
        </w:rPr>
        <w:t xml:space="preserve">o promocji zatrudnienia i instytucjach rynku pracy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>tekst jednolity  Dz. U. z 2017 roku poz. 1065 z późn. zm.</w:t>
      </w:r>
      <w:r>
        <w:rPr>
          <w:rFonts w:cs="Arial" w:ascii="Arial" w:hAnsi="Arial"/>
          <w:sz w:val="16"/>
          <w:szCs w:val="16"/>
        </w:rPr>
        <w:t xml:space="preserve">) oraz Rozporządzeniem Ministra Pracy i Polityki Społecznej z dnia 14 maja 2014 roku  </w:t>
      </w:r>
      <w:r>
        <w:rPr>
          <w:rFonts w:cs="Arial" w:ascii="Arial" w:hAnsi="Arial"/>
          <w:i/>
          <w:sz w:val="16"/>
          <w:szCs w:val="16"/>
        </w:rPr>
        <w:t xml:space="preserve">w sprawie przyznawania środków  z Krajowego Funduszu szkoleniowego </w:t>
      </w:r>
      <w:r>
        <w:rPr>
          <w:rFonts w:cs="Arial" w:ascii="Arial" w:hAnsi="Arial"/>
          <w:sz w:val="16"/>
          <w:szCs w:val="16"/>
        </w:rPr>
        <w:t>(Dz. U. z 2014 roku poz. 639 z późn. zm.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zęść I – wypełnia pracodawc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 : 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…………………………… E-mail: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………………… Adres strony internetowej: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pracodawcy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: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IP:……………………………… REGON: ………………………………………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zeważający rodzaj działalności gospodarczej wg PKD: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rawna prowadzonej działalności (właściwe zaznaczyć X w poniższej tabeli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93"/>
        <w:gridCol w:w="780"/>
      </w:tblGrid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aństw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osobowa spółka Skarbu Pańs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akcyjna albo spółka z ograniczona odpowiedzialnością, w stosunku do których Skarb Państwa, jednostka samorządu terytorialnego, przedsiębiorstwo państwowe lub jednoosobowa spółka Skarbu Państwa są podmiotami, które posiadają uprawnienia takie jak przedsiębiorcy dominujący w rozumieniu przepisów o ochronie konkurencji i konsumentó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jent pomocy nienależący do kategorii określonych w poz.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: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/osób upoważnionych do reprezentowania pracodawcy i podpisania umowy (zgodnie z dokumentem rejestrowym lub załączonym pełnomocnictwem)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raz dane kontaktowe  osoby wyznaczonej do kontaktów z PUP …………………………………………………nr telefonu: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e-mail: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iczba zatrudnionych pracowników: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ielkość przedsiębiorstwa *– zgodnie z </w:t>
      </w:r>
      <w:r>
        <w:rPr>
          <w:rFonts w:cs="Arial" w:ascii="Arial" w:hAnsi="Arial"/>
          <w:i/>
          <w:sz w:val="22"/>
          <w:szCs w:val="22"/>
        </w:rPr>
        <w:t xml:space="preserve">Ustawą o swobodzie działalnośc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gospodarczej z dnia 2 lipca 2004r </w:t>
      </w:r>
      <w:r>
        <w:rPr>
          <w:rFonts w:cs="Arial" w:ascii="Arial" w:hAnsi="Arial"/>
          <w:sz w:val="22"/>
          <w:szCs w:val="22"/>
        </w:rPr>
        <w:t>(Dz. U.  z 2016r poz. 1829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        małe        średnie          duż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odpowiednie zakreślić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. PRIORYTETY W RAMACH KTÓRYCH PRACODAWCA UBIEGA SIĘ O DOFINANSOWANIE KOSZTÓW KSZTAŁCENIA USTAWICZNEGO Z KRAJOWEGO FUNDUSZU SZKOLENIOWEGO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. Priorytetem wydatkowania środków  KFS na 2017r jest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sparcie zawodowego kształcenia ustawicznego w sektorach: przetwórstwo przemysłowe, transport i gospodarka magazynowa oraz opieka zdrowotna i pomoc społeczna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) wsparcie zawodowego kształcenia ustawicznego w zidentyfikowanych w danym powiecie lub województwie zawodach deficytowych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sparcie zawodowego kształcenia ustawicznego osób, które mogą udokumentować wykonywanie przez co najmniej 15 lat prac w szczególnych warunkach lub o szczególnym charakterze, a którym nie przysługuje prawo do emerytury pomostowej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należy wskazać priorytet - z wyżej wymienionych i udokumentować spełnianie warunków tego priorytetu)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. Priorytetem wydatkowania środków  rezerwy KFS na 2017r jest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kształcenia ustawicznego osób, które nie posiadają kwalifikacji pełnych na poziomie   4 Polskiej Ramy kwalifikacji (nie maja matury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/>
      </w:pPr>
      <w:r>
        <w:rPr>
          <w:rFonts w:cs="Arial" w:ascii="Arial" w:hAnsi="Arial"/>
          <w:sz w:val="22"/>
          <w:szCs w:val="22"/>
        </w:rPr>
        <w:t>wsparcie kształcenia ustawicznego osób po 45 roku życ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kształcenia ustawicznego osób niepełnosprawny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) wsparcie kształcenia ustawicznego w zakładach pracy, w których wszczęto proces restrukturyzacji w rozumieniu ustawy z 15 maja 2015r Prawo restrukturyzacyjne (Dz. U. z 2016r poz. 1574 z późn. zm.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należy wskazać priorytet z wyżej wymienionych i udokumentować spełnianie warunków tego priorytetu)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Pracodawca ubiegający się o środki rezerwy KFS muszą mieścić się jednocześnie        w obszarze co najmniej jednego z priorytetów wydatkowania środków wymienionych w pkt. ! i co najmniej jednego z priorytetów wydatkowania środków wymienionych w pkt. I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TYCZACE  DZIAŁAŃ DO SFINANSOWANIA Z UDZIAŁEM KRAJOWEGO FUNDUSZU SZKOLENIOWEGO ( określenie potrzeb pracodawcy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34"/>
        <w:gridCol w:w="2127"/>
        <w:gridCol w:w="1544"/>
        <w:gridCol w:w="1544"/>
      </w:tblGrid>
      <w:tr>
        <w:trPr>
          <w:trHeight w:val="356" w:hRule="atLeast"/>
        </w:trPr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acodawców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acowników</w:t>
            </w:r>
          </w:p>
        </w:tc>
      </w:tr>
      <w:tr>
        <w:trPr>
          <w:trHeight w:val="245" w:hRule="atLeast"/>
        </w:trPr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</w:tr>
      <w:tr>
        <w:trPr>
          <w:trHeight w:val="121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ci wsparciem ogóln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ług  rodzajów wsparc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podyplom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adania lekarskie i/lub psychol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NN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ług grup wiekowych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4 l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4 l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44 l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 lat i więc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OKREŚLENIE CAŁKOWITEJ WYSOKOŚCI WYDATKÓW  NA PLANOWANE DZIAŁANIA KSZTAŁCENIA USTAWICZNEGO o których mowa w art. 69 a ust. 2 pkt 1 ustawy z dnia 20 kwietnia 2004r o promocji zatrudnienia i instytucjach rynku pracy:</w:t>
      </w:r>
    </w:p>
    <w:tbl>
      <w:tblPr>
        <w:tblW w:w="9637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69"/>
        <w:gridCol w:w="1260"/>
        <w:gridCol w:w="1440"/>
        <w:gridCol w:w="1260"/>
        <w:gridCol w:w="1440"/>
        <w:gridCol w:w="1260"/>
      </w:tblGrid>
      <w:tr>
        <w:trPr>
          <w:trHeight w:val="9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szkol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a szkolen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a wysokość wydat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kowa-na wysokość środków z K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wkładu własnego </w:t>
            </w:r>
          </w:p>
        </w:tc>
      </w:tr>
      <w:tr>
        <w:trPr>
          <w:trHeight w:val="9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9"/>
        <w:gridCol w:w="1457"/>
        <w:gridCol w:w="1457"/>
        <w:gridCol w:w="1275"/>
        <w:gridCol w:w="1640"/>
        <w:gridCol w:w="1275"/>
      </w:tblGrid>
      <w:tr>
        <w:trPr>
          <w:trHeight w:val="1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unek studiów podyplomowyc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 studi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a działa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a wysokość wydatków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wysokość środków z K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wkładu własnego 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1"/>
        <w:gridCol w:w="1458"/>
        <w:gridCol w:w="1276"/>
        <w:gridCol w:w="1276"/>
        <w:gridCol w:w="1640"/>
        <w:gridCol w:w="1276"/>
      </w:tblGrid>
      <w:tr>
        <w:trPr>
          <w:trHeight w:val="1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zamin umożliwiający uzyskanie dokumentów potwierdzających nabycie umiejętności, kwalifikacji lub uprawnień zawodowych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egzam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a działa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a wysokość wydatków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wysokość środ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K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wkładu własnego </w:t>
            </w:r>
          </w:p>
        </w:tc>
      </w:tr>
      <w:tr>
        <w:trPr>
          <w:trHeight w:val="1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0"/>
        <w:gridCol w:w="1457"/>
        <w:gridCol w:w="1457"/>
        <w:gridCol w:w="1275"/>
        <w:gridCol w:w="1640"/>
        <w:gridCol w:w="1275"/>
      </w:tblGrid>
      <w:tr>
        <w:trPr>
          <w:trHeight w:val="2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a lekarskie i psychologiczne wymagane do podjęcia kształcenia lub pracy zawodowej po ukończeniu kształcenia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bada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a działa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a wysokość wydatków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wysokość środ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K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wkładu własnego 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0"/>
        <w:gridCol w:w="1457"/>
        <w:gridCol w:w="1275"/>
        <w:gridCol w:w="1640"/>
        <w:gridCol w:w="1278"/>
      </w:tblGrid>
      <w:tr>
        <w:trPr>
          <w:trHeight w:val="1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od następstw  nieszczęśliwych wypadków w związku z podjętym kształceni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a działa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a wysokość wydatków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wysokość środ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KF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wkładu własnego 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ałkowita kwota wydatków , która będzie poniesiona na działania związane z kształceniem ustawicznym: 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wota wnioskowana  z rezerwy KFS: …………………………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wota wkładu własnego wnoszonego przez Pracodawcę :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Świadomy/a odpowiedzialności karnej za złożenie fałszywego oświadczenia, o której mowa    w art. 233 ustawy z dnia 6 czerwca 1997r – Kodeks Karny, oświadczam, że dane zawarte             w niniejszym wniosku są zgodne z prawdą, co potwierdzam własnoręcznym podpis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</w:t>
      </w:r>
      <w:r>
        <w:rPr>
          <w:rFonts w:cs="Arial" w:ascii="Arial" w:hAnsi="Arial"/>
        </w:rPr>
        <w:t>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ieczątka, podpis Wnioskodawcy lub osoby</w:t>
        <w:br/>
        <w:t xml:space="preserve">                                                                                                   upoważnionej do reprezentowania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WAGA: </w:t>
      </w:r>
      <w:r>
        <w:rPr>
          <w:rFonts w:cs="Arial" w:ascii="Arial" w:hAnsi="Arial"/>
          <w:b/>
          <w:sz w:val="18"/>
          <w:szCs w:val="18"/>
        </w:rPr>
        <w:t>Wsparcie nie obejmuje kosztów dojazdu, zakwaterowania i wyży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ysokość wsparci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80% kosztów kształcenia ustawicznego sfinansuje KFS</w:t>
      </w:r>
      <w:r>
        <w:rPr>
          <w:rFonts w:cs="Arial" w:ascii="Arial" w:hAnsi="Arial"/>
          <w:sz w:val="18"/>
          <w:szCs w:val="18"/>
        </w:rPr>
        <w:t>, nie więcej jednak niż do wysokości 300% przeciętnego  wynagrodzenia w danym  roku na jednego uczestnika, pracodawca pokryje 20% kosztów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 100% kosztów kształcenia ustawicznego</w:t>
      </w:r>
      <w:r>
        <w:rPr>
          <w:rFonts w:cs="Arial" w:ascii="Arial" w:hAnsi="Arial"/>
          <w:sz w:val="18"/>
          <w:szCs w:val="18"/>
        </w:rPr>
        <w:t xml:space="preserve"> – jeśli należy do grupy mikroprzedsiębiorców, nie więcej jednak niż do wysokości 300% przeciętnego wynagrodzenia w danym roku na jednego uczestnika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  <w:u w:val="single"/>
        </w:rPr>
        <w:t>Za mikro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z dwóch ostatnich lat obrotowych:</w:t>
      </w:r>
    </w:p>
    <w:p>
      <w:pPr>
        <w:pStyle w:val="Normal"/>
        <w:rPr/>
      </w:pPr>
      <w:r>
        <w:rPr>
          <w:rStyle w:val="Alb"/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>zatrudniał średniorocznie mniej niż 10 pracowników oraz</w:t>
      </w:r>
    </w:p>
    <w:p>
      <w:pPr>
        <w:pStyle w:val="Normal"/>
        <w:rPr/>
      </w:pPr>
      <w:r>
        <w:rPr>
          <w:rStyle w:val="Alb"/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</w:rPr>
        <w:t>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Wyrażone w euro wielkości przelicza się na złote według średniego kursu ogłaszanego przez Narodowy Bank Polski w ostatnim dniu roku obrotowego wybranego do określenia statusu przedsiębiorcy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Style w:val="Albs"/>
          <w:rFonts w:cs="Arial" w:ascii="Arial" w:hAnsi="Arial"/>
          <w:sz w:val="18"/>
          <w:szCs w:val="18"/>
          <w:u w:val="single"/>
        </w:rPr>
        <w:t>Średnioroczne zatrudnienie</w:t>
      </w:r>
      <w:r>
        <w:rPr>
          <w:rStyle w:val="Alb"/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Style w:val="Alb"/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Średnioroczne zatrudnienie określa się w przeliczeniu na pełne etaty.</w:t>
      </w:r>
    </w:p>
    <w:p>
      <w:pPr>
        <w:pStyle w:val="Normal"/>
        <w:rPr/>
      </w:pPr>
      <w:r>
        <w:rPr>
          <w:rStyle w:val="Alb"/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Przy obliczaniu średniorocznego zatrudnienia nie uwzględnia się pracowników przebywających na urlopach macierzyńskich, urlopach na warunkach urlopu macierzyńskiego, urlopach ojcowskich, urlopach rodzicielskich i urlopach wychowawczych, a także zatrudnionych w celu przygotowania zawodowego.</w:t>
      </w:r>
    </w:p>
    <w:p>
      <w:pPr>
        <w:pStyle w:val="Normal"/>
        <w:rPr/>
      </w:pPr>
      <w:r>
        <w:rPr>
          <w:rStyle w:val="Alb"/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>W przypadku przedsiębiorcy działającego krócej niż rok, jego przewidywany obrót netto ze sprzedaży towarów, wyrobów i usług oraz operacji finansowych, a także średnioroczne zatrudnienie oszacowuje się na podstawie danych za ostatni okres, udokumentowany przez przedsiębiorc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kład włas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ie należy przy wyliczaniu wkładu własnego pracodawcy </w:t>
      </w:r>
      <w:r>
        <w:rPr>
          <w:rFonts w:cs="Arial" w:ascii="Arial" w:hAnsi="Arial"/>
          <w:sz w:val="18"/>
          <w:szCs w:val="18"/>
        </w:rPr>
        <w:t xml:space="preserve"> uwzględniać innych kosztów, które pracodawca ponosi       w związku z udziałem pracowników w kształceniu ustawicznym, np. wynagrodzenia za godziny nieobecności w pracy           w związku z uczestnictwem w zajęciach, kosztów delegacji w przypadku konieczności dojazdu do miejscowości innej niż miejsce pracy itp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wniosku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Wykaz osób objętych kształceniem ustawicznym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potrzeb kształcenia ustawiczneg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ównanie cen rynkowych planowanego kształcenia ustawicznego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którego należy dołączyć: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porównywane oferty</w:t>
      </w:r>
    </w:p>
    <w:p>
      <w:pPr>
        <w:pStyle w:val="Normal"/>
        <w:ind w:left="717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serokopie certyfikatów jakości oferowanych usług posiadanych przez wybranego realizatora usługi kształcenia ustawicznego</w:t>
      </w:r>
    </w:p>
    <w:p>
      <w:pPr>
        <w:pStyle w:val="Normal"/>
        <w:ind w:left="717" w:firstLine="348"/>
        <w:jc w:val="both"/>
        <w:rPr/>
      </w:pPr>
      <w:r>
        <w:rPr>
          <w:rFonts w:cs="Arial" w:ascii="Arial" w:hAnsi="Arial"/>
          <w:sz w:val="16"/>
          <w:szCs w:val="16"/>
        </w:rPr>
        <w:t>- program  kursu/studiów podyplomowych lub zakres egzaminu wybranego realizatora usługi kształcenia ustawicznego</w:t>
      </w:r>
    </w:p>
    <w:p>
      <w:pPr>
        <w:pStyle w:val="Normal"/>
        <w:ind w:left="708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zór dokumentu potwierdzającego kompetencje nabyte przez uczestnika – wystawianego przez wybranego realizatora usługi kształcenia ustawicznego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>Oświadczenie pracownika do przetwarzania danych osobowych dla potrzeb realizacji procesu kształcenia ustawicznego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>Oświadczenie wnioskodawc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mocy </w:t>
      </w:r>
      <w:r>
        <w:rPr>
          <w:rFonts w:cs="Arial" w:ascii="Arial" w:hAnsi="Arial"/>
          <w:i/>
          <w:sz w:val="22"/>
          <w:szCs w:val="22"/>
        </w:rPr>
        <w:t>de minimis wraz z zaświadczeniami potwierdzającymi fakt otrzymania pomo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wpisu do KRS lub CEiDG – do wniosku należy dołączyć kserokopię dokumentu potwierdzającego prawną formę prowadzenia działalności ( np. może to być umowa spółki cywilnej wraz z ewentualnymi wprowadzonymi do niej zmianami lub statut w przypadku stowarzyszenia, fundacji czy spółdzielni lub inne dokumenty właściwe np. dla jednostek budżetowych, szkół, przedszkoli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w="11906" w:h="16838"/>
          <w:pgMar w:left="902" w:right="1106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 OBJĘTYCH KSZTAŁCENIEM USTAWICZ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27305</wp:posOffset>
                </wp:positionV>
                <wp:extent cx="9212580" cy="477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477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1620"/>
                              <w:gridCol w:w="1440"/>
                              <w:gridCol w:w="1710"/>
                              <w:gridCol w:w="1350"/>
                              <w:gridCol w:w="1980"/>
                              <w:gridCol w:w="19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mię i nazwisk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acodawcy/pracow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+ rodzaj umowy, czas na jaki została zawarta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ziom wykształ-cenia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aca w szczególnych warunkach lub o szczególnym charakter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siadany stopień niepełno-sprawnośc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 kształcenia ustawicz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nazwa kursu, egzaminu lub kierunek studió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jednostki szkoleniowej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tytucji egzaminującej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czel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oszt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środki z KFS/ wkład włas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375.6pt;mso-wrap-distance-left:7.05pt;mso-wrap-distance-right:7.05pt;mso-wrap-distance-top:0pt;mso-wrap-distance-bottom:0pt;margin-top:2.15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1620"/>
                        <w:gridCol w:w="1440"/>
                        <w:gridCol w:w="1710"/>
                        <w:gridCol w:w="1350"/>
                        <w:gridCol w:w="1980"/>
                        <w:gridCol w:w="198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mię i nazwisk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acodawcy/pracow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rodzaj umowy, czas na jaki została zawarta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ziom wykształ-cenia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aca w szczególnych warunkach lub o szczególnym charakte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siadany stopień niepełno-sprawnośc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 kształcenia ustaw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nazwa kursu, egzaminu lub kierunek studi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jednostki szkoleniowej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ytucji egzaminującej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cze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szt 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środki z KFS/ wkład włas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* przy wykształceniu średnim dodatkowo wpisać: – ogólne czy zawo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ata…………………………</w:t>
        <w:tab/>
        <w:tab/>
        <w:tab/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1203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pracod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POTRZEB KSZTAŁCENIA USTAWICZNEGO, PRZY UWZGLĘDNIENIU OBECNYCH LUB PRZYSZŁYCH POTRZEB PRACODAWCY  ORAZ OBOWIĄZUJĄCYCH PRIORYTETÓW WYDATKOWANIA ŚRODKÓW dla każdej ze wskazanych w Załączniku nr 1 osó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0250</wp:posOffset>
                </wp:positionH>
                <wp:positionV relativeFrom="paragraph">
                  <wp:posOffset>87630</wp:posOffset>
                </wp:positionV>
                <wp:extent cx="8983980" cy="4331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2340"/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mię i nazwisko pracodawcy/pracow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anowisko pracy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zasadnienie objęcia kształceniem, oraz plany dotyczące dalszego zatrudnienia osoby po ukończeniu kształcenia ustawicznego finansowanego ze środków K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341.1pt;mso-wrap-distance-left:7.05pt;mso-wrap-distance-right:7.05pt;mso-wrap-distance-top:0pt;mso-wrap-distance-bottom:0pt;margin-top:6.9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2340"/>
                        <w:gridCol w:w="84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mię i nazwisko pracodawcy/pracow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nowisko pracy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zasadnienie objęcia kształceniem, oraz plany dotyczące dalszego zatrudnienia osoby po ukończeniu kształcenia ustawicznego finansowanego ze środków K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Data</w:t>
        <w:tab/>
        <w:t>………………………………..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podpis prac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Porównanie cen rynkowych planowanego kształcenia ustawicz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0250</wp:posOffset>
                </wp:positionH>
                <wp:positionV relativeFrom="paragraph">
                  <wp:posOffset>87630</wp:posOffset>
                </wp:positionV>
                <wp:extent cx="9555480" cy="5034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3420"/>
                              <w:gridCol w:w="3600"/>
                              <w:gridCol w:w="36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 Ofer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branej Instytucji szkoleniowej/ uczelni*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I Ofer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branej Instytucji szkoleniowej/ uczelni*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II Ofer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branej Instytucji szkoleniowej/ uczelni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azwa i 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tytucji szkoleniowej/uczelni/instytucji egzaminującej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azwa kursu/egzamin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ierunek studiów podyplom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rmin szkolenia/studiów podyplomowych/egzaminu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na kursu/studiów podyplomowych/egzaminu/badań lekarskic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iczba godzin kursu/studiów podyplomowyc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Koszt osobogodz. kursu/studiów podyplomowych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zasadnienie wyboru instytucji szkoleniowej/uczelni wraz z informacją dot. posiadania przez realizatora usłu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 certyfikatu jakości oferowanych usług szkoleni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 w przypadku kursów – posiadanie przez realizatora usług dokumentu na podstawie którego prowadzi pozaszkolne formy kształcenia ustawicznego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396.45pt;mso-wrap-distance-left:7.05pt;mso-wrap-distance-right:7.05pt;mso-wrap-distance-top:0pt;mso-wrap-distance-bottom:0pt;margin-top:6.9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3420"/>
                        <w:gridCol w:w="3600"/>
                        <w:gridCol w:w="36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 Ofer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branej Instytucji szkoleniowej/ uczelni*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I Ofer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branej Instytucji szkoleniowej/ uczelni*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II Ofer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branej Instytucji szkoleniowej/ uczelni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zwa i 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tytucji szkoleniowej/uczelni/instytucji egzaminującej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zwa kursu/egzami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ierunek studiów podyplom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rmin szkolenia/studiów podyplomowych/egzaminu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na kursu/studiów podyplomowych/egzaminu/badań lekarskic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czba godzin kursu/studiów podyplomowyc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Koszt osobogodz. kursu/studiów podyplomowych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zasadnienie wyboru instytucji szkoleniowej/uczelni wraz z informacją dot. posiadania przez realizatora usłu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 certyfikatu jakości oferowanych usług szkoleni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 w przypadku kursów – posiadanie przez realizatora usług dokumentu na podstawie którego prowadzi pozaszkolne formy kształcenia ustawicznego</w:t>
                            </w:r>
                          </w:p>
                        </w:tc>
                        <w:tc>
                          <w:tcPr>
                            <w:tcW w:w="10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Data         ………………..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podpis pracodawc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Do załącznika nr 3 należy dołączy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ównywane ofer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erokopie certyfikatów jakości oferowanych usług posiadanych przez wybranego realizatora usługi kształcenia ustawiczn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  kursu/studiów podyplomowych lub zakres egzaminu wybranego realizatora usługi kształcenia ustawicznego</w:t>
      </w:r>
    </w:p>
    <w:p>
      <w:pPr>
        <w:sectPr>
          <w:type w:val="nextPage"/>
          <w:pgSz w:orient="landscape" w:w="16838" w:h="11906"/>
          <w:pgMar w:left="357" w:right="539" w:gutter="0" w:header="0" w:top="36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dokumentu potwierdzającego kompetencje nabyte przez uczestnika – wystawianego przez wybranego realizatora usługi kształcenia ustawiczneg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Oświadczenie pracownika /</w:t>
      </w:r>
      <w:r>
        <w:rPr>
          <w:rFonts w:cs="Arial" w:ascii="Arial" w:hAnsi="Arial"/>
          <w:b/>
          <w:strike/>
          <w:sz w:val="22"/>
          <w:szCs w:val="22"/>
        </w:rPr>
        <w:t>pracodawcy</w:t>
      </w:r>
      <w:r>
        <w:rPr>
          <w:b/>
        </w:rPr>
        <w:t>*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zbieranie, przetwarzanie, udostępnianie i archiwizowanie moich danych osobowych przez Powiatowy Urząd Pracy w Koninie (zgodnie z ustawą z dnia 29.08.1997 r.         o ochronie danych osobowych Dz.U. z 2016 r., poz. 922 z późn. zm.)  dla celów związanych         z realizacją procesu kształcenia ustawicznego finansowanego ze środków Krajowego Funduszu Szkoleniowego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( miejscowość, data )</w:t>
        <w:tab/>
        <w:tab/>
        <w:tab/>
        <w:tab/>
        <w:tab/>
        <w:t xml:space="preserve">                           ( podpis 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Załącznik można dostarczyć do PUP po rozpatrzeniu wniosku, nie później niż przed podpisaniem umow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Załączniki do rozporządzenia Rady Ministrów</w:t>
        <w:br/>
        <w:t xml:space="preserve">            z dnia 29 marca 2010 r. w sprawie zakresu              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informacji przedstawionych przez podmiot    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sectPr>
          <w:type w:val="nextPage"/>
          <w:pgSz w:w="11906" w:h="16838"/>
          <w:pgMar w:left="902" w:right="1106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NIOSKOD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gam / nie zalegam*</w:t>
      </w:r>
      <w:r>
        <w:rPr>
          <w:rFonts w:cs="Arial" w:ascii="Arial" w:hAnsi="Arial"/>
          <w:sz w:val="22"/>
          <w:szCs w:val="22"/>
        </w:rPr>
        <w:t xml:space="preserve"> z wypłacaniem  wynagrodzeń pracownikom oraz                   z opłacaniem należnych składek na ubezpieczenia społeczne, zdrowotne, Fundusz Pracy, Fundusz Gwarantowanych Świadczeń Pracowniczych oraz innych danin publiczn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ełniam / nie spełniam*  warunków </w:t>
      </w:r>
      <w:r>
        <w:rPr>
          <w:rFonts w:cs="Arial" w:ascii="Arial" w:hAnsi="Arial"/>
          <w:sz w:val="22"/>
          <w:szCs w:val="22"/>
        </w:rPr>
        <w:t>rozporządzenia MIPS z dnia 19 maja 2014 r.               w sprawie przyznawania środków Krajowego Funduszu Szkoleniowego (Dz. U. 2014 r. poz. 639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ełniam warunki/ nie spełniam warunków* </w:t>
      </w:r>
      <w:r>
        <w:rPr>
          <w:rFonts w:cs="Arial" w:ascii="Arial" w:hAnsi="Arial"/>
          <w:sz w:val="22"/>
          <w:szCs w:val="22"/>
        </w:rPr>
        <w:t>o których mowa w rozporządzeniu Komisji (UE) Nr 1407/2013 z dnia 18.12.2013r w sprawie zastosowania art. 107 i 108 Traktatu   o funkcjonowaniu Unii Europejskiej do pomocy de minimis (Dz. U. UE L 352  z 24.12.2013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ełniam warunki/ nie spełniam warunków* </w:t>
      </w:r>
      <w:r>
        <w:rPr>
          <w:rFonts w:cs="Arial" w:ascii="Arial" w:hAnsi="Arial"/>
          <w:sz w:val="22"/>
          <w:szCs w:val="22"/>
        </w:rPr>
        <w:t>o których mowa w rozporządzeniu Komisji (UE) Nr 1408/2013 z dnia 18.12.2013r w sprawie zastosowania art. 107 i 108 Traktatu   o funkcjonowaniu Unii Europejskiej do pomocy de minimis (Dz. U. UE L 352  z 24.12.2013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ciąży/ nie ciąży* </w:t>
      </w:r>
      <w:r>
        <w:rPr>
          <w:rFonts w:cs="Arial" w:ascii="Arial" w:hAnsi="Arial"/>
          <w:sz w:val="22"/>
          <w:szCs w:val="22"/>
        </w:rPr>
        <w:t>na mnie obowiązek zwrotu kwoty stanowiącej równowartość udzielonej pomocy publicznej, co do której Komisja Europejska wydała decyzję o obowiązku zwrotu pomo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rażam zgodę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bieranie, przetwarzanie, udostępnianie i archiwizowanie danych osobowych dotyczących mojej osoby/podmiotu przez Powiatowy Urząd Pracy            w Koninie dla celów związanych z  z realizacją procesu kształcenia ustawicznego finansowanego ze środków Krajowego Funduszu Szkoleniowego, o których mowa w ustawie z dnia 20 kwietnia 2004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mocji zatrudnienia i instytucjach rynku pracy (tekst jedn. Dz. U. z 2016r., poz. 645 z póź. zm.), zgodnie z ustawą  z dnia 29 sierpnia 1997r.  o ochronie danych osobowych (tekst jedn. Dz. U. z 2016. , poz. 922  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m i rozumiem przepisy wspólnotowe i krajowe dotyczące pomocy publicznej dla przedsiębiorców. Zobowiązuję się do niezwłocznego powiadomienia Powiatowego Urzędu Pracy w Koninie, jeżeli w okresie od dnia złożenia wniosku do dnia podpisania umowy zmianie ulegnie stan prawny lub faktyczny wskazany w dniu złożenia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ab/>
        <w:t xml:space="preserve">                ….………...………………………………….</w:t>
        <w:br/>
      </w:r>
      <w:r>
        <w:rPr>
          <w:rFonts w:cs="Arial" w:ascii="Arial" w:hAnsi="Arial"/>
          <w:sz w:val="16"/>
          <w:szCs w:val="16"/>
        </w:rPr>
        <w:t xml:space="preserve">                (data)</w:t>
        <w:tab/>
        <w:tab/>
        <w:tab/>
        <w:tab/>
        <w:tab/>
        <w:t xml:space="preserve">               (pieczątka, podpis Wnioskodawcy lub osoby</w:t>
        <w:br/>
        <w:t xml:space="preserve">                                                                                                              upoważnionej do reprezentowania Wnioskodawcy)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IELKOŚCI I PRZEZNACZENIU UZYSK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 iż </w:t>
      </w:r>
      <w:r>
        <w:rPr>
          <w:sz w:val="20"/>
          <w:szCs w:val="20"/>
        </w:rPr>
        <w:t>…………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Podmiotu zgodna z dokumentami rejestrowymi, nr NIP i REGON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w okresie bieżącego roku kalendarzowego oraz w ciągu dwóch poprzedzających go lat kalendarzowych</w:t>
      </w:r>
      <w:r>
        <w:rPr>
          <w:b/>
          <w:sz w:val="20"/>
          <w:szCs w:val="20"/>
        </w:rPr>
        <w:t xml:space="preserve"> nie uzyskałem/-liśmy </w:t>
      </w:r>
      <w:r>
        <w:rPr>
          <w:sz w:val="20"/>
          <w:szCs w:val="20"/>
        </w:rPr>
        <w:t xml:space="preserve">pomoc publicznej </w:t>
      </w:r>
      <w:r>
        <w:rPr>
          <w:i/>
          <w:sz w:val="20"/>
          <w:szCs w:val="20"/>
        </w:rPr>
        <w:t>de minimis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*w okresie bieżącego roku kalendarzowego oraz w ciągu dwóch poprzedzających go lat kalendarzowych</w:t>
      </w:r>
      <w:r>
        <w:rPr>
          <w:b/>
          <w:sz w:val="20"/>
          <w:szCs w:val="20"/>
        </w:rPr>
        <w:t xml:space="preserve"> uzyskałem/-liśmy </w:t>
      </w:r>
      <w:r>
        <w:rPr>
          <w:sz w:val="20"/>
          <w:szCs w:val="20"/>
        </w:rPr>
        <w:t xml:space="preserve">pomoc publiczną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w następującej wielkośc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proszę wypełnić poniższą tabelę**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1980"/>
        <w:gridCol w:w="1440"/>
        <w:gridCol w:w="1620"/>
        <w:gridCol w:w="144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udzielający 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 otrzymanej pomocy i jej przeznac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dzielenia pomocy </w:t>
              <w:br/>
              <w:t>(dzień-miesiąc-rok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omocy brutto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1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de mini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ane zawarte w niniejszej informacji są zgodne ze stanem faktycz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…………………………………………………………………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(data,  podpis i pieczątka  Wnioskodawcy lub osoby   upoważnionej do reprezentowania Wnioskodawcy)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ależy zaznaczyć właściwą odpowied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- wszelkie informacje zawarte w tabeli powinny być zgodne z Zaświadczeniami o udzielonej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jakie Podmiot otrzymał od instytucji udzielających mu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okresie bieżącego roku kalendarzowego oraz w ciągu dwóch poprzedzających go lat kalendarzowych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Do oświadczenia należy dołączyć kserokopie zaświadczeń potwierdzających fakt otrzymania pomo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3:00Z</dcterms:created>
  <dc:creator>Fujitsu</dc:creator>
  <dc:description/>
  <cp:keywords/>
  <dc:language>en-US</dc:language>
  <cp:lastModifiedBy>Fujitsu</cp:lastModifiedBy>
  <cp:lastPrinted>2017-07-27T12:21:00Z</cp:lastPrinted>
  <dcterms:modified xsi:type="dcterms:W3CDTF">2017-07-28T08:53:00Z</dcterms:modified>
  <cp:revision>2</cp:revision>
  <dc:subject/>
  <dc:title/>
</cp:coreProperties>
</file>