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Uchwały nr  110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rządu Powiatu Konińskieg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 dnia  29  czerwca 2015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Uchwały nr  110/20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rządu Powiatu Konińskiego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 dnia  29  czerwca 2015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334770" cy="88963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956" w:firstLine="708"/>
        <w:jc w:val="both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ULAMIN   ORGANIZ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WIATOWEGO  URZĘDU  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 KONIN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15 ro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is treśc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nowienia ogólne ........................................................................</w:t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uktura zarządzania w Powiatowym Urzędzie Pracy.......................</w:t>
        <w:tab/>
        <w:t>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uktura organizacyjna Powiatowego Urzędu Pracy..........................6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V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ział zadań w Powiatowym Urzędzie Pracy....................................</w:t>
        <w:tab/>
        <w:t>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V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sady podpisywania pism, dokumentów finansowych,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yzji i aktów normatywnych ............................................................</w:t>
        <w:tab/>
        <w:t>22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VI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tanowienia końcowe .................................................................... </w:t>
        <w:tab/>
        <w:t>23</w:t>
      </w:r>
    </w:p>
    <w:p>
      <w:pPr>
        <w:pStyle w:val="Heading5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not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anowienia ogóln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Powiatowego Urzędu Pracy w Koninie określa organizację i zasady funkcjonowania oraz strukturę i zakres działania komórek organizacyjnych wchodzących w jego skład.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</w:rPr>
        <w:t>Regulamin organizacyjny PUP uchwala Zarząd Powiatu Konińskiego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Staroście </w:t>
      </w:r>
      <w:r>
        <w:rPr>
          <w:rFonts w:cs="Arial" w:ascii="Arial" w:hAnsi="Arial"/>
        </w:rPr>
        <w:t>– należy przez to rozumieć Starostę powiatu konińskiego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rządzie  </w:t>
      </w:r>
      <w:r>
        <w:rPr>
          <w:rFonts w:cs="Arial" w:ascii="Arial" w:hAnsi="Arial"/>
        </w:rPr>
        <w:t>- należy przez to rozumieć Zarząd Powiatu Konińskiego 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Dyrektorze </w:t>
      </w:r>
      <w:r>
        <w:rPr>
          <w:rFonts w:cs="Arial" w:ascii="Arial" w:hAnsi="Arial"/>
        </w:rPr>
        <w:t>– należy przez to rozumieć Dyrektora Powiatowego Urzędu Pracy                 w Koninie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stępcy – </w:t>
      </w:r>
      <w:r>
        <w:rPr>
          <w:rFonts w:cs="Arial" w:ascii="Arial" w:hAnsi="Arial"/>
        </w:rPr>
        <w:t>należy przez to rozumieć  Zastępcę Dyrektora PUP 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</w:rPr>
        <w:t>Kierowniku</w:t>
      </w:r>
      <w:r>
        <w:rPr>
          <w:rFonts w:cs="Arial" w:ascii="Arial" w:hAnsi="Arial"/>
        </w:rPr>
        <w:t xml:space="preserve"> – należy przez to rozumieć kierownika wydziału 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komórce organizacyjnej </w:t>
      </w:r>
      <w:r>
        <w:rPr>
          <w:rFonts w:cs="Arial" w:ascii="Arial" w:hAnsi="Arial"/>
        </w:rPr>
        <w:t>– należy przez to rozumieć wydział, wieloosobowe stanowisko pracy lub samodzielne stanowisko pracy w PUP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PUP </w:t>
      </w:r>
      <w:r>
        <w:rPr>
          <w:rFonts w:cs="Arial" w:ascii="Arial" w:hAnsi="Arial"/>
        </w:rPr>
        <w:t>– należy przez to rozumieć Powiatowy Urząd Pracy w Koninie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PUP w Koninie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CAZ </w:t>
      </w:r>
      <w:r>
        <w:rPr>
          <w:rFonts w:cs="Arial" w:ascii="Arial" w:hAnsi="Arial"/>
        </w:rPr>
        <w:t>– należy przez to rozumieć Centrum Aktywizacji Zawodowej w Koninie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rganie zatrudnienia</w:t>
      </w:r>
      <w:r>
        <w:rPr>
          <w:rFonts w:cs="Arial" w:ascii="Arial" w:hAnsi="Arial"/>
        </w:rPr>
        <w:t xml:space="preserve"> – oznacza to Starostę Powiatu Konińskiego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powiecie </w:t>
      </w:r>
      <w:r>
        <w:rPr>
          <w:rFonts w:cs="Arial" w:ascii="Arial" w:hAnsi="Arial"/>
        </w:rPr>
        <w:t>- należy przez to rozumieć Powiat Koniński i miasto Konin na prawach powiat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Z </w:t>
      </w:r>
      <w:r>
        <w:rPr>
          <w:rFonts w:cs="Arial" w:ascii="Arial" w:hAnsi="Arial"/>
        </w:rPr>
        <w:t>– należy przez to rozumieć Powiatową Radę Zatrudnienia w Koninie 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PRRP - </w:t>
      </w:r>
      <w:r>
        <w:rPr>
          <w:rFonts w:cs="Arial" w:ascii="Arial" w:hAnsi="Arial"/>
        </w:rPr>
        <w:t>należy przez to rozumieć Powiatową Radę Rynku Pracy w Koninie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PFRON </w:t>
      </w:r>
      <w:r>
        <w:rPr>
          <w:rFonts w:cs="Arial" w:ascii="Arial" w:hAnsi="Arial"/>
        </w:rPr>
        <w:t>– należy przez to rozumieć Państwowy Fundusz Rehabilitacji Osób Niepełnosprawnych 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EFS </w:t>
      </w:r>
      <w:r>
        <w:rPr>
          <w:rFonts w:cs="Arial" w:ascii="Arial" w:hAnsi="Arial"/>
        </w:rPr>
        <w:t>– należy przez to rozumieć Europejski Fundusz Społeczn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 z dnia 20 kwietnia 2004r. o promocji zatrudnienia i instytucjach rynku pracy (Dz. U. z  2015 r. poz. 149 z późn.zm.)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P w Koninie działa na podstawie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Ustawy z dnia 20 kwietnia 2004r. o promocji zatrudnienia i instytucjach rynku pracy (Dz. U. z  2015 r. poz. 149 z późn.zm.).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5 czerwca 1998 r. o samorządzie powiatowym  (Dz. U. z 2013, poz. 595 z późn. zm.),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UP jest powiatow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dnostk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ganizacyjną wykonującą zadania w zakresie promocji zatrudnienia , łagodzenia skutków bezrobocia oraz aktywizacji zawodowej.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PUP znajduje się w Koninie, przy ul. Zakładowej 4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lności PUP obejmuje obszar powiatu konińskiego i miasta Konina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Do zakresu działania PUP w Koninie należy wykonywanie zadań wynikających                      z Ustawy z dnia 20 kwietnia 2004r. o promocji zatrudnienia i instytucjach rynku pracy (Dz. U. z  2015r. poz. 149 z późn.zm.) i ustawy z dnia 27 sierpnia 1997 r.,                           o rehabilitacji zawodowej   i społecznej oraz zatrudnianiu osób niepełnosprawnych (Dz. U. z 2011r. Nr 127, poz. 721 z późn. zm.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P wchodzi w skład powiatowej administracji zespolonej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truktura zarządzania w Powiatowym Urzędzie  Prac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P kieruje dyrektor, który jest odpowiedzialny za prawidłową i terminową realizację zadań urzędu oraz wykonuje czynności z zakresu prawa pracy                             w stosunku  do pracowników 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erzchnikiem służbowym dyrektora jest starosta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Powiatu Konińskiego i Prezydent Miasta Konina w porozumieniu powołują i odwołują dyrektora PUP wyłonionego w drodze konkursu. Odwołanie następuje po uzyskaniu opinii Powiatowej Rady Rynku Pracy/Powiatowej Rady Zatrudnienia. Opinia Rady nie jest wymagana w przypadkach o których mowa                w art. 52 i art. 53 ustawy z dnia 26 czerwca 1974r. – Kodeks pracy, oraz                         w przypadku odwołania dyrektora powiatowego urzędu pracy na jego wniosek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PUP kieruje pracą urzędu przy pomocy: 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y dyrektora, 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ównego księgowego, 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kierowników komórek organizacyjnych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ę dyrektora PUP powołuje i odwołuje dyrektor PUP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nieobecności dyrektora kierownictwo sprawuje zastępca dyrektora PUP.  Zakres zastępstwa obejmuje wszystkie zadania i kompetencje dyrektora PUP zgodnie z udzielonym przez  dyrektora pisemnym upoważnieniem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PUP, jego zastępca i główny księgowy zarządzają podległymi wydziałami zgodnie ze schematem organizacyjnym, który stanowi załącznik do niniejszego regulaminu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I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truktura organizacyjna Powiatowego Urzędu Prac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organizacyjna obejmuje wydziały oraz równorzędne komórki organizacyjne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UP mogą być tworzone następujące komórki organizacyjne:</w:t>
      </w:r>
    </w:p>
    <w:p>
      <w:pPr>
        <w:pStyle w:val="TextBody"/>
        <w:numPr>
          <w:ilvl w:val="0"/>
          <w:numId w:val="9"/>
        </w:numPr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, </w:t>
      </w:r>
    </w:p>
    <w:p>
      <w:pPr>
        <w:pStyle w:val="TextBody"/>
        <w:numPr>
          <w:ilvl w:val="0"/>
          <w:numId w:val="9"/>
        </w:numPr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 stanowisko pracy,</w:t>
      </w:r>
    </w:p>
    <w:p>
      <w:pPr>
        <w:pStyle w:val="TextBody"/>
        <w:numPr>
          <w:ilvl w:val="0"/>
          <w:numId w:val="9"/>
        </w:numPr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o pracy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iczbie utworzonych wydziałów, wieloosobowych stanowisk pracy                                i samodzielnych stanowisk decyduje dyrektor urzędu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realizacji określonych zadań dyrektor może powoływać zespoły i komisje zadaniowe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komórek organizacyjnych określają ich strukturę wewnętrzną oraz zakres działania i przedstawiają dyrektorowi PUP do zatwierdzeni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jest podstawową komórką organizacyjną ,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em kieruje kierownik wydziału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 stanowisko pracy jest komórką organizacyjną, którą tworzy się                     w wypadku konieczności organizacyjnego wyodrębnienia określonej problematyki nie uzasadniającego powołania większej komórki organizacyjnej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o pracy jest najmniejszą komórką organizacyjną i może być tworzone w ramach wydziału lub jako komórka samodzieln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a struktura każdej komórki organizacyjnej obejmuje 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 określony w regulaminie organizacyjnym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Opracowany przez kierownika zakres działania wydziału wraz z wykazem zatrudnionych pracowników i ich stanowisk oraz z kartami stanowisk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sk służbowych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y zadań pracowników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UP tworzy się następujące komórki organizacyjne 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u w:val="single"/>
        </w:rPr>
        <w:t xml:space="preserve">1. W ramach CAZ: 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 Pośrednictwa Pracy i Poradnictwa Zawodowego </w:t>
      </w:r>
      <w:r>
        <w:rPr>
          <w:rFonts w:cs="Arial" w:ascii="Arial" w:hAnsi="Arial"/>
          <w:b/>
          <w:bCs/>
        </w:rPr>
        <w:t xml:space="preserve">(RZ), 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 Rozwoju Zawodowego </w:t>
      </w:r>
      <w:r>
        <w:rPr>
          <w:rFonts w:cs="Arial" w:ascii="Arial" w:hAnsi="Arial"/>
          <w:b/>
        </w:rPr>
        <w:t>(RS),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ydział Rynku Pracy </w:t>
      </w:r>
      <w:r>
        <w:rPr>
          <w:rFonts w:cs="Arial" w:ascii="Arial" w:hAnsi="Arial"/>
          <w:b/>
        </w:rPr>
        <w:t>( RR),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u w:val="single"/>
        </w:rPr>
        <w:t>2. Pozostałe komórki organizacyjne</w:t>
      </w:r>
    </w:p>
    <w:p>
      <w:pPr>
        <w:pStyle w:val="TextBody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 Ewidencji </w:t>
      </w:r>
      <w:r>
        <w:rPr>
          <w:rFonts w:cs="Arial" w:ascii="Arial" w:hAnsi="Arial"/>
          <w:b/>
        </w:rPr>
        <w:t>(ZE),</w:t>
      </w:r>
    </w:p>
    <w:p>
      <w:pPr>
        <w:pStyle w:val="TextBody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ydział Zarządzania </w:t>
      </w:r>
      <w:r>
        <w:rPr>
          <w:rFonts w:cs="Arial" w:ascii="Arial" w:hAnsi="Arial"/>
          <w:b/>
        </w:rPr>
        <w:t>(ZZ)</w:t>
      </w:r>
      <w:r>
        <w:rPr>
          <w:rFonts w:cs="Arial" w:ascii="Arial" w:hAnsi="Arial"/>
          <w:bCs/>
        </w:rPr>
        <w:t>,</w:t>
      </w:r>
    </w:p>
    <w:p>
      <w:pPr>
        <w:pStyle w:val="TextBody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modzielne stanowisko ds. prawnych </w:t>
      </w:r>
      <w:r>
        <w:rPr>
          <w:rFonts w:cs="Arial" w:ascii="Arial" w:hAnsi="Arial"/>
          <w:b/>
        </w:rPr>
        <w:t>(ZP),</w:t>
      </w:r>
    </w:p>
    <w:p>
      <w:pPr>
        <w:pStyle w:val="TextBody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ieloosobowe stanowisko ds. kontroli  </w:t>
      </w:r>
      <w:r>
        <w:rPr>
          <w:rFonts w:cs="Arial" w:ascii="Arial" w:hAnsi="Arial"/>
          <w:b/>
        </w:rPr>
        <w:t>(ZK)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</w:rPr>
        <w:t>Dyrektor Urzędu</w:t>
      </w:r>
      <w:r>
        <w:rPr>
          <w:rFonts w:cs="Arial" w:ascii="Arial" w:hAnsi="Arial"/>
          <w:b/>
          <w:bCs/>
        </w:rPr>
        <w:t xml:space="preserve"> (DZ)</w:t>
      </w:r>
      <w:r>
        <w:rPr>
          <w:rFonts w:cs="Arial" w:ascii="Arial" w:hAnsi="Arial"/>
          <w:bCs/>
        </w:rPr>
        <w:t xml:space="preserve"> bezpośrednio nadzoruje pracę niżej wymienionych jednostek organizacyjnych 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2340" w:hanging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ępcy Dyrektora </w:t>
      </w:r>
      <w:r>
        <w:rPr>
          <w:rFonts w:cs="Arial" w:ascii="Arial" w:hAnsi="Arial"/>
          <w:b/>
          <w:bCs/>
        </w:rPr>
        <w:t>(ZR)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2340" w:hanging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łównego Księgowego </w:t>
      </w:r>
      <w:r>
        <w:rPr>
          <w:rFonts w:cs="Arial" w:ascii="Arial" w:hAnsi="Arial"/>
          <w:b/>
          <w:bCs/>
        </w:rPr>
        <w:t>(ZF)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2340" w:hanging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modzielnego stanowiska ds. prawnych </w:t>
      </w:r>
      <w:r>
        <w:rPr>
          <w:rFonts w:cs="Arial" w:ascii="Arial" w:hAnsi="Arial"/>
          <w:b/>
        </w:rPr>
        <w:t>(ZP)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2340" w:hanging="19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ieloosobowego stanowiska ds. kontroli  </w:t>
      </w:r>
      <w:r>
        <w:rPr>
          <w:rFonts w:cs="Arial" w:ascii="Arial" w:hAnsi="Arial"/>
          <w:b/>
        </w:rPr>
        <w:t>(ZK)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2340" w:hanging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u Zarządzania </w:t>
      </w:r>
      <w:r>
        <w:rPr>
          <w:rFonts w:cs="Arial" w:ascii="Arial" w:hAnsi="Arial"/>
          <w:b/>
        </w:rPr>
        <w:t>(ZZ)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2340" w:hanging="19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działu Ewidencji </w:t>
      </w:r>
      <w:r>
        <w:rPr>
          <w:rFonts w:cs="Arial" w:ascii="Arial" w:hAnsi="Arial"/>
          <w:b/>
        </w:rPr>
        <w:t>(ZE)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ępca Dyrektora Urzędu bezpośrednio nadzoruje pracę Centrum Aktywizacji Zawodowej , w skład którego wchodzą niżej wymienione jednostki organizacyjne: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ydział Pośrednictwa Pracy i Poradnictwa Zawodowego </w:t>
      </w:r>
      <w:r>
        <w:rPr>
          <w:rFonts w:cs="Arial" w:ascii="Arial" w:hAnsi="Arial"/>
          <w:b/>
          <w:bCs/>
        </w:rPr>
        <w:t>(RZ)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 Rozwoju Zawodowego </w:t>
      </w:r>
      <w:r>
        <w:rPr>
          <w:rFonts w:cs="Arial" w:ascii="Arial" w:hAnsi="Arial"/>
          <w:b/>
        </w:rPr>
        <w:t>(RS),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ydział Rynku Pracy </w:t>
      </w:r>
      <w:r>
        <w:rPr>
          <w:rFonts w:cs="Arial" w:ascii="Arial" w:hAnsi="Arial"/>
          <w:b/>
        </w:rPr>
        <w:t>(RR),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Główny Księgowy bezpośrednio nadzoruje pracę Wydziału Finansowo-Księgowego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V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dział zadań w  Powiatowym Urzędzie Pracy</w:t>
      </w:r>
    </w:p>
    <w:p>
      <w:pPr>
        <w:pStyle w:val="TextBody"/>
        <w:tabs>
          <w:tab w:val="clear" w:pos="708"/>
          <w:tab w:val="left" w:pos="389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Do kompetencji </w:t>
      </w:r>
      <w:r>
        <w:rPr>
          <w:rFonts w:cs="Arial" w:ascii="Arial" w:hAnsi="Arial"/>
          <w:b/>
        </w:rPr>
        <w:t>Dyrektora P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DZ)</w:t>
      </w:r>
      <w:r>
        <w:rPr>
          <w:rFonts w:cs="Arial" w:ascii="Arial" w:hAnsi="Arial"/>
        </w:rPr>
        <w:t xml:space="preserve"> należy w szczególnośc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urzędu na zewnątrz oraz promocja usług urzędu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określonych w ustawie z dnia 20 kwietnia 2004r. o promocji zatrudnienia i instytucjach rynku pracy oraz w ustawie z dnia 27 sierpnia 1997                           o rehabilitacji zawodowej i społecznej oraz zatrudnianiu osób niepełnosprawnych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zarządowi wniosków (planów) dotyczących wykorzystania środków Funduszu Pracy, PFRON i EFS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dysponowanie środkami budżetu urzędu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Współpraca z organami samorządów lokalnych, z Radą Rynku Pracy/ Powiatową Radą Zatrudnienia, władzami szkolnymi, instytucjami szkolącymi i ośrodkami pomocy rodzinie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rządzeń, komunikatów oraz poleceń służbowych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Wydawanie decyzji administracyjnych, postanowień i zaświadczeń na podstawie udzielonego przez starostę pełnomocnictwa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starosty o podjęcie działań mających na celu zmianę przepisów                 z zakresu działań urzędu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przedkładanie do zatwierdzenia zarządowi regulaminu organizacyjnego PU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Inicjowanie oraz realizowanie programów współfinansowanych ze środków UE                 ( w tym ze środków Europejskiego Funduszu Społecznego) oraz krajowych programów na rzecz zatrudnienia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, wytyczanie kierunków działania , organizacja pracy urzędu podległych komórek organizacyjnych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lityki kadrowej, a w szczególności 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ywanie i rozwiązywanie stosunku pracy z pracownikami PUP,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urlopów wypoczynkowych, okolicznościowych i bezpłatnych 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>przyjmowanie oświadczeń od pracowników samorządowych zatrudnionych na stanowisku urzędniczym, w tym kierowniczym stanowisku urzędniczym                    o prowadzeniu działalności gospodarczej (zgodnie z art. 31 ustawy                        o pracownikach samorządowych)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racy podległych pracowników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owoprzyjętych pracowników do służby przygotowawczej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wniosków  o skierowanie pracownika na studia zaoczne,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owanie zadań i czynności dla zastępcy dyrektora oraz kierowników wydziałów 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Kontrola przestrzegania  przepisów Ustawy o promocji zatrudnienia i instytucjach rynku pracy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anie sprawozdań z działalności urzędu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ór i kontrola nad realizacją zadań w zakresie: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wołań od decyzji Dyrektora PUP oraz skarg i wniosków klientów urzędu,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jonowania systemu statystyczno-sprawozdawczego,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opracowywania opinii, analiz programów i prognoz rynku pracy,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yzacji urzędu,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spodarki majątkowej urzędu,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onej rachunkowości, ewidencji i sprawozdawczości budżetowej,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onych postępowań w ramach zamówień publicznych,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warzania danych osobowych.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idencji osób bezrobotnych,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a decyzji administracyjnych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6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o kompetencji </w:t>
      </w:r>
      <w:r>
        <w:rPr>
          <w:rFonts w:cs="Arial" w:ascii="Arial" w:hAnsi="Arial"/>
          <w:b/>
          <w:szCs w:val="24"/>
        </w:rPr>
        <w:t>Zastępcy Dyrektora (ZR)</w:t>
      </w:r>
      <w:r>
        <w:rPr>
          <w:rFonts w:cs="Arial" w:ascii="Arial" w:hAnsi="Arial"/>
          <w:szCs w:val="24"/>
        </w:rPr>
        <w:t xml:space="preserve"> należy w szczególności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wanie, wytyczanie kierunków działania, organizacja pracy urzędu podległych komórek organizacyj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wanie nadzoru nad realizacją zadań komórek organizacyjnych działających w ramach Centrum Aktywizacji Zawod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ślenie zakresu działań i  przepływu informacji w ramach CAZ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ie działań w ramach CAZ w celu zwiększenia koncentracji na usługi rynku pracy i wzmocnienia prymatu działań aktywizujących nad działaniami pasywnym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bowa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 z zakresu nadzorowanych komórek organizacyjnych przekładanych do decyzji dyrektora PUP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09" w:hanging="349"/>
        <w:rPr/>
      </w:pPr>
      <w:r>
        <w:rPr>
          <w:rFonts w:cs="Arial" w:ascii="Arial" w:hAnsi="Arial"/>
          <w:szCs w:val="24"/>
        </w:rPr>
        <w:t>materiałów i informacji opracowywanych przez nadzorowane komórki organizacyj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lopów wypoczynkowych, okolicznościowych, bezpłatnych pracowników nadzorowanych komórek organizacyj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rzyjmowanie oświadczeń od pracowników samorządowych zatrudnionych na stanowisku urzędniczym, w tym kierowniczym stanowisku urzędniczym                    o prowadzeniu działalności gospodarczej (zgodnie z art. 31 ustawy                        o pracownikach samorządowych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zycji awansów, przeszeregowań i nagród 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ślanie zakresów czynności dla kierowników nadzorowanych komórek organizacyjnych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Wydawanie decyzji administracyjnych, postanowień i zaświadczeń na podstawie udzielonego przez starostę pełnomocnictwa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jowanie, organizowanie i koordynacja w zakresie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sowania technik aktywnego i pasywnego pośrednictwa pracy i poradnictwa zawodowego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całokształtu działalności w zakresie instrumentów , usług i działań rynku pracy, w tym planowanie podziału środków na te formy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ie w skali powiatu działań zmierzających do przeciwdziałania bezrobociu  i łagodzeniu jego skutków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koordynowanie współpracy z Radą Rynku Pracy/ Powiatową Radą Zatrudnienia, organizacjami bezrobotnych i innymi partnerami   w zakresie współtworzenia i realizacji polityki rynku prac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pośrednictwa pracy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jowanie oraz realizowanie programów współfinansowanych ze środków UE          (w tym ze środków Europejskiego Funduszu Społecznego) oraz krajowych programów na rzecz zatrudnienia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działanie w zakresie kontroli ze związkami zawodowymi, Państwową Inspekcją Pracy, Policją, Zakładem Ubezpieczeń Społecznych, NIK oraz Urzędem Kontroli Skarbowej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Nadzór nad realizacją zadań określonych w przepisach o zatrudnieniu                                     i rehabilitacji zawodowej osób niepełnosprawnych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ie PUP na zewnątrz w zakresie powierzonych kompetencji oraz udzielonych upoważnień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a przestrzegania przepisów Ustawy o promocji zatrudnienia i instytucjach rynku pra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7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ownik komórki organizacyjnej odpowiada za prawidłową realizację zadań merytorycznych podległych komórek organizacyjnych.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odstawowych zadań , obowiązków i uprawnień wspólnych dla kierowników komórek organizacyjnych należy:</w:t>
      </w:r>
    </w:p>
    <w:p>
      <w:pPr>
        <w:pStyle w:val="TextBody"/>
        <w:numPr>
          <w:ilvl w:val="0"/>
          <w:numId w:val="38"/>
        </w:numPr>
        <w:spacing w:lineRule="auto" w:line="360"/>
        <w:ind w:left="360" w:firstLine="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ie i nadzorowanie pracy komórki organizacyjnej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ejmowanie decyzji oraz wydawanie dyspozycji w granicach wynikających </w:t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zakresu działania komórki organizacyjnej na podstawie upoważnienia Dyrektora PUP lub Zastępcy Dyrektora PUP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e zaznajamianie pracowników z zadaniami komórki organizacyjnej, zakresem współpracy z innymi komórkami organizacyjnymi PUP oraz ustaleniami kierownictwa i przekazywanie do wiadomości i wykonania otrzymanych poleceń, dyspozycji i aktów normatywnych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bałość o rozwój zawodowy podległych pracowników, a w szczególności:</w:t>
      </w:r>
    </w:p>
    <w:p>
      <w:pPr>
        <w:pStyle w:val="TextBody"/>
        <w:numPr>
          <w:ilvl w:val="0"/>
          <w:numId w:val="19"/>
        </w:numPr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nie pracownikom kierowanej komórki organizacyjnej uczestniczenia w szkoleniach organizowanych dla publicznych służb zatrudnienia,</w:t>
      </w:r>
    </w:p>
    <w:p>
      <w:pPr>
        <w:pStyle w:val="TextBody"/>
        <w:numPr>
          <w:ilvl w:val="0"/>
          <w:numId w:val="19"/>
        </w:numPr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racownikom podległej komórki organizacyjnej                    w opracowywaniu procedur i wytycznych do realizacji zadań stał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wykonywanie kontroli pracy komórki organizacyjnej , z punktu widzenia merytorycznego i formalnego, której szczegółowe zasady określa regulamin kontroli wewnętrznej PUP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wanie korespondencji wewnętrznej  i parafowanie pism wychodzących przed podaniem do podpisu Dyrektorowi PUP lub Zastępcy Dyrektora PUP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i aktualizowanie szczegółowych zakresów czynności dla podległych pracownik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e w uzasadnionych przypadkach podległym pracownikom wykonywania czynności i zadań dodatkowych nie objętych zakresem czynnośc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wyznaczanie zastępstwa w przypadku urlopu lub długotrwałej nieobecności                  w  pracy pracownika z innych przyczy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łówny Księgowy (ZF)</w:t>
      </w:r>
      <w:r>
        <w:rPr>
          <w:rFonts w:cs="Arial" w:ascii="Arial" w:hAnsi="Arial"/>
        </w:rPr>
        <w:t xml:space="preserve"> wykonuje zadania w zakresie gospodarki finansowej Urzędu     w szczególności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anowanie wydatkowania środków budżetowych , PFRON oraz środków Funduszu Pracy i EFS oraz innych funduszy europejskich,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Urzędu,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dyspozycji środkami pieniężnymi,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okonywanie wstępnej kontroli </w:t>
      </w:r>
      <w:r>
        <w:rPr>
          <w:rFonts w:cs="Arial" w:ascii="Arial" w:hAnsi="Arial"/>
        </w:rPr>
        <w:t>zgodności operacji gospodarczych                              i finansowych  z planem finansowym oraz  kompletności i rzetelności dokumentów dotyczących operacji gospodarczych i finansowych,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wykonania budżetu i przestrzeganie dyscypliny finansowej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ealizacji zadań merytorycznych Główny Księgowy podlega bezpośrednio Dyrektorowi PUP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obowiązki i uprawnienia Głównego Księgowego wynikają z odrębnych przepisów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realizowane w ramach CAZ:</w:t>
      </w:r>
    </w:p>
    <w:p>
      <w:pPr>
        <w:pStyle w:val="TextBody"/>
        <w:numPr>
          <w:ilvl w:val="0"/>
          <w:numId w:val="4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spólne: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5680" w:leader="none"/>
        </w:tabs>
        <w:spacing w:lineRule="auto" w:line="360"/>
        <w:ind w:left="709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półpraca z gminami w zakresie upowszechniania ofert pracy i informacji                o usługach poradnictwa zawodowego , szkoleniach, przygotowaniu zawodowym dorosłych , stażach , organizacji robót publicznych oraz prac społecznie użytecznych, realizacji Programu Aktywizacja i Integracja oraz zatrudnienia socjalnego.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5680" w:leader="none"/>
        </w:tabs>
        <w:spacing w:lineRule="auto" w:line="360"/>
        <w:ind w:left="709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półpraca z wojewódzkimi urzędami pracy w zakresie świadczenia podstawowych usług rynku pracy, w tym w opracowywaniu i aktualizacji informacji zawodowych.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5680" w:leader="none"/>
        </w:tabs>
        <w:spacing w:lineRule="auto" w:line="360"/>
        <w:ind w:left="709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alizowanie programów regionalnych na podstawie porozumienia zawartego z wojewódzkim urzędem pracy.</w:t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zakresu zadań podstawowych </w:t>
      </w:r>
      <w:r>
        <w:rPr>
          <w:rFonts w:cs="Arial" w:ascii="Arial" w:hAnsi="Arial"/>
          <w:b/>
        </w:rPr>
        <w:t xml:space="preserve">Wydziału Pośrednictwa Pracy i Poradnictwa Zawodowego (RZ) </w:t>
      </w:r>
      <w:r>
        <w:rPr>
          <w:rFonts w:cs="Arial" w:ascii="Arial" w:hAnsi="Arial"/>
        </w:rPr>
        <w:t>w szczególności należy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dzielania pomocy bezrobotnym i poszukującym pracy w uzyskaniu odpowiedniego zatrudnienia poprzez pośrednictwo pracy i poradnictwo zawodowe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</w:rPr>
        <w:t>Stała opieka nad bezrobotnymi i poszukującymi pracy, ustalanie profilu pomocy , przygotowanie i nadzór nad realizacją indywidualnego planu działania, świadczenie podstawowych usług rynku pracy w formie indywidualnej oraz ułatwienie dostępu do innych form pomocy , dokonywanie wpisów i zmian dotyczących ubezpieczenia zdrowotn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</w:rPr>
        <w:t>Informowanie bezrobotnych i poszukujących pracy o aktualnej sytuacji                         i przewidywanych zmianach na lokalnym rynku prac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</w:rPr>
        <w:t>Inicjowanie i organizowanie kontaktów bezrobotnych i poszukujących pracy                z pracodawcam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</w:rPr>
        <w:t>Informowanie bezrobotnych o przysługujących im prawach i obowiązka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średnictwo pracy w ramach sieci EURES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</w:rPr>
        <w:t>Poradnictwo zawodowe polegające na udzielaniu bezrobotnym                                 i poszukującym pracy pomocy  w wyborze odpowiedniego zawodu lub miejsca pracy oraz w planowaniu rozwoju kariery zawodowej , a także przygotowywaniu do lepszego radzenia sobie w poszukiwaniu i podejmowaniu prac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icjowanie, organizowanie i prowadzenie szkoleń z zakresu umiejętności poszukiwania prac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Świadczenie usług rynku pracy dla osób nie zarejestrowanych w powiatowym urzędzie pracy w zakresie określonym w ustawie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</w:rPr>
        <w:t>Udzielanie pomocy pracodawcom w pozyskaniu pracowników                                  o poszukiwanych kwalifikacjach zawodow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ła współpraca z pracodawcami polegająca między innymi na ustalaniu zapotrzebowania na nowych pracowników i pozyskiwaniu ofert prac w ramach pośrednictwa pracy oraz ułatwianiu dostępu do innych form pomoc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powszechnianie ofert prac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dzielanie pracodawcom informacji o kandydatach do pracy w związku ze zgłoszoną ofertą prac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formowanie pracodawców o aktualnej sytuacji i przewidywanych zmianach na lokalnym rynku pracy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półdziałanie z innymi powiatowymi urzędami pracy w zakresie wymiany informacji o możliwościach uzyskania zatrudnienia i szkolenia na terenie ich działani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</w:rPr>
        <w:t>Badanie i analizowanie sytuacji na lokalnym rynku pracy w związku                            z postępowaniem o wydanie zezwolenia na pracę cudzoziemc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wadzenie rejestru oświadczeń pracodawców o zamiarze powierzenia pracy cudzoziemcom pochodzącym z państw graniczących z Polską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radnictwo zawodowe polegające na udzielaniu pracodawcom pomocy                    w doborze kandydatów do pracy spośród bezrobotnych i poszukujących pracy oraz wspieraniu rozwoju zawodowego pracodawcy i jego pracowników przez udzielanie porad zawodow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konywanie rekrutacji i kierowanie bezrobotnych w ramach bonu stażowego, zatrudnieniowego i szkoleniowego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ierowanie osób bezrobotnych do realizacji Programu Aktywizacja                                 i Integracj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wadzenie spraw związanych z refundacją kosztów dojazdu osób bezrobotnych na zgłoszoną ofertę prac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dawanie zaświadczeń o przebywaniu w ewidencji bezrobotn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568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wadzenie spraw związanych ze skierowaniem osoby bezrobotnej na badania lekarskie lub psychologiczne</w:t>
      </w:r>
      <w:r>
        <w:rPr/>
        <w:t xml:space="preserve"> </w:t>
      </w:r>
      <w:r>
        <w:rPr>
          <w:rFonts w:cs="Arial" w:ascii="Arial" w:hAnsi="Arial"/>
        </w:rPr>
        <w:t>mających na celu określenie szczególnych predyspozycji psychofizycznych wymaganych do wykonywania zaw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Do zakresu zadań podstawowych </w:t>
      </w:r>
      <w:r>
        <w:rPr>
          <w:rFonts w:cs="Arial" w:ascii="Arial" w:hAnsi="Arial"/>
          <w:b/>
        </w:rPr>
        <w:t>Wydział Rozwoju Zawodowego (RS)</w:t>
      </w:r>
      <w:r>
        <w:rPr>
          <w:rFonts w:cs="Arial" w:ascii="Arial" w:hAnsi="Arial"/>
        </w:rPr>
        <w:t xml:space="preserve">                          w szczególności należy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o usługach i instrumentach rynku pracy i ich promowanie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skiwanie dodatkowych środków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racowywanie programów specjalnych , programów pilotażowych oraz programów o pozyskanie środków z Funduszu Pracy, Europejskiego Funduszu Społecznego oraz innych funduszy europejskich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mocja tych programów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ordynacja prac związanych z realizacją powyższych programów oraz ich monitorowanie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75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nicjowanie, organizowanie i przygotowywanie dokumentacji do finansowego rozliczenia niżej wymienionych usług i instrumentów rynku pracy:</w:t>
      </w:r>
    </w:p>
    <w:p>
      <w:pPr>
        <w:pStyle w:val="ListParagraph"/>
        <w:numPr>
          <w:ilvl w:val="0"/>
          <w:numId w:val="4"/>
        </w:numPr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ń w tym:</w:t>
      </w:r>
    </w:p>
    <w:p>
      <w:pPr>
        <w:pStyle w:val="ListParagraph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yczki szkoleniowe,</w:t>
      </w:r>
    </w:p>
    <w:p>
      <w:pPr>
        <w:pStyle w:val="ListParagraph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egzaminów i licencji,</w:t>
      </w:r>
    </w:p>
    <w:p>
      <w:pPr>
        <w:pStyle w:val="ListParagraph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Fundusz Szkoleniowy.</w:t>
      </w:r>
    </w:p>
    <w:p>
      <w:pPr>
        <w:pStyle w:val="ListParagraph"/>
        <w:numPr>
          <w:ilvl w:val="0"/>
          <w:numId w:val="4"/>
        </w:numPr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ów szkoleniowych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y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ów stażowych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zawodowego dorosłych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ów dla osób podejmujących dalszą naukę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ów podyplomowych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ów na zasiedlenie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osób bezrobotnych na w/w usługi i instrumenty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wniosków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ofert pracy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skierowań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o przyznaniu lub utracie prawa do stypendium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ejestrowania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anie świadczeń do wypłaty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w sprawie zwrotu nienależnie pobranych świadczeń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awanie PIT i zaświadczeń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realizacją ustawy Prawo zamówień publicznych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 xml:space="preserve">Do zakresu zadań podstawowych </w:t>
      </w:r>
      <w:r>
        <w:rPr>
          <w:rFonts w:cs="Arial" w:ascii="Arial" w:hAnsi="Arial"/>
          <w:b/>
        </w:rPr>
        <w:t>Wydziału Rynku Pracy (RR)</w:t>
      </w:r>
      <w:r>
        <w:rPr>
          <w:rFonts w:cs="Arial" w:ascii="Arial" w:hAnsi="Arial"/>
        </w:rPr>
        <w:t>,  w szczególności należ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, organizowanie i przygotowanie dokumentacji do finansowego rozliczenia i oceny niżej wymienionych instrumentów rynku pracy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kosztów wyposażenia lub doposażenia stanowiska pracy dla skierowanego bezrobotnego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bezrobotnemu jednorazowo środków na podjęcie działalności gospodarczej, na założenie spółdzielni socjalnej lub na przystąpienie do spółdzielni socjaln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kosztów pomocy prawnej, konsultacji i doradztw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, organizowanie i przygotowanie dokumentacji do finansowego rozliczenia oraz oceny niżej wymienionych działań rynku pracy finansowanych ze środków   Funduszu Pracy, Europejskiego Funduszu Społecznego, Państwowego Funduszu Rehabilitacji Osób Niepełnosprawnych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interwencyjne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ubliczne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>prace społecznie użyteczne w tym w ramach PA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przejazdu z miejsca zamieszkania i powrotu do miejsca zatrudnienia lub innej pracy zarobkowej, odbywania u pracodawcy stażu, przygotowania zawodowego w miejscu pracy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kosztów zakwaterowania w miejscu pracy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kosztów poniesionych z tytułu opłaconych składek na ubezpieczenia społeczne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składek ZUS za osoby bezrobotne zatrudnione w ramach spółdzielni socjaln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składek ZUS za zatrudnione osoby bezrobotne do 30 roku życia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n zatrudnieniowy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wynagrodzenia za zatrudnione osoby bezrobotne powyżej 50 roku życia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aktywizacyjne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pieki nad dzieckiem do lat 7, lub osobą zależną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składek na ubezpieczenia społeczne rolników – KRUS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osób bezrobotnych na ww. instrumenty rynku pracy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oferty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boru na zgłoszone miejsca pracy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skierowania i jego rozliczenie poprzez wydanie decyzji o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spacing w:lineRule="auto" w:line="360"/>
        <w:ind w:left="30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odmowie przyjęcia przez osobę bezrobotną jednej z ww. form wsparc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spacing w:lineRule="auto" w:line="360"/>
        <w:ind w:left="30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wyrejestrowaniu osoby bezrobotnej na podjęcie zatrudn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niu przez osobę bezrobotną udziału w pracach społecznie użytecznych lub Programie Aktywizacji i Integracj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programów finansowanych z Funduszu Pracy, PFRON, Europejskiego Funduszu Społecznego i innych funduszy europejskich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realizowanie przedsięwzięć mających na celu rozwiązywanie lub złagodzenie problemów związanych z planowanymi zwolnieniami grup pracowników z przyczyn dotyczących zakładu pra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Do zadań </w:t>
      </w:r>
      <w:r>
        <w:rPr>
          <w:rFonts w:cs="Arial" w:ascii="Arial" w:hAnsi="Arial"/>
          <w:b/>
        </w:rPr>
        <w:t>Wydziału Ewidencji (ZE)</w:t>
      </w:r>
      <w:r>
        <w:rPr>
          <w:rFonts w:cs="Arial" w:ascii="Arial" w:hAnsi="Arial"/>
        </w:rPr>
        <w:t xml:space="preserve"> w szczególności należ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bezrobotnych i poszukujących pracy.</w:t>
      </w:r>
    </w:p>
    <w:p>
      <w:pPr>
        <w:pStyle w:val="ListParagraph"/>
        <w:numPr>
          <w:ilvl w:val="1"/>
          <w:numId w:val="2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rejestracja i wyrejestrowywanie bezrobotnych,</w:t>
      </w:r>
    </w:p>
    <w:p>
      <w:pPr>
        <w:pStyle w:val="ListParagraph"/>
        <w:numPr>
          <w:ilvl w:val="1"/>
          <w:numId w:val="2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a i wyrejestrowywanie poszukujących pracy,</w:t>
      </w:r>
    </w:p>
    <w:p>
      <w:pPr>
        <w:pStyle w:val="ListParagraph"/>
        <w:numPr>
          <w:ilvl w:val="1"/>
          <w:numId w:val="2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rejestracja    i    wyrejestrowywanie    poszukujących  pracy  transferujących  zasiłek z innego państwa,</w:t>
      </w:r>
    </w:p>
    <w:p>
      <w:pPr>
        <w:pStyle w:val="ListParagraph"/>
        <w:numPr>
          <w:ilvl w:val="1"/>
          <w:numId w:val="2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anie do rejestru i wyłączanie z rejestru bezrobotnych zmieniających miejsce zamieszkania poza obszar działania dotychczasowego urzędu pracy,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uprawnień bezrobotnego do zasiłku dla bezrobotnych:</w:t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orzekanie  o  przyznaniu, odmowie przyznania, wstrzymaniu lub wznowieniu wypłaty zasiłku,</w:t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utracie lub pozbawieniu prawa do zasiłku,</w:t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owanie uprawnień do zasiłku,</w:t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ie zwrotu nienależnie pobranego zasiłku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a    z   Wojewódzkim  Urzędem  Pracy  w   Poznaniu Oddział  Zamiejscowy w   Koninie   w   związku  z  realizacją   zadań  wynikających                       z koordynacji  systemów zabezpieczenia społecznego w części dotyczącej bezrobocia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a z Państwową Inspekcją Pracy w zakresie stosowania przepisów   dotyczących kontroli legalności zatrudnienia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o osobach figurujących w rejestrze bezrobotnych                           i poszukujących pracy prowadzonym przez Powiatowy Urząd Pracy w Koninie, organom i instytucjom występującym o udostępnienie danych osobowych zgodnie          z obowiązującymi przepisami prawny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Przyznawanie i rozliczanie dodatków aktywizacyjnych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niosków o dodatek aktywizacyjny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  o   przyznaniu,   odmowie   przyznania,  wstrzymaniu  lub  wznowieniu  wypłaty dodatku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 utracie lub pozbawieniu prawa do  dodatku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ostępowań w sprawie zwrotu nienależnie pobranego dodatku.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: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</w:rPr>
        <w:t>o okresach figurowania w rejestrze bezrobotnych i poszukujących pracy   prowadzonym przez Powiatowy Urząd Pracy w Koninie,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figurowaniu w rejestrze bezrobotnych i poszukujących pracy prowadzonym przez Powiatowy Urząd Pracy w Koninie.</w:t>
      </w:r>
    </w:p>
    <w:p>
      <w:pPr>
        <w:pStyle w:val="ListParagraph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ła  współpraca  z   innymi  komórkami  organizacyjnymi  w  ramach  realizowanych zadań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Wydział Zarządzania (ZZ)</w:t>
      </w:r>
      <w:r>
        <w:rPr>
          <w:rFonts w:cs="Arial" w:ascii="Arial" w:hAnsi="Arial"/>
        </w:rPr>
        <w:t xml:space="preserve"> w szczególności realizuj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Opracowywanie projektów statutu, regulaminu organizacyjnego oraz innych wewnętrznych aktów normatywnych, dotyczących organizacji  i funkcjonowania  Urzę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wadzenie    rejestru   zarządzeń  Dyrektora  i   innych  aktów  prawnych obowiązujących w Urzędz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ygotowanie  projektów  pełnomocnictw  i  upoważnień  Starosty  dla  pracowników Urzędu oraz projektów uchwał Zarządu Powiatu w zakresie dotyczącym realizacji zadań powiatu  przez  Urząd   i  prowadzenie  stosownych  rejestr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Koordynowanie opracowania i realizacji programu promocji zatrudnienia oraz aktywizacji lokalnego rynku pra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wadzenie rejestru Skarg i wniosk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bsługa  kancelaryjna  Urzędu, w tym zapewnienie prawidłowego obiegu koresponde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chniczna i gospodarcza obsługa narad, spotkań i szkoleń prowadzonych na terenie Urzę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Obsługa organizacyjna  posiedzeń  Powiatowej Rady Rynku Pracy/ Powiatowej Rady Zatrudn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Prowadzenie spraw osobowych pracowników urzęd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Opracowanie planu szkoleń pracowników urzędu oraz organizowanie kursów , szkoleń  dla pracowników urzę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Kontrola dyscypliny pra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Prowadzenie spraw związanych z przeglądem kadrowym i ocenami kwalifikacyjny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Prowadzenie spraw związanych z naborem pracowników na stanowiska urzędnicz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Organizowanie praktyk zawodowych uczniów i student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Opracowywanie badań, analiz i sprawozdań , w tym monitoringu zawodów deficytowych i nadwyżkowych oraz dokonywanie ocen dotyczących rynku pracy na potrzeby powiatowej rady rynku pracy/ powiatowej rady zatrudnienia oraz organów zatrudn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Inicjowanie i realizowanie badań i analiz wykorzystywanych w działalności prowadzonej przez PU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Nadzorowanie i uaktualnianie informacji na stronie internetowej PUP w Koninie oraz BI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Nadzór nad prawidłowością funkcjonowania i wykorzystania sprzętu komputerowego oraz urządzeń techniki biur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Nadzór nad rozwojem i eksploatacją oprogram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Administrowanie siecią komputerową i bazą da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Współpraca w zakresie tworzenia rejestrów central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ykonywanie  czynności  przewidzianych  w  ustawie  o  ochronie  danych  osobowych oraz  w  przepisach  wykonawczych  do  tej  ustawy,   związanych                z   kompetencjami Administratora Bezpieczeństwa Informacji w Urzędz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wadzenie archiwum zakładowego, składnicy akt osób wyrejestrowanych                 i zarejestrowa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oordynacja spraw związanych z zamówieniami publicznymi Urzędu                             (opracowywanie regulaminu, prowadzenie rejestru, sporządzanie sprawozdań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opatrzenie materiałowo - techniczne Urzę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dministrowanie majątkiem Urzędu, w tym zabezpieczenie mienia, prowadzenie ewidencji środków trwałych oraz innych niezbędnych ewide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wadzenie spraw związanych z realizacją remontów i inwestycji budynku Urzę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suwanie awarii bądź zlecanie napraw specjalistycznym firmo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wadzenie  spraw  związanych  z  zapewnieniem  utrzymania  ładu                           i  porządku w obiektach Urzędu i w jego bezpośrednim otocze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prawowanie nadzoru nad realizacją zadań przez pracowników obsługi Urzę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75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Gospodarowanie samochodem służbowym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Prowadzenie spraw związanych z BHP i ochroną przeciwpożarową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wysyłki zaświadczeń w systemie SEP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kresu zadań podstawowych </w:t>
      </w:r>
      <w:r>
        <w:rPr>
          <w:rFonts w:cs="Arial" w:ascii="Arial" w:hAnsi="Arial"/>
          <w:b/>
          <w:bCs/>
        </w:rPr>
        <w:t>Wydziału Finansowo – Księgowego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(FK)</w:t>
      </w:r>
      <w:r>
        <w:rPr>
          <w:rFonts w:cs="Arial" w:ascii="Arial" w:hAnsi="Arial"/>
        </w:rPr>
        <w:t xml:space="preserve"> należy w szczególności: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lanów finansowych budżetu, Funduszu Pracy, programów EFS oraz innych realizowanych programów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 dyscypliny i celowości wydatków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i ewidencjonowanie operacji gospodarczych i finansowych budżetu, Funduszu Pracy, ZFŚS, programów EFS oraz innych realizowanych programów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bankowa i kasowa budżetu, Funduszu Pracy, ZFŚS, programów EFS oraz innych realizowanych programów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ustawy o systemie ubezpieczeń społecznych oraz ustawy o świadczeniach opieki zdrowotnej finansowanych ze środków publicznych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analiz i sprawozdań dotyczących realizacji planów finansowych budżetu, Funduszu Pracy, programów EFS oraz innych realizowanych programów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indykacji należności Funduszu Pracy, programów EFS oraz innych realizowanych programów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ściąganie należności i dochodzenie roszczeń spornych oraz spłata zobowiązań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wartościowej składników majątkowych Urzędu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naliczanie list wypłat zasiłków dla bezrobotnych oraz innych świadczeń wynikających z ustawy o promocji zatrudnienia i instytucjach rynku pracy na podstawie przekazanych danych przez działy merytoryczne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komornikami, potrącanie i przekazywanie  należnych kwot z tytułu zajęć alimentacyjnych komornikom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nformacji o dochodach oraz pobranych zaliczkach na podatek dochodowy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</w:rPr>
        <w:t>Wydawanie bezrobotnym zaświadczeń do celów emerytalno-rentowych,                                   o wysokości dochodu oraz do stażu prac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nienależne pobranych świadczeń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ami rentowymi w zakresie wynikającym z odrębnych przepisów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</w:rPr>
        <w:t>Obsługa pracowników i osób niezatrudnionych (umowy zlecenia i dzieło)                       w zakresie wypłat wynagrodzeń i innych świadcze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</w:rPr>
        <w:t>Wydawanie pracownikom zaświadczeń do celów emerytalno-rentowych                          i o wysokości dochodów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komórkami organizacyjnymi Urzęd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Do zakresu zadań podstawowych </w:t>
      </w:r>
      <w:r>
        <w:rPr>
          <w:rFonts w:cs="Arial" w:ascii="Arial" w:hAnsi="Arial"/>
          <w:b/>
        </w:rPr>
        <w:t>Samodzielnego stanowiska ds. prawnych (ZP)</w:t>
      </w:r>
      <w:r>
        <w:rPr>
          <w:rFonts w:cs="Arial" w:ascii="Arial" w:hAnsi="Arial"/>
        </w:rPr>
        <w:t xml:space="preserve"> należy realizacja postanowień ustawy z dnia 6 lipca 1982 r, o radcach prawnych (Dz. U. z 2014r. poz. 637 z późn.zm.), a w szczególności: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w charakterze pełnomocnika przed sądem i urzędami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pomocy prawnej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aktów prawnych wewnętrznych wydawanych przez dyrektora urzędu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i konsultacji prawnych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pinii prawnych 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mów zawieranych przez PUP oraz innych dokumentów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Do zakresu zadań podstawowych </w:t>
      </w:r>
      <w:r>
        <w:rPr>
          <w:rFonts w:cs="Arial" w:ascii="Arial" w:hAnsi="Arial"/>
          <w:b/>
        </w:rPr>
        <w:t>Wieloosobowego stanowiska ds. kontroli  (ZK)</w:t>
      </w:r>
      <w:r>
        <w:rPr>
          <w:rFonts w:cs="Arial" w:ascii="Arial" w:hAnsi="Arial"/>
        </w:rPr>
        <w:t xml:space="preserve"> należy: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kontroli wewnętrznej i zewnętrznej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wewnętrznych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zewnętrznych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dyrektorowi urzędu wyników kontroli wewnętrznej i zewnętrznej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kontroli przeprowadzanych przez instytucje zewnętrzne w PUP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Kontrola prowadzonych postępowań w ramach zamówień publicznych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awidłowości dokonanych rejestracji osób bezrobotnych z prawem do zasiłku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dwołaniami od decyzji administracyjnych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systemu kontroli zarządczej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V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Zasady podpisywania pism, dokumentów finansowych,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ecyzji i aktów normatyw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y, inne dokumenty obrotu pieniężnego i materiałowego, jak również inne dokumenty o charakterze rozliczeniowym, stanowiące podstawę do otrzymania lub wydatkowania środków pieniężnych PUP podpisują:</w:t>
      </w:r>
    </w:p>
    <w:p>
      <w:pPr>
        <w:pStyle w:val="TextBody"/>
        <w:numPr>
          <w:ilvl w:val="0"/>
          <w:numId w:val="42"/>
        </w:numPr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UP lub zastępca jako dysponenci,</w:t>
      </w:r>
    </w:p>
    <w:p>
      <w:pPr>
        <w:pStyle w:val="TextBody"/>
        <w:numPr>
          <w:ilvl w:val="0"/>
          <w:numId w:val="42"/>
        </w:numPr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księgowy PUP,</w:t>
      </w:r>
    </w:p>
    <w:p>
      <w:pPr>
        <w:pStyle w:val="TextBody"/>
        <w:numPr>
          <w:ilvl w:val="0"/>
          <w:numId w:val="42"/>
        </w:numPr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isemnie upoważnione, zgodnie z zakresem upoważnienia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podpisywania, parafowania i obiegu dokumentów księgowych ustalone są odrębną instrukcją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dokument otrzymuje znak sprawy, w którym elementy oddziela się kropkami w następującej formie np. ZZ.0911.01.15 gdzie, ZZ- symbol wydziału lub referatu, 0911- oznacza symbol liczbowy z jednolitego rzeczowego wykazu akt,  01 – oznacza liczbę kolejną ze spisu spraw, 15 – oznacza dwie ostatnie cyfry rok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V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a końcow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kompetencyjne pomiędzy komórkami organizacyjnymi PUP rozstrzyga Dyrektor P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62"/>
        </w:tabs>
        <w:ind w:left="86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02"/>
        </w:tabs>
        <w:ind w:left="230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022"/>
        </w:tabs>
        <w:ind w:left="302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5:00Z</dcterms:created>
  <dc:creator>Fujitsu</dc:creator>
  <dc:description/>
  <cp:keywords/>
  <dc:language>en-US</dc:language>
  <cp:lastModifiedBy>Fujitsu</cp:lastModifiedBy>
  <cp:lastPrinted>2015-06-19T09:33:00Z</cp:lastPrinted>
  <dcterms:modified xsi:type="dcterms:W3CDTF">2015-09-03T08:05:00Z</dcterms:modified>
  <cp:revision>18</cp:revision>
  <dc:subject/>
  <dc:title/>
</cp:coreProperties>
</file>