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in,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>               </w:t>
      </w:r>
      <w:r>
        <w:rPr/>
        <w:t>(imię i nazwisko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 xml:space="preserve">                 </w:t>
      </w:r>
      <w:r>
        <w:rPr/>
        <w:t>(PESEL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…</w:t>
      </w:r>
    </w:p>
    <w:p>
      <w:pPr>
        <w:pStyle w:val="Normal"/>
        <w:ind w:left="-600" w:hanging="0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mierzam pozostawać w sytuacji braku gotowości </w:t>
        <w:br/>
        <w:t>do podjęcia pracy przez cały okres/część okres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przez który przysługuje </w:t>
        <w:br/>
        <w:t>mi urlop macierzyński oraz urlop rodzicielski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Do oświadczenia załączam dokument potwierdzający urodzenie dziecka: </w:t>
        <w:br/>
        <w:t>zaświadczenie lekarskie o urlopie macierzyńskim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Oświadczam, że wychowuję dziecko do 6 roku życia/ dziecko niepełnosprawne do 18 roku życia*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79"/>
        <w:gridCol w:w="373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 dzieck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urodzenia dziec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                           ………………………………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przyjmującego oświadczenie)                                                  (data i podpis składającego oświadczenie)</w:t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-600" w:hanging="0"/>
        <w:jc w:val="both"/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zęść okresu- rozumie się urlop macierzyński zgodnie z art. 180§1 Kodeksu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ły okres- rozumie się urlop macierzyński, i urlop rodzicielski zgodnie z art. 180§1, art.182</w:t>
      </w:r>
      <w:r>
        <w:rPr>
          <w:sz w:val="20"/>
          <w:szCs w:val="20"/>
          <w:vertAlign w:val="superscript"/>
        </w:rPr>
        <w:t>1a</w:t>
      </w:r>
      <w:r>
        <w:rPr>
          <w:sz w:val="20"/>
          <w:szCs w:val="20"/>
        </w:rPr>
        <w:t>§1  Kodeksu Pracy</w:t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ind w:left="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1:00Z</dcterms:created>
  <dc:creator>PUP_KONIN</dc:creator>
  <dc:description/>
  <cp:keywords/>
  <dc:language>en-US</dc:language>
  <cp:lastModifiedBy>Adam Poliński</cp:lastModifiedBy>
  <cp:lastPrinted>2025-06-25T10:09:00Z</cp:lastPrinted>
  <dcterms:modified xsi:type="dcterms:W3CDTF">2025-06-25T08:13:00Z</dcterms:modified>
  <cp:revision>8</cp:revision>
  <dc:subject/>
  <dc:title>Konin,……………………</dc:title>
</cp:coreProperties>
</file>