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beneficjenta pomo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podmiotu jako podatnika VAT na portalu Podatkowym Ministerstwa Finansów                    http://www.podatki.gov.pl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data i podpis osoby sprawdzając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36 miesięcy od zatrudnienia pracownika na utworzonym stanowisk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Calibri" w:cs="Times New Roman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0:00Z</dcterms:created>
  <dc:creator>Igor Kamienski</dc:creator>
  <dc:description/>
  <cp:keywords/>
  <dc:language>en-US</dc:language>
  <cp:lastModifiedBy>P106</cp:lastModifiedBy>
  <cp:lastPrinted>2018-12-13T11:01:00Z</cp:lastPrinted>
  <dcterms:modified xsi:type="dcterms:W3CDTF">2023-11-29T12:35:00Z</dcterms:modified>
  <cp:revision>3</cp:revision>
  <dc:subject/>
  <dc:title> </dc:title>
</cp:coreProperties>
</file>